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599026189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0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9.03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4678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Пшибельський – фракція ВО 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Ніколайчук – фракція ПП 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Майборода –</w:t>
      </w:r>
      <w:r>
        <w:rPr>
          <w:sz w:val="28"/>
          <w:szCs w:val="28"/>
          <w:lang w:val="uk-UA"/>
        </w:rPr>
        <w:t xml:space="preserve"> фракція ПП  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Шкітер – фракці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467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Бондарук - фракція 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</w:t>
      </w:r>
      <w:r>
        <w:rPr>
          <w:bCs/>
          <w:spacing w:val="-1"/>
          <w:sz w:val="28"/>
          <w:szCs w:val="28"/>
          <w:lang w:val="uk-UA"/>
        </w:rPr>
        <w:t xml:space="preserve">дистанційному </w:t>
      </w:r>
      <w:r>
        <w:rPr>
          <w:bCs/>
          <w:spacing w:val="-1"/>
          <w:sz w:val="28"/>
          <w:szCs w:val="28"/>
        </w:rPr>
        <w:t xml:space="preserve">пленарному засіданні </w:t>
      </w:r>
      <w:r>
        <w:rPr>
          <w:bCs/>
          <w:spacing w:val="-1"/>
          <w:sz w:val="28"/>
          <w:szCs w:val="28"/>
          <w:lang w:val="uk-UA"/>
        </w:rPr>
        <w:t>30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ЛІК ПИТАНЬ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пропонується для розгля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/>
      </w:pPr>
      <w:r>
        <w:rPr>
          <w:bCs/>
          <w:color w:val="000000"/>
          <w:sz w:val="28"/>
          <w:szCs w:val="28"/>
        </w:rPr>
        <w:t>на пленарному засіданні 30-ї сесії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. Про надання громадянину Веремчуку Віктору Анатолійовичу дозволу на продаж земельної ділянки на пр-ті Волі, 10-а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. Про надання КОМУНАЛЬНОМУ ЗАКЛАДУ «ЛУЦЬКИЙ МІСЬКИЙ ЦЕНТР ФІЗИЧНОГО ЗДОРОВ’Я НАСЕЛЕННЯ “СПОРТ ДЛЯ ВСІХ” ЛУЦЬКОЇ МІСЬКОЇ РАДИ» в постійне користування земельної ділянки для будівництва та обслуговування інших будівель громадської забудови на вул. Конякіна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. Про припинення ДЕРЖАВНОМУ КОМУНАЛЬНОМУ ПІДПРИЄМСТВУ «ЛУЦЬКТЕПЛО» права постійного користування земельною ділянкою на пр-ті Відродження, 30-в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. Про припинення управлінню освіти Луцької міської ради права постійного користування земельною ділянкою на вул. Декабристів, 23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. Про припинення управлінню освіти Луцької міської ради права постійного користування земельною ділянкою на вул. Писаревського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. Про припинення управлінню освіти Луцької міської ради права постійного користування земельною ділянкою на вул. Привокзальній, 6-а у м.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. Про припинення управлінню освіти Луцької міської ради права постійного користування земельною ділянкою на вул. Салтикова-Щедріна, 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. Про припинення управлінню освіти Луцької міської ради права постійного користування земельною ділянкою на вул. Шопена, 9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. Про надання громадянам Волошиній Н.П., Волошину І.В. дозволу на розроблення технічної документації із землеустрою щодо встановлення (відновлення) меж земельної ділянки в натурі (на місцевості) на вул. Ярослава Стецька, 27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. Про надання громадянину Передельському М.Ю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362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1. Про надання громадянину Хомичу А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89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2. Про передачу громадянину Захарчуку В.Ф. безоплатно у власність земельної ділянки для будівництва та обслуговування жилого будинку, господарських будівель і споруд на вул. Волноваській, 30</w:t>
      </w:r>
      <w:bookmarkStart w:id="0" w:name="__DdeLink__708_33915352231"/>
      <w:r>
        <w:rPr>
          <w:bCs/>
          <w:iCs/>
          <w:spacing w:val="-1"/>
          <w:sz w:val="28"/>
          <w:szCs w:val="28"/>
        </w:rPr>
        <w:t xml:space="preserve"> </w:t>
      </w:r>
      <w:bookmarkEnd w:id="0"/>
      <w:r>
        <w:rPr>
          <w:bCs/>
          <w:iCs/>
          <w:spacing w:val="-1"/>
          <w:sz w:val="28"/>
          <w:szCs w:val="28"/>
        </w:rPr>
        <w:t>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3. Про передачу громадянину Червеняку І.І. безоплатно у власність земельної ділянки для будівництва та обслуговування жилого будинку, господарських будівель і споруд на вул. Князів Острозьких, 15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4. Про передачу громадянину Ігнатову І.П. безоплатно у власність земельної ділянки для будівництва та обслуговування жилого будинку, господарських будівель і споруд на вул. Мінській, 1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5. Про передачу громадянці Чумаченко Н.М. безоплатно у власність земельної ділянки для будівництва та обслуговування жилого будинку, господарських будівель і споруд на вул. Польовій, 37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6. Про передачу громадянці Дейні А.Н. безоплатно у власність земельної ділянки для будівництва та обслуговування жилого будинку, господарських будівель і споруд на вул. Трутовського, 70</w:t>
      </w:r>
      <w:bookmarkStart w:id="1" w:name="__DdeLink__708_3391535223211"/>
      <w:r>
        <w:rPr>
          <w:bCs/>
          <w:iCs/>
          <w:spacing w:val="-1"/>
          <w:sz w:val="28"/>
          <w:szCs w:val="28"/>
        </w:rPr>
        <w:t xml:space="preserve"> </w:t>
      </w:r>
      <w:bookmarkEnd w:id="1"/>
      <w:r>
        <w:rPr>
          <w:bCs/>
          <w:iCs/>
          <w:spacing w:val="-1"/>
          <w:sz w:val="28"/>
          <w:szCs w:val="28"/>
        </w:rPr>
        <w:t>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7. Про передачу громадянам Подавець Є.Й., Лагоді С.Й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 97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8. Про передачу громадянам Новосилецькій О.М., Шишаку М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1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9. Про передачу громадянам Леушу О.І., Климюк К.І. безоплатно у спільну часткову власність земельної ділянки для будівництва та обслуговування   жилого будинку, господарських будівель і споруд на вул. Даньшина, 49-б 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0. Про передачу громадянам Лосєвій Т.А., Волощук М.О., Волощуку Д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Жуковського, 13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1. Про передачу громадянці Ташковій В.Я. безоплатно у власність земельної ділянки для ведення садівництва на вул. Дубнівській в садівничому товаристві «Маяк» № 566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2. Про відмову громадянці Фурс Т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пр-ті Соборності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3. Про відмову громадянці Козар О.С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Теремнівській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24. Про надання громадянину Гайдучику М.Й. у власність земельної ділянки для будівництва та обслуговування жилого будинку, господарських будівель і споруд на вул. Запорізькій у м. Луцьку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5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у м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6. Про затвердження технічної документації із землеустрою щодо поділу та об’єднання земельних ділянок комунальної власності на вул. Конякіна, 18-а у м. Луцьку (площею 0,3376 га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7. Про затвердження технічної документації із землеустрою щодо поділу та об’єднання земельних ділянок комунальної власності на вул. Конякіна, 18-а у м. Луцьку (площею 0,586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8. Про надання ТЗОВ «ДЕКОР ЕЛІС» дозволу на розроблення технічної документації із землеустрою щодо встановлення (відновлення) меж земельної ділянки в натурі (на місцевості) на вул. Мамсурова, 8-а у м. Луцьку (площею 0,2679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9. Про надання МП «АЛЬТРА-МЕТЕРС» дозволу на розроблення технічної документації із землеустрою щодо встановлення (відновлення) меж земельної ділянки в натурі (на місцевості) на вул. Ціолковського, 17 у м. Луцьку (площею 0,3422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0. Про надання громадянці Вдовенко Л.Ю. на умовах оренди земельної ділянки для обслуговування спортивного комплексу на пров. Галини Коханської, 3 у м. Луцьку (площею 0,138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1. Про надання  ВКФ «Інтегро» ТОВ на умовах оренди земельної  ділянки для обслуговування спортивного комплексу на пров. Галини Коханської, 3 у м. Луцьку (площею 0,323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2. Про надання громадянам Квятковському В.О., Червонящому В.В. на умовах оренди земельної ділянки для обслуговування торгового павільйону на пр-ті Василя Мойсея, 2-а у м. Луцьку (площею 0,002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3. Про зміну Луцькій міській територіальній громаді, від імені якої діє Луцька міська рада (орендар ТОВ «ФОРТУНА-ПЛЮС» ЛТД) цільового призначення земельної ділянки для будівництва та обслуговування автозаправного комплексу на вул. Гордіюк, 14-а у м. Луцьку (площею 0,798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4. Про заміну сторони орендаря у зобов’язаннях за договором оренди землі на вул. Гордіюк, 42 у м. Луцьку (площею 0,0054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5. Про заміну сторони орендаря у зобов’язаннях за договором оренди землі на вул. Замковій, 1-б у м. Луцьку (площею 0,022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6. Про заміну сторони орендаря у зобов’язаннях за договором оренди землі на вул. Замковій, 1-б у м. Луцьку (площею 0,004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7. Про поновлення договору оренди землі громадянці Трикуш Л.В. в межах «червоних ліній» для обслуговування жилого будинку, господарських будівель і споруд на вул. Руданського, 8-а у м. Луцьку (площею 0,012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38. 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 8-а у м. Луцьку (площею 0,0841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9. Про надання громадянці Владичик Я.П. дозволу на розроблення технічної документації із землеустрою щодо встановлення (відновлення) меж земельної ділянки в натурі (на місцевості) на вул. Добролюбова, 2 у м. Луцьку (площею 0,002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0. Про надання громадянину Ольховському О.М. дозволу на розроблення технічної документації із землеустрою щодо встановлення (відновлення) меж земельної ділянки в натурі (на місцевості) на вул. Петра Маха, 4 у м. Луцьку (площею 0,024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1. Про надання громадянці Шевчук Н.І. дозволу на розроблення технічної документації із землеустрою щодо встановлення (відновлення)  меж земельної ділянки в натурі (на місцевості) на вул. Черчицькій, 95 у м. Луцьку (площею 0,051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2. Про надання громадянці Шевчук Н.І. (землевласник – Луцька міська територіальна громада, в особі Луцької міської ради) дозволу на розроблення проекту землеустрою  щодо відведення земельної ділянки (зміни цільового призначення) для  обслуговування жилого будинку, господарських будівель і споруд на вул. Черчицькій, 95 у м. Луцьку (площею 0,1135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43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Про надання громадянину Ліпяніну В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 ( площею 0,1125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4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 (на місцевості) на вул. Гущанській, 63/1 у м. Луцьку (площею 0,1162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5. Про надання громадянам Марковичу Л.С., Марковичу А.С. дозволу на розроблення проекту землеустрою щодо відведення земельної ділянки для обслуговування жилого будинку, господарських будівель і споруд на вул. Чернишевського, 116-б у м. Луцьку (орієнтовною площею 0,0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46. Про відмову громадянину Павлюку О.А.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. Конякіна у м. Луцьку (орієнтовною площею 0,01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7. Про надання громадянину Феоктістову І.В. на умовах оренди земельної ділянки для будівництва та обслуговування жилого будинку, господарських будівель і споруд на вул. Кривий Вал, 37 у м. Луцьку (площею 0,0201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8. Про надання громадянці Степанюк Л.М. на умовах оренди земельної ділянки в межах «червоних ліній» для обслуговування жилого будинку, господарських будівель і споруд на вул. Ломоносова, 89 у м. Луцьку (площею 0,0076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9. Про надання громадянці Степанюк Л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омоносова, 89 у м. Луцьку (орієнтовною площею 0,0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0. Про надання громадянці Хвостюк Т.В. на умовах оренди земельної ділянки для будівництва та обслуговування жилого будинку,  господарських будівель і споруд на вул. Рівненській, 141 у м. Луцьку (площею 0,0566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1. Про заміну сторони орендаря у зобов’язаннях за договором оренди землі на вул. Довженка, 44 у м. Луцьку (площею 0,0217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52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Про надання Виробничому управлінню житлово-комунального господарства с. Княгининок Луцького району Волинської області в постійне користування земельної ділянки для будівництва та обслуговування об’єктів фізичної культури і спорту у с. Милушин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3. Про надання ТОВ «НАБУТОК» дозволу на розроблення технічної  документації із землеустрою щодо встановлення (відновлення) меж земельної  ділянки в натурі (на місцевості) на невитребувану земельну частку (пай) № 156 (рілля – площа 2,91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4. Про надання ТОВ «НАБУТОК» дозволу на розроблення технічної  документації із землеустрою щодо встановлення (відновлення) меж земельної  ділянки в натурі (на місцевості) на невитребувану земельну частку (пай) № 172 (рілля – площа 1,83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5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73 (рілля – площа 1,83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6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74 (рілля – площа 1,83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7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80 (рілля – площа 2,30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8. Про надання ТОВ «НАБУТОК» дозволу на розроблення технічної  документації із землеустрою щодо встановлення (відновлення) меж земельної ділянки в натурі (на місцевості) на невитребувану земельну частку (пай) № 190 (рілля – площа 3,05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59. Про надання ТОВ «НАБУТОК» дозволу на розроблення технічної  документації із землеустрою щодо встановлення (відновлення) меж земельної ділянки в натурі (на місцевості) на невитребувану земельну частку (пай) № 193 (рілля – площа 3,05 га) за межами населених пунктів Луцької  міської територіальної громади (с. Прилуцьке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0. Про надання громадянці Рижовій С.П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 521 (орієнтовною площею 0,62 га – багаторічні насадження) за межами населених пунктів Луцької міської територіальної громади (с. Княгининок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1. Про виділення громадянці Мартинюк В.М. в натурі (на місцевості) земельної частки (паю) (рілля – площа 1,3301 га) для ведення товарного сільськогосподарського виробниц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2. Про виділення громадянці Мартинюк В.М. в натурі (на місцевості) земельної частки (паю) (сіножать – площа 0,5652 га) для ведення товарного сільськогосподарського виробниц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3. Про передачу громадянці Романюк Л.І. безоплатно у власність земельної  ділянки для будівництва і обслуговування житлового будинку, господарських будівель і споруд (присадибна ділянка) на вул. Молодіжній, 39 у с. Княгининок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4. Про передачу громадянину Боярчуку В.С. безоплатно у власність земельної  ділянки для будівництва і обслуговування житлового будинку, господарських будівель і споруд (присадибна ділянка) на вул. Киричука, 6 у с. Сапогов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5. Про надання громадянину Романюку Р.В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ЖУРАВКО» № 101 у с. Антон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66. Про надання громадянину Клімасу В.М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214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7. Про надання громадянці Кошкіній М.І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338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8. Про надання громадянці Клізі Д.О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340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9. Про надання громадянину Кміну В.С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537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0. Про надання громадянці Лук’яновій Л.О. у власність земельної ділянки для індивідуального садівництва в САДІВНИЧОМУ ТОВАРИСТВІ «БОГОЛЮБИ» № 10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1. Про надання громадянці Ротмістровій Н.Ю. у власність земельної ділянки для індивідуального садівництва в САДІВНИЧОМУ ТОВАРИСТВІ «БОГОЛЮБИ» № 539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2. Про надання громадянці Турчин Г.І. у власність земельної ділянки для індивідуального садівництва в САДІВНИЧОМУ ТОВАРИСТВІ «БОГОЛЮБИ» № 629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3. Про надання громадянину Павлюку М.П. у власність земельної ділянки для ведення особистого селянського господарства у с. Жидичин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4. Про надання громадянці Гловацькій О.О. у власність земельної ділянки для ведення особистого селянського господарства у с. Брище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5. Про надання громадянину Гедзу В.В. у власність земельної ділянки для ведення особистого селянського господарства у с. Богушівка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6. Про надання громадянину Газюку В.Я. у власність земельної ділянки для ведення особистого селянського господарства у с. Озденіж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7. Про надання громадянці Дудкевич-Дудич О.В. у власність земельної ділянки для ведення особистого селянського господарства у с. Забороль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8. Про надання громадянці Махнюк Т.Ю. у власність земельної ділянки для будівництва і обслуговування житлового будинку, господарських будівель і споруд (присадибна ділянка) у с. Прилуцьке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79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 Антонівка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0. Про надання громадянину Ткачику О.О. у власність земельної ділянки для будівництва і обслуговування житлового будинку, господарських будівель і споруд (присадибна ділянка) у с. Милуші Луцького району Волинської області</w:t>
      </w:r>
      <w:r>
        <w:rPr>
          <w:b/>
          <w:bCs/>
          <w:sz w:val="28"/>
          <w:szCs w:val="28"/>
        </w:rPr>
        <w:t xml:space="preserve"> 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1. Про надання громадянину Корпачу Р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2. Про надання громадянці Крисак Н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3. Про надання громадянці Слабецькій В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4. Про надання громадянці Мазурчук Т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5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6. Про надання громадянину Ярощуку Р.Я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7. Про надання громадянці Аршулік В.С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8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9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0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1. Про затвердження громадянці Гуменюк Г.М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 споруд (присадибна ділянка) у с. Прилуцьке Луцького району Волинської області (кадастровий номер 0721885800:01:001:2027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2. Про затвердження громадянці Гуменюк Г.М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 споруд (присадибна ділянка) у с. Прилуцьке Луцького району Волинської області (кадастровий номер 0721885800:01:001:2028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3. Про надання громадянину Недельському І.В. дозволу на розроблення проекту  землеустрою щодо відведення земельної ділянки для будівництва та обслуговування житлового будинку, господарських будівель і споруд у с. Милушин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4. 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5. 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</w:t>
      </w:r>
      <w:r>
        <w:rPr>
          <w:b/>
          <w:bCs/>
          <w:sz w:val="28"/>
          <w:szCs w:val="28"/>
        </w:rPr>
        <w:t xml:space="preserve"> 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6. 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7. 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8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9. Про розгляд заяви громадянки Климюк І.С. про надання дозволу на розробку проекту землеустрою щодо відведення земельної ділянки у власність для індивідуального садівництва у с. Кульчин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100. Про повторний розгляд заяви громадянина Кравчика Р.С. від 18.01.2021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на вул. Гостинній у с. Зміїнець Луцького району Волинської області </w:t>
      </w: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142" w:firstLine="851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 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и від 27.01.2022 № 25/93, від 23.02.2022 №26/55, від 01.03.2022 № 27/4, від 04.03.2022 № 28/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 Про позбавлення А.Тимощука звання «Почесний громадянин міста Луць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3. Про передачу на утримання елементів благоустрою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4. Про надання дозволу державному комунальному підприємству «Луцьктепло» на капітальний ремонт центральних теплових пунктів та котелен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05. Про внесення змін до рішення міської ради від 03.12.2021 №22/92 «Про затвердження Програми підтримки КП «Луцькводоканал» на 2022 рік». 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6. Запит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7. Різне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носяться постійною комісією з питаньземельних відносин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 Про затвердження ТОВАРИСТВУ З ОБМЕЖЕНОЮ ВІДПОВІДАЛЬНІСТЮ «ЧАРІВНИЦЯ» ЛТД проекту землеустрою щодо відведення земельної ділянки (зміна цільового призначення) на вул. Гордіюк, 43-а у м. Луцьку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109. Про продовження строків виконання рішень міської ради, пов'язаних із орендою земельних ділянок комунальної власності на території міста Луцька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носяться постійною комісією міської ради з питань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110. Про визначення балансоутримувача нежитлового приміщення (Літер Б) на вул. Словацького, 1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bookmarkStart w:id="2" w:name="_Hlk94686528"/>
      <w:r>
        <w:rPr>
          <w:bCs/>
          <w:i/>
          <w:iCs/>
          <w:color w:val="000000"/>
          <w:sz w:val="28"/>
          <w:szCs w:val="28"/>
        </w:rPr>
        <w:t>Вносяться постійною комісією міської ради з питань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енерального планування, будівництва, архітектури та благоустрою,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житлово-комунального господарства, екології,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ранспорту та енергоощад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bookmarkStart w:id="3" w:name="_Hlk94686528"/>
      <w:r>
        <w:rPr>
          <w:sz w:val="28"/>
          <w:szCs w:val="28"/>
        </w:rPr>
        <w:t>111. Про внесення змін до рішення міської ради від 23.06.2021 №13/105 «Про Програму підтримки ЛСКАП «Луцькспецкомунтранс» на 2021-2022 роки»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Марценюк Володимир Віталійович – директор </w:t>
      </w:r>
      <w:r>
        <w:rPr>
          <w:sz w:val="28"/>
          <w:szCs w:val="28"/>
        </w:rPr>
        <w:t>ЛСКАП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носяться постійною комісією 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112. Про здійснення публічних закупівель товарів, робіт та послуг в умовах воєнного стану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носяться постійною комісією міської ради з питань дотримання прав людини, законності, боротьби зі злочинністю та корупцією,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путатської діяльності, етики та регл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113. Про внесення змін до рішення міської ради від 23.12.2020 № 2/1 «Про Регламент Луцької міської ради VIII скликання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bCs/>
          <w:sz w:val="28"/>
          <w:szCs w:val="28"/>
          <w:lang w:val="uk-UA"/>
        </w:rPr>
        <w:t>оголосив, що першим питанням необхідно розглянути питання № 113 «</w:t>
      </w:r>
      <w:r>
        <w:rPr>
          <w:bCs/>
          <w:iCs/>
          <w:color w:val="000000"/>
          <w:sz w:val="28"/>
          <w:szCs w:val="28"/>
          <w:lang w:val="uk-UA"/>
        </w:rPr>
        <w:t xml:space="preserve">Про внесення змін до рішення міської ради від 23.12.2020 № 2/1 «Про Регламент Луцької міської ради </w:t>
      </w:r>
      <w:r>
        <w:rPr>
          <w:bCs/>
          <w:iCs/>
          <w:color w:val="000000"/>
          <w:sz w:val="28"/>
          <w:szCs w:val="28"/>
        </w:rPr>
        <w:t>VIII</w:t>
      </w:r>
      <w:r>
        <w:rPr>
          <w:bCs/>
          <w:iCs/>
          <w:color w:val="000000"/>
          <w:sz w:val="28"/>
          <w:szCs w:val="28"/>
          <w:lang w:val="uk-UA"/>
        </w:rPr>
        <w:t xml:space="preserve"> скликанн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Т.Шкітер, голова фракції </w:t>
      </w:r>
      <w:r>
        <w:rPr>
          <w:sz w:val="28"/>
          <w:szCs w:val="28"/>
          <w:lang w:val="uk-UA"/>
        </w:rPr>
        <w:t>Громадянський Рух «Свідомі» запропонував загальні питання розглянути перед земельн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17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поставив на голосування пропозицію Т.Шкітера щодо розгляду земельних питань перед земельни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17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Олександр Шеремета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 Знак Знак1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 Знак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sheremeta</cp:lastModifiedBy>
  <cp:lastPrinted>2022-03-31T16:25:00Z</cp:lastPrinted>
  <dcterms:modified xsi:type="dcterms:W3CDTF">2022-03-31T13:25:00Z</dcterms:modified>
  <cp:revision>36</cp:revision>
  <dc:subject/>
  <dc:title/>
</cp:coreProperties>
</file>