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654255266" r:id="rId2"/>
        </w:objec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en-US"/>
        </w:rPr>
      </w:pPr>
      <w:r>
        <w:rPr>
          <w:b/>
          <w:bCs/>
          <w:sz w:val="28"/>
          <w:szCs w:val="28"/>
          <w:lang w:val="uk-UA"/>
        </w:rPr>
        <w:t>22.12.20</w:t>
      </w:r>
      <w:r>
        <w:rPr>
          <w:b/>
          <w:bCs/>
          <w:sz w:val="28"/>
          <w:szCs w:val="28"/>
          <w:lang w:val="en-US"/>
        </w:rPr>
        <w:t>20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7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Ю. Моклиця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О. Руднік 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103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Доброго дня, шановні депутати! На розгляд Погоджувальної Ради виноситься перелік питань: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1. Про Регламент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Федік Микола Миколайович – голова постійної комісії міської ради з питань дотримання прав людини, законності, боротьби зі злочинністю та корупцією, депутатської діяльності, етики та регла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 затвердження Положення про постійні комісії Луц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Федік Микола Миколайович – голова постійної комісії міської ради з питань дотримання прав людини, законності, боротьби зі злочинністю та корупцією, депутатської діяльності, етики та регла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 план роботи міської ради на І-ше півріччя 2021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езпятко Юрій Володимирович – секретар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 Програму розвитку туризму Луцької міської територіальної громади на 2021-2022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еліпська Катерина Василівна – начальник управління туризму та промоції мі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о Програму розвитку комунального підприємства «Центр туристичної інформації та послуг» на 2021-2022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Харчук Ірина Сергіївна – директор комунального підприємства «Центр туристичної інформації та по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ро Програму забезпечення особистої безпеки громадян та протидії злочинності на 2021-2023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удницький Сергій Васильович – т.в.о. начальника Луцького відділу поліції ГУ НП у Волинській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 продовження терміну дії та внесення змін до Комплексної програми охорони навколишнього природного середовища міста Луцька на 2018-2020 роки, затвердженої рішенням міської ради від 29.11.2017 № 34/25,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Лисак Оксана Віталіївна – начальник відділу еколог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 продовження терміну дії та внесення змін до Програми регулювання чисельності безпритульних тварин гуманними методами у місті Луцьку на 2019-2020 роки, затвердженої рішенням міської ради від 28.11.2018 № 49/81,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Богданюк Оксана Миколаївна - директор КП «Ла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Про затвердження Програми з висвітлення діяльності Луцької міської ради на 2021-2023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Перун Жанна Олександрівна – заступник начальника відділу інформаційної робо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Про Програму фінансування заходів державного, обласного, місцевого значення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карова Олена Петрівна – начальник відділу зв’язків з громадськіст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 продовження терміну дії та внесення змін до Програми розвитку електронного урядування та інформатизації у виконавчих органах Луцької міської ради на 2020 рік, затвердженої рішенням міської ради від 24.12.2019 №68/61,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ороль Олександр Анатолійович – начальник управління інформаційно-комунікаційних технологі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Про Програму розвитку цивільного захисту Луцької міської територіальної громади на 2021-2025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ирилюк Юрій Вікторович – начальник управління з питань надзвичайних ситуацій та цивільного захисту насел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енесько Ніна Георгіївна – начальник відділу оборонно-мобілізаційної та режимно-секретної робо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 внесення змін до рішення міської ради від 01.12.2016 № 15/31 «Про міську Програму соціально-правового захисту дітей на 2017-2021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Шульган Федір Пилипович – начальник служби у справах ді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ро Програму забезпечення зберігання документів для соціально-правового захисту громадян Луцької міської територіальної громади на 2021-2023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арєва Людмила Вікторівна – завідувач комунальної установи «Луцький міський трудовий архі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 продовження терміну дії та внесення змін до Програми розвитку Луцького підприємства електротранспорту на 2016-2020 роки, затвердженої рішенням міської ради від 30.06.2016 №10/7,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ПуцВолодимир Васильович – директор КП «Луцьке підприємство електротранспорт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 внесення змін до рішення міської ради від 26.02.2020 № 70/91 «Про затвердження Комплексної Програми розвитку міського пасажирського транспорту на 2020-2024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Степанов Володимир Петрович – начальник управління транспорту та зв’яз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о Програму впорядкування малих архітектурних форм, тимчасових споруд, металевих та дерев’яних конструкцій на території Луцької міської територіальної громади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иротинська Юлія Ярославівна – директор департаменту муніципальної вар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 затвердження Програми співпраці з молоддю та соціальної підтримки дітей, жінок та сімей Луцької міської територіальної громади на 2021–2023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Захожий Володимир Васильович – директор департаменту сім’ї, молоді та спор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 затвердження Програми розвитку фізичної культури та спорту Луцької міської територіальної громади на 2021-2023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Захожий Володимир Васильович – директор департаменту сім’ї, молоді та спор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 затвердження Програми національно - патріотичного виховання дітей та молоді Луцької міської територіальної громади на 2021-2023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Захожий Володимир Васильович – директор департаменту сім’ї, молоді та спор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о внесення змін до цільової програми «Впровадження транскордонного проєкту “Покращення безпеки транскордонної дорожньої інфраструктури Хелма і Луцька”», затвердженої рішенням міської ради від 24.04.2019 № 56/73, зі змінами від 24.12.2019 № 68/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омонець Вікторія Іванівна – начальник управління міжнародного співробітництва та проектної діяльно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о внесення змін до цільової програми «Впровадження транскордонного проєкту “Нове життя старого міста: ревіталізація пам'яток історико-культурної спадщини Любліна і Луцька”», затвердженої рішенням міської ради від 25.07.2018 № 44/37, зі змінами від 24.12.2019 №66/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омонець Вікторія Іванівна – начальник управління міжнародного співробітництва та проектної діяльно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о внесення змін до цільової програми «Впровадження проєкту “Використання екологічних і розумних технологій у системі громадського транспорту міста Луцька», затвердженої рішенням міської ради від 27.02.2019 № 53/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омонець Вікторія Іванівна – начальник управління міжнародного співробітництва та проектної діяльно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о Програму реалізації містобудівної політики Луцької міської територіальної громади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уз Веніамін Веніамінович – начальник управління містобудування та архітекту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о Програму розвитку та модернізації інформаційної системи містобудівного кадастру на території Луцької міської територіальної громади на 2021-2022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уз Веніамін Веніамінович – начальник управління містобудування та архітекту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_Hlk57883266"/>
      <w:bookmarkEnd w:id="0"/>
      <w:r>
        <w:rPr>
          <w:sz w:val="28"/>
          <w:szCs w:val="28"/>
        </w:rPr>
        <w:t>27. Про затвердження Програми «Фінансова підтримка комунальних підприємств охорони здоров’я Луцької міської територіальної громади на 2021-2025 ро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відає:  Лотвін Володимир Олександрович – начальник управління охорони здоров’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о затвердження Програми «Здоров’я мешканців Луцької міської територіальної громади на 2021-2025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 Лотвін Володимир Олександрович – начальник управління охорони здоров’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о передачу майна в оперативне управління управлінню освіти Луц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 Лотвін Володимир Олександрович – начальник управління охорони здоров’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о затвердження Комплексної програми розвитку освіти Луцької міської територіальної громади на 2021–2024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 Лещенко Зіновія Богданівна – начальник управління осві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о затвердження Статуту комунального закладу «Заклад дошкільної освіти (ясла-садок) № 21 Луцької міської ради» у новій редакції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bidi="hi-IN"/>
        </w:rPr>
      </w:pPr>
      <w:r>
        <w:rPr>
          <w:sz w:val="28"/>
          <w:szCs w:val="28"/>
        </w:rPr>
        <w:t>Доповідає:  Лещенко Зіновія Богданівна – начальник управління освіти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о прийняття у власність Луцької міської територіальної громади в особі Луцької міської ради будівлі закладу дошкільної освіти, що на вул. Молодіжній с. Дачне Ківерцівського району Волин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 Лещенко Зіновія Богданівна – начальник управління осві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о затвердження статуту КЗ «Луцька міська централізована бібліотечна система» у новій ред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о затвердження статуту КЗ «Центр культури «Княгинин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о затвердження статуту КЗ «Публічна бібліотека с. Жидичин» у новій ред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о затвердження статуту КЗ «Княгининівська школа мистец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ро затвердження Положення про департамент культури Луцької міської ради у новій ред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о Програму надання інтегрованих соціальних послуг для сімей, дітей та молоді Луцької міської територіальної громади на 2021-2025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лан Ліна Вікторівна – начальник управління соціальних служб для сім’ї, дітей та молод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о Програму розвитку та підтримки громадських організацій соціального спрямування на 2021–2025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лан Ліна Вікторівна – начальник управління соціальних служб для сім’ї, дітей та молод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ро продовження терміну дії та внесення змін до Комплексної програми соціальної підтримки учасників бойових дій, бійцівдобровольців, членів їх сімей, а також сімей загиблих (померлих) військовослужбовців, які зареєстровані та населених пунктах Прилуцького старостинського округу, на 2018-2020 роки, на 2021-2023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ро продовження терміну дії та внесення змін до Програми соціальних виплат дітям у місті Луцьку та населених пунктах Прилуцького старостинського округу на 2019-2020 роки, затвердженої рішенням міської ради від 21.12.2018 № 51/14, на 2021-2023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ро продовження терміну дії та внесення змін до Програми соціальної адаптації осіб з інвалідністю міста та населених пунктів Прилуцького старостинського округу на 2018- 2020 роки, затвердженої рішенням міської ради від 29.11.2017 № 34/23, на 2021-2023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ро внесення змін до Програми соціального захисту населення міста Луцька та населених пунктів Прилуцького старостинського округу на 2016-2022 роки, затвердженої рішенням міської ради від 29.01.2020 № 69/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ро затвердження Програми підтримки КП «Луцькводоканал»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уменюк Віктор Миколайович – директор КП «Луцькводокан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ро внесення змін до рішення міської ради від 26.02.2020 №70/82 «Про затвердження Програми капітального ремонту фонтану з влаштуванням комплексу рекреаційних споруд на Театральному майдані в м. Луцьку Волинської област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уменюк Віктор Миколайович – директор КП «Луцьк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о затвердження Статуту КП «Луцькводоканал» в новій ред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уменюк Віктор Миколайович – директор КП «Луцькводокан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7. </w:t>
      </w:r>
      <w:r>
        <w:rPr>
          <w:sz w:val="28"/>
          <w:szCs w:val="28"/>
        </w:rPr>
        <w:t>Про надання дозволу на пролонгацію овердрафтового кредиту КП «Луцькводока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уменюк Віктор Миколайович – директор КП «Луцькводокан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7883266"/>
      <w:bookmarkEnd w:id="1"/>
      <w:r>
        <w:rPr>
          <w:sz w:val="28"/>
          <w:szCs w:val="28"/>
        </w:rPr>
        <w:t>48. Про продовження терміну дії та внесення змін до Програми відшкодування частини суми кредитів ОСББ та ЖБК міста Луцька, залучених на впровадження в будинках енергоефективних заходів на 2018-2020 роки, затвердженої рішенням міської ради від 15.12.2017 №35/10, на 2021-2022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ро продовження терміну дії Програми розвитку дорожнього господарства Луцької міської територіальної громади на 2018-2020 роки, на 2021-2022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ро продовження терміну дії та внесення змін до «Програми з благоустрою Луцької міської територіальної громади на 2018-2020 роки», затвердженої рішенням міської ради від 29.11.2017 № 34/20, на 2021-2022 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ро перенесення коштів, передбачених на реалізацію проєкту Бюджету участі Луцької міської територіальної громади «Організація та проведення 20-го Всеукраїнського турніру з рукопашного бою “РУБІЖ”»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 Смаль Борис Анатолійович – директор департаменту економічної полі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Про Програму економічного та соціального розвитку Луцької міської територіальної громади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Про встановлення нормативу відрахув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 Про бюджет Луцької міської територіальноїгромади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обговоренні взяли участь депутати міської ради Ю. Моклиця, Т. Шкіте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. Руднік, заступник голови фракції ПП «Слуга народу» внесла пропозицію від постійної комісії міської ради з питань </w:t>
      </w:r>
      <w:r>
        <w:rPr>
          <w:sz w:val="28"/>
          <w:szCs w:val="28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sz w:val="28"/>
          <w:szCs w:val="28"/>
          <w:lang w:val="uk-UA"/>
        </w:rPr>
        <w:t xml:space="preserve"> зняти з порядку денного питання № 48 «</w:t>
      </w:r>
      <w:r>
        <w:rPr>
          <w:sz w:val="28"/>
          <w:szCs w:val="28"/>
        </w:rPr>
        <w:t>Про продовження терміну дії та внесення змін до Програми відшкодування частини суми кредитів ОСББ та ЖБК міста Луцька, залучених на впровадження в будинках енергоефективних заходів на 2018-2020 роки, затвердженої рішенням міської ради від 15.12.2017 №35/10, на 2021-2022 роки</w:t>
      </w:r>
      <w:r>
        <w:rPr>
          <w:sz w:val="28"/>
          <w:szCs w:val="28"/>
          <w:lang w:val="uk-UA"/>
        </w:rPr>
        <w:t>» на доопрацювання.</w:t>
      </w:r>
    </w:p>
    <w:p>
      <w:pPr>
        <w:pStyle w:val="Normal"/>
        <w:ind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йчук 777 91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nazaruk</dc:creator>
  <dc:description/>
  <cp:keywords/>
  <dc:language>en-US</dc:language>
  <cp:lastModifiedBy>Наталія Миколайчук</cp:lastModifiedBy>
  <cp:lastPrinted>2021-01-15T14:35:00Z</cp:lastPrinted>
  <dcterms:modified xsi:type="dcterms:W3CDTF">2021-01-15T12:36:00Z</dcterms:modified>
  <cp:revision>33</cp:revision>
  <dc:subject/>
  <dc:title/>
</cp:coreProperties>
</file>