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62732385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4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міської ради з питань дотримання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людини, законності, боротьб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і злочинністю та корупцією, депутатської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, етики та регламенту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Фед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Дацюк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Книш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- в. о. директора департаменту «Центр надання адміністративних послуг у місті Луцьку»                  (1)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Ігнатч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 питань праці</w:t>
            </w:r>
            <w:r>
              <w:rPr>
                <w:bCs/>
                <w:sz w:val="28"/>
                <w:szCs w:val="28"/>
              </w:rPr>
              <w:t xml:space="preserve">                      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дим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адрової роботи та нагород   (3, 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Юрчен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директор юридичного департаменту </w:t>
            </w:r>
            <w:r>
              <w:rPr>
                <w:sz w:val="28"/>
                <w:szCs w:val="28"/>
              </w:rPr>
              <w:t xml:space="preserve">              (5, 6, 7)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отві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хорони здоров’я</w:t>
            </w:r>
            <w:r>
              <w:rPr>
                <w:bCs/>
                <w:sz w:val="28"/>
                <w:szCs w:val="28"/>
              </w:rPr>
              <w:t xml:space="preserve">                 (8)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анил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rPr/>
            </w:pPr>
            <w:r>
              <w:rPr>
                <w:sz w:val="28"/>
                <w:szCs w:val="28"/>
              </w:rPr>
              <w:t>- заступник голови правління Волинського обласного благодійного фонду «Останній солдат»                   (1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Феді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оложення про департамент «Центр надання адміністративних послуг у місті Луцьку» в новій редакції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Книш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включити на розгляд 10-ї сесії та підтримати проєкт рішення «Про затвердження Положення про департамент «Центр надання адміністративних послуг у місті Луцьку» в новій редакції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відділ з питань праці Луцької міської ради у новій редакції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Ігнат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включити на розгляд 10-ї сесії та підтримати проєкт рішення «Про затвердження Положення про відділ з питань праці Луцької міської ради у новій редакції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структури виконавчих органів міської ради, загальної чисельності апарату міської ради та її виконавчих органів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ди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затвердження структури виконавчих органів міської ради, загальної чисельності апарату міської ради та її виконавчих органів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оложення про управління персоналу Луцької міської рад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ди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включити на розгляд 10-ї сесії та підтримати проєкт рішення «Про затвердження Положення про управління персоналу Луцької міської ради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визнання нормативно-правових актів такими, що втратили чинність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Юрч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М. Федік, Ю. Дацюк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визнання нормативно-правових актів такими, що втратили чинність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лючення із списку присяжних Луцького міськрайонного суду Волинської області Дзидз Х.О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Юрч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М. Федік, Ю. Дацюк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Про виключення із списку присяжних Луцького міськрайонного суду Волинської області Дзидз Х.О.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оложення про юридичний департамент Луцької міської ради в новій редакції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Юрчен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М. Федік, Ю. Дацюк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включити на розгляд 10-ї сесії та підтримати проєкт рішення «Про затвердження Положення про юридичний департамент Луцької міської ради в новій редакції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інформацію щодо використання благодійних внесків в закладах охорони здоров’я міста Луцьк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отві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Інформацію </w:t>
            </w:r>
            <w:r>
              <w:rPr>
                <w:sz w:val="28"/>
                <w:szCs w:val="28"/>
              </w:rPr>
              <w:t>щодо використання благодійних внесків в закладах охорони здоров’я міста Луцька взяти до ві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Інформацію </w:t>
            </w:r>
            <w:r>
              <w:rPr>
                <w:sz w:val="28"/>
                <w:szCs w:val="28"/>
              </w:rPr>
              <w:t>щодо використання благодійних внесків в закладах охорони здоров’я міста Луцька взяти до ві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 затвердження </w:t>
            </w:r>
            <w:r>
              <w:rPr>
                <w:bCs/>
                <w:sz w:val="28"/>
                <w:szCs w:val="28"/>
              </w:rPr>
              <w:t>Кодексу етики</w:t>
            </w:r>
            <w:r>
              <w:rPr>
                <w:bCs/>
                <w:spacing w:val="-1"/>
                <w:sz w:val="28"/>
                <w:szCs w:val="28"/>
              </w:rPr>
              <w:t xml:space="preserve"> Міського голови та депутатів Луцької міської рад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Дац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. Федік, Ю. Дацюк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pacing w:val="-1"/>
                <w:sz w:val="28"/>
                <w:szCs w:val="28"/>
              </w:rPr>
              <w:t xml:space="preserve">Про затвердження </w:t>
            </w:r>
            <w:r>
              <w:rPr>
                <w:bCs/>
                <w:sz w:val="28"/>
                <w:szCs w:val="28"/>
              </w:rPr>
              <w:t>Кодексу етики</w:t>
            </w:r>
            <w:r>
              <w:rPr>
                <w:bCs/>
                <w:spacing w:val="-1"/>
                <w:sz w:val="28"/>
                <w:szCs w:val="28"/>
              </w:rPr>
              <w:t xml:space="preserve"> Міського голови та депутатів Луцької міської ради</w:t>
            </w:r>
            <w:r>
              <w:rPr>
                <w:sz w:val="28"/>
                <w:szCs w:val="28"/>
              </w:rPr>
              <w:t>» з уточненим Додатк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 звернення до</w:t>
            </w:r>
            <w:r>
              <w:rPr>
                <w:bCs/>
                <w:sz w:val="28"/>
                <w:szCs w:val="28"/>
              </w:rPr>
              <w:t xml:space="preserve"> Президента України, Голови Верховної Ради України</w:t>
            </w:r>
            <w:r>
              <w:rPr>
                <w:sz w:val="28"/>
              </w:rPr>
              <w:t xml:space="preserve"> щодо підтримки Проєкту Закону №2549 від 06.12.2019 «Про внесення змін до деяких законодавчих актів України (щодо встановлення кримінальної відповідальності за колабораціонізм)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Фед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Ю. Дацюк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міській раді включити на розгляд 10-ї сесії та підтримати проєкт рішення «Про звернення до</w:t>
            </w:r>
            <w:r>
              <w:rPr>
                <w:bCs/>
                <w:sz w:val="28"/>
                <w:szCs w:val="28"/>
              </w:rPr>
              <w:t xml:space="preserve"> Президента України, Голови Верховної Ради України</w:t>
            </w:r>
            <w:r>
              <w:rPr>
                <w:sz w:val="28"/>
              </w:rPr>
              <w:t xml:space="preserve"> щодо підтримки Проєкту Закону №2549 від 06.12.2019 «Про внесення змін до деяких законодавчих актів України (щодо встановлення кримінальної відповідальності за колабораціонізм)»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 розгляд звернення Волинського обласного благодійного фонду «Останній солдат» щодо питань Меморіалу «Вічна Слава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. Дани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М. Федік, Ю. Дацюк, Н. Юрченко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юридичному департаменту (Н.</w:t>
            </w:r>
            <w:r>
              <w:rPr>
                <w:lang w:val="en-US"/>
              </w:rPr>
              <w:t> </w:t>
            </w:r>
            <w:r>
              <w:rPr>
                <w:sz w:val="28"/>
                <w:szCs w:val="28"/>
              </w:rPr>
              <w:t>Юрченко) спільно з відділом охорони культурної спадщини департаменту культури (О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Котис) до 17.05.2021 надати на розгляд комісії порядок здійснення необхідних заходів Луцькою міською радою для ліквідації символів комуністичного тоталітарного режиму, як то передбачено Законом України «Про засудження комуністичного та націонал-соціалістичного (нацистського) тоталітарних режимів в Україні та пропаганди їхньої символіки» на Меморіальному комплексі «Вічна Слава» у м. Луцьку, а також для виконання норм Закону України «Про увічнення перемоги над нацизмом у Другій світовій війні 1939-1945 років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юридичному департаменту (Н.</w:t>
            </w:r>
            <w:r>
              <w:rPr>
                <w:lang w:val="en-US"/>
              </w:rPr>
              <w:t> </w:t>
            </w:r>
            <w:r>
              <w:rPr>
                <w:sz w:val="28"/>
                <w:szCs w:val="28"/>
              </w:rPr>
              <w:t>Юрченко) спільно з відділом охорони культурної спадщини департаменту культури (О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отис) до 17.05.2021 надати на розгляд комісії порядок здійснення необхідних заходів Луцькою міською радою для ліквідації символів комуністичного тоталітарного режиму, як то передбачено Законом України «Про засудження комуністичного та націонал-соціалістичного (нацистського) тоталітарних режимів в Україні та пропаганди їхньої символіки», на Меморіальному комплексі «Вічна Слава» у м. Луцьку, а також для виконання норм Закону України «Про увічнення перемоги над нацизмом у Другій світовій війні 1939-1945 років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Інформація щодо використання благодійних внесків в закладах охорони здоров’я міста Луц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вернення Волинського обласного благодійного фонду «Останній солдат» щодо питань Меморіалу «Вічна Сл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          Микола ФЕД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           Юлія ДАЦЮК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Жгутова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zhhutova</cp:lastModifiedBy>
  <cp:lastPrinted>2021-03-23T12:03:00Z</cp:lastPrinted>
  <dcterms:modified xsi:type="dcterms:W3CDTF">2021-04-27T11:42:00Z</dcterms:modified>
  <cp:revision>220</cp:revision>
  <dc:subject/>
  <dc:title/>
</cp:coreProperties>
</file>