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7.02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>Про виконання бюджету міста Луцька на 2017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872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Єлова Лілія Анатоліївна – директор департаменту фінансів та бюджету 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міста Луцька на 2016-2017 роки за підсумками 2017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Озінович Олександр Михайлович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громадських робіт у 2018 роц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Шишова Олена Анатоліївна – </w:t>
            </w:r>
            <w:r>
              <w:rPr>
                <w:color w:val="000000"/>
                <w:sz w:val="28"/>
                <w:szCs w:val="28"/>
              </w:rPr>
              <w:t>директор Луцького міського центру зайнят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графік припинення подачі гарячої води в міжопалювальний період 2018 року у зв’язку з профілактичним ремонтом теплових мере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лютіна Валентина Аркадіївна – директор державного комунального підприємства «Луцьктепло»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 передачу балансоутримувачу вартості робіт з реконструкції та капітального ремонту об’єк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від 24.01.2018           № 30-1 «Про склад громадської комісії з житлових питань при виконавчому комітеті Луцької міської рад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омунального </w:t>
            </w:r>
            <w:r>
              <w:rPr>
                <w:sz w:val="28"/>
              </w:rPr>
              <w:t>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06.12.2017 № 746-1 «Про надання пільг на оплату житлово-комунальних послуг, електричної енергії громадянам на 2018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ро комісію з питань надання грошової та матеріальної допомоги малозахищеним верствам населе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на вул. Драгоманова, 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Драгоманова, 2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равчука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вул. Львівській, 148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між будинками на вул. Євгена Коновальця, 12а та вул. Гулака-Артемовського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конструкції на вул. Писаревського, 1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конструкції на пр-ті Президента Грушевського, 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тимчасової споруди на пр-ті Президента Грушевського,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ої конструкції на вул. Рівненській,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>-піцерії «Дядя Піца» на пр-ті Волі, 4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розважального комплексу «Опера» на пр-ті Волі, 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Гранат» на вул. Грабовського, 7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</w:t>
            </w:r>
            <w:r>
              <w:rPr/>
              <w:t>кспрес</w:t>
            </w:r>
            <w:r>
              <w:rPr>
                <w:lang w:val="ru-RU"/>
              </w:rPr>
              <w:t>-</w:t>
            </w:r>
            <w:r>
              <w:rPr/>
              <w:t>маркету «Сім-23» на пр-ті Президента Грушевського,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кспрес-маркету «Сім-23» на пр-ті Волі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</w:t>
            </w:r>
            <w:r>
              <w:rPr/>
              <w:t>кспрес</w:t>
            </w:r>
            <w:r>
              <w:rPr>
                <w:lang w:val="ru-RU"/>
              </w:rPr>
              <w:t>-</w:t>
            </w:r>
            <w:r>
              <w:rPr/>
              <w:t>маркету «Сім-23» на пр-ті Вол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кспрес-маркету «Сім-23» на вул. Євгена Коновальця,1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експрес-маркету «Сім-23» на вул. Володимирській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бару «Скай Бар Фемілі» н</w:t>
            </w:r>
            <w:r>
              <w:rPr/>
              <w:t>а пр-ті Волі,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Шафран</w:t>
            </w:r>
            <w:r>
              <w:rPr/>
              <w:t xml:space="preserve">» на </w:t>
            </w:r>
            <w:r>
              <w:rPr>
                <w:lang w:val="ru-RU"/>
              </w:rPr>
              <w:t>вул. Винниченка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боулінгу в торгово-розважальному центрі на вул. </w:t>
            </w:r>
            <w:r>
              <w:rPr>
                <w:sz w:val="28"/>
                <w:szCs w:val="28"/>
                <w:lang w:val="ru-RU"/>
              </w:rPr>
              <w:t>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торгово-розважального центру </w:t>
            </w:r>
            <w:r>
              <w:rPr>
                <w:sz w:val="28"/>
                <w:szCs w:val="28"/>
                <w:lang w:val="ru-RU"/>
              </w:rPr>
              <w:t>з автостоянками</w:t>
            </w:r>
            <w:r>
              <w:rPr>
                <w:sz w:val="28"/>
                <w:szCs w:val="28"/>
              </w:rPr>
              <w:t xml:space="preserve"> на вул.</w:t>
            </w:r>
            <w:r>
              <w:rPr>
                <w:sz w:val="28"/>
                <w:szCs w:val="28"/>
                <w:lang w:val="ru-RU"/>
              </w:rPr>
              <w:t> 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№2 </w:t>
            </w:r>
            <w:r>
              <w:rPr>
                <w:lang w:val="ru-RU"/>
              </w:rPr>
              <w:t>кінокомплексу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торгово-розважальному центрі </w:t>
            </w:r>
            <w:r>
              <w:rPr/>
              <w:t>на вул. 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Про режим роботи</w:t>
            </w:r>
            <w:r>
              <w:rPr>
                <w:lang w:val="ru-RU"/>
              </w:rPr>
              <w:t xml:space="preserve"> багатофункціональної арени, </w:t>
            </w:r>
            <w:r>
              <w:rPr/>
              <w:t>кафе №1 кінокомплексу в торгово-розважальному центрі на вул. Сухомлинського,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>Про режим роботи кафе в боулінгу в торгово-розважальному центрі на вул. Сухомлинського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0" w:firstLine="12"/>
              <w:rPr/>
            </w:pPr>
            <w:r>
              <w:rPr/>
              <w:t>Про режим роботи торгового павільйону № 303 на зупинці громадського транспорту на вул. Львівській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торгового павільйону на вул. Кравчука, 18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торгового павільйону на пр-ті Соборності, 8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ереметою О.Ю. стаціонарної тимчасової споруди на території Центрального парку культури та відпочинку імені Лесі Українки (біля центральної алеї)</w:t>
            </w:r>
          </w:p>
          <w:p>
            <w:pPr>
              <w:pStyle w:val="Heading3"/>
              <w:ind w:left="600" w:hanging="600"/>
              <w:jc w:val="left"/>
              <w:rPr/>
            </w:pPr>
            <w:r>
              <w:rPr/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 на пр-ті Соборності,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 на пр-ті Соборності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І. стаціонарної тимчасової споруди на вул. Володимирській, 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проспекті Президента Груше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Губій О.Є. стаціонарної тимчасової споруди на вул. Садовського,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абанею П.О. стаціонарної тимчасової споруди на вул. Львівській, 63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Омельчук Ю.В. стаціонарної тимчасової споруди на вул. Львівській, 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Наконечною Г.Я. пересувної тимчасової споруди на вул. Глушець (біля фонтан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ояном Р.Г. стаціонарної тимчасової споруди на вул. Крав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Іванюк Ю.І. пересувної тимчасової споруди на вул. Лесі Українки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Іванюк Ю.І. пересувної тимчасової споруди на вул. Крав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Яручиком А.В. стаціонарної тимчасової споруди на вул. Конякіна,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Цюпкою Т.С. стаціонарної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рихарчуком С.С. стаціонарної тимчасової споруди на пр-ті Відродження,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ПП «Автосалон «Сафрон» на вул. Львівську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6.11.2013 № 1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благодійного концерту, організованого для збору коштів на будівництво церкви у м. Волнова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створення інтернет-платформи «Доступні лі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1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конкурсу кращих громадських ініціатив: «Змінюй своє місто са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тидії корупції в Украї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служби у Національній гвардії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відзначення 100-річчя  подій Української революції 1917-1921 ро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олі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 Відродження, 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   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 Відродження, 20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’ячеслава Чорновол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вул. Кривий Вал, 3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вул. Лесі Українки, 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Перемоги, 16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иділення часток майна в спільній  сумісній власності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rPr>
                <w:bCs/>
                <w:spacing w:val="-1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spacing w:val="-1"/>
                <w:w w:val="106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right="-365" w:hanging="0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 на виділення частки майна в спільній сумісній власност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 на дарування часток  квартири на ім’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2"/>
              </w:rPr>
            </w:pPr>
            <w:r>
              <w:rPr>
                <w:spacing w:val="-2"/>
                <w:w w:val="106"/>
                <w:sz w:val="28"/>
                <w:szCs w:val="28"/>
              </w:rPr>
              <w:t>Про</w:t>
            </w:r>
            <w:r>
              <w:rPr>
                <w:spacing w:val="-2"/>
                <w:w w:val="106"/>
                <w:sz w:val="16"/>
                <w:szCs w:val="16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 надання дозволу ______ на дарування частки квартири на ім’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прийняття в дар майна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дарування частки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 ______ на відчуження  транспортного засоб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на відчуження майн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частки квартири на ім'я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квартири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>на укладення договору про поділ житлового будинку під двоквартирни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 xml:space="preserve">на відмову від часток спадкового майна </w:t>
            </w:r>
            <w:r>
              <w:rPr>
                <w:sz w:val="28"/>
                <w:szCs w:val="28"/>
              </w:rPr>
              <w:t>від імені діт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_ у вихованні та спілкуванні з дитиною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w w:val="106"/>
                <w:sz w:val="28"/>
                <w:szCs w:val="28"/>
              </w:rPr>
              <w:t xml:space="preserve">Про </w:t>
            </w:r>
            <w:r>
              <w:rPr>
                <w:spacing w:val="-2"/>
                <w:sz w:val="28"/>
                <w:szCs w:val="28"/>
              </w:rPr>
              <w:t xml:space="preserve">визначення способу участі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pacing w:val="-2"/>
                <w:sz w:val="28"/>
                <w:szCs w:val="28"/>
              </w:rPr>
              <w:t>у вихованні та спілкуванні з дитиною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місця проживання малолітнього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</w:rPr>
              <w:t>встановлення опіки над малолітніми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w w:val="106"/>
                <w:sz w:val="20"/>
                <w:szCs w:val="20"/>
              </w:rPr>
            </w:pPr>
            <w:r>
              <w:rPr>
                <w:spacing w:val="-1"/>
                <w:w w:val="106"/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Polishcuk</dc:creator>
  <dc:description/>
  <cp:keywords/>
  <dc:language>en-US</dc:language>
  <cp:lastModifiedBy>mihalchuk.m</cp:lastModifiedBy>
  <cp:lastPrinted>2018-02-05T10:24:00Z</cp:lastPrinted>
  <dcterms:modified xsi:type="dcterms:W3CDTF">2018-02-05T10:04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