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1.35pt;height:81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3061549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 6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8.04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0.0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Романюк М.П. – секретар комісії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Соломатін А.М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  </w:t>
      </w:r>
    </w:p>
    <w:p>
      <w:pPr>
        <w:pStyle w:val="Normal"/>
        <w:tabs>
          <w:tab w:val="clear" w:pos="420"/>
          <w:tab w:val="left" w:pos="1980" w:leader="none"/>
        </w:tabs>
        <w:ind w:left="-90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left="-90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                                         </w:t>
      </w:r>
      <w:r>
        <w:rPr>
          <w:b/>
          <w:color w:val="000000"/>
          <w:sz w:val="28"/>
          <w:szCs w:val="28"/>
          <w:u w:val="single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4140" w:right="0" w:hanging="0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 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Шабала С.О. - начальник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управління        земельних ресурсів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414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 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Герасимюк Л.В. 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начальник управління    містобудування та архітектур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 </w:t>
      </w:r>
      <w:r>
        <w:rPr>
          <w:bCs/>
          <w:iCs/>
          <w:color w:val="000000"/>
          <w:sz w:val="28"/>
          <w:szCs w:val="28"/>
          <w:lang w:val="uk-UA"/>
        </w:rPr>
        <w:t>Мешканці міст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вернень, що пропонуються на розгляд постійної комісії міської ради з питань земельних відносин та земельного кадастру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1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ind w:left="0" w:right="-81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2. Звернення директора ДКП “Луцьктепло” щодо встановлення меж земельної ділянки пров. Старицького,6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3. Заява гр. Юзви Р.С. щодо тимчасового використання земельної ділянки загального користування на період ведення будівельних робіт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4. Заява гр. Андросюк К.Л. щодо надання згоди на приватизацію земельної ділянки без згоди суміжного землекористувача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5. Заява гр. Шульган Н.Г. щодо погодження меж земельної ділянки без згоди суміжного землекористувача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6.  Заява гр. Рощука А.В. щодо надання  дозволу на оренду земельної ділянки за адресою: вул. Кафедральна, 1 без згоди суміжного землекористувача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7.   Заява гр. Гунжер З.Г. щодо визначення меж земельної ділянки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8.  Заява директора ТзОВ “ВІП-ОЙЛ” щодо надання земельної ділянки за адресою: м.Луцьк, вул. Львівська, 152в в оренду для будівництва та обслуговування автотранспортного підприємства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9.  Заява гр. Дідовича М.І. щодо надання дозволу на зміну конфігурації меж земельної ділянки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10. Заява гр. Каліщука І.П. щодо погодження меж земельної ділянки на вул. Наливайка,47а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11. Про розгляд заяви гр. Біронта М.П. щодо металевого гаража на вул. Львівській,63.</w:t>
      </w:r>
    </w:p>
    <w:p>
      <w:pPr>
        <w:pStyle w:val="Normal"/>
        <w:ind w:left="0" w:right="-81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left="0" w:right="-81" w:firstLine="720"/>
        <w:jc w:val="center"/>
        <w:rPr/>
      </w:pPr>
      <w:r>
        <w:rPr>
          <w:b/>
          <w:szCs w:val="28"/>
        </w:rPr>
        <w:t>ПРОЕКТИ РІШЕНЬ</w:t>
      </w:r>
      <w:r>
        <w:rPr/>
        <w:t xml:space="preserve"> </w:t>
      </w:r>
    </w:p>
    <w:p>
      <w:pPr>
        <w:pStyle w:val="Normal"/>
        <w:ind w:left="0" w:right="-81" w:firstLine="720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i/>
          <w:iCs/>
          <w:color w:val="000000"/>
          <w:szCs w:val="28"/>
        </w:rPr>
        <w:t xml:space="preserve">Доповідає: Шабала Сергій Олександрович </w:t>
      </w:r>
      <w:r>
        <w:rPr>
          <w:i/>
          <w:iCs/>
          <w:szCs w:val="28"/>
        </w:rPr>
        <w:t>– заступник  начальника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564" w:leader="none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18. Про продаж громадянці Гурьєвій Євгенії Анатоліївні у власність земельної ділянки для обслуговування офісного приміщення (В.03.07) на проспекті Волі, 29а.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  <w:t>19. Про надання об’єднанню співвласників багатоквартирного будинку «Івана Кожедуба, 24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Івана Кожедуба, 24.</w:t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  <w:t>20. Про надання об’єднанню співвласників багатоквартирного будинку «Івана Кожедуба, 26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Івана Кожедуба, 26.</w:t>
      </w:r>
    </w:p>
    <w:p>
      <w:pPr>
        <w:pStyle w:val="Normal"/>
        <w:tabs>
          <w:tab w:val="clear" w:pos="420"/>
          <w:tab w:val="left" w:pos="396" w:leader="none"/>
          <w:tab w:val="left" w:pos="540" w:leader="none"/>
          <w:tab w:val="left" w:pos="1440" w:leader="none"/>
        </w:tabs>
        <w:ind w:left="0"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6" w:leader="none"/>
          <w:tab w:val="left" w:pos="540" w:leader="none"/>
          <w:tab w:val="left" w:pos="1440" w:leader="none"/>
        </w:tabs>
        <w:ind w:left="0" w:right="-81" w:firstLine="709"/>
        <w:jc w:val="both"/>
        <w:rPr/>
      </w:pPr>
      <w:r>
        <w:rPr>
          <w:b/>
          <w:szCs w:val="28"/>
        </w:rPr>
        <w:t>21. Про надання згоди</w:t>
      </w:r>
      <w:r>
        <w:rPr>
          <w:b/>
          <w:color w:val="000000"/>
          <w:szCs w:val="28"/>
        </w:rPr>
        <w:t xml:space="preserve"> ПУБЛІЧНОМУ АКЦІОНЕРНОМУ ТОВАРИСТВУ </w:t>
      </w:r>
      <w:r>
        <w:rPr>
          <w:b/>
          <w:color w:val="000000"/>
          <w:spacing w:val="-2"/>
          <w:szCs w:val="28"/>
        </w:rPr>
        <w:t>«УКРСОЦБАНК» на відновлення меж земельної ділянки комунальної власності на вул. Данила Галицького, 14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b/>
          <w:color w:val="000000"/>
          <w:szCs w:val="28"/>
        </w:rPr>
        <w:t xml:space="preserve">22. Про надання згоди ПУБЛІЧНОМУ АКЦІОНЕРНОМУ ТОВАРИСТВУ  </w:t>
      </w:r>
      <w:r>
        <w:rPr>
          <w:b/>
          <w:color w:val="000000"/>
          <w:spacing w:val="-2"/>
          <w:szCs w:val="28"/>
        </w:rPr>
        <w:t>«УКРСОЦБАНК» на відновлення меж земельної ділянки комунальної власності на вул. Шопена, 22-а</w:t>
      </w:r>
      <w:r>
        <w:rPr>
          <w:b/>
          <w:color w:val="000000"/>
          <w:szCs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23. Про надання згоди Свято-Марії Магдалинівській релігійній громаді Української Православної Церкви на відновлення меж земельної ділянки комунальної власності на вул. Сєченова, 19-б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b/>
          <w:szCs w:val="28"/>
        </w:rPr>
        <w:t xml:space="preserve">24. Про надання громадянину Колесніку Л.А. 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 Січовій, 31-а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5. Про передачу громадянину</w:t>
      </w:r>
      <w:r>
        <w:rPr>
          <w:b/>
        </w:rPr>
        <w:t xml:space="preserve"> </w:t>
      </w:r>
      <w:r>
        <w:rPr>
          <w:b/>
          <w:szCs w:val="28"/>
        </w:rPr>
        <w:t>Шимчуку О.В. безоплатно у власність земельної ділянки для будівництва та обслуговування жилого будинку, господарських будівель і споруд на вул. Малоомелянівській, 50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6. Про передачу громадянину Василевському П.М. безоплатно у власність земельної ділянки для будівництва та обслуговування жилого будинку, господарських будівель і споруд на вул. Нахімова, 10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7. Про передачу громадянину Боярину М.О. безоплатно у власність земельної ділянки для будівництва та обслуговування жилого будинку, господарських будівель і споруд на вул. Павлова, 24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8. Про передачу громадянину</w:t>
      </w:r>
      <w:r>
        <w:rPr>
          <w:b/>
        </w:rPr>
        <w:t xml:space="preserve"> </w:t>
      </w:r>
      <w:r>
        <w:rPr>
          <w:b/>
          <w:szCs w:val="28"/>
        </w:rPr>
        <w:t>Рудчаку В.В. безоплатно у власність земельної ділянки для будівництва та обслуговування жилого будинку, господарських будівель і споруд на вул. Щепкіна, 3/1</w:t>
      </w:r>
      <w:r>
        <w:rPr>
          <w:b/>
          <w:color w:val="000000"/>
          <w:spacing w:val="-2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9. Про передачу громадянам Антоняк Л.М.,</w:t>
      </w:r>
      <w:r>
        <w:rPr>
          <w:b/>
        </w:rPr>
        <w:t xml:space="preserve"> </w:t>
      </w:r>
      <w:r>
        <w:rPr>
          <w:b/>
          <w:szCs w:val="28"/>
        </w:rPr>
        <w:t>Мінгараєвій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ранова, 120-а</w:t>
      </w:r>
      <w:r>
        <w:rPr>
          <w:b/>
          <w:color w:val="000000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0. Про передачу громадянам Мороз А.М., Вакуличу Є.М., Вакулич М.М., Коцирію А.Р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нязів Острозьких, 7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1. Про передачу громадянам Синюку В.М., Власенку С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Чернишевського, 82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2. Про надання громадянину Дедюк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3. Про надання громадянину Дедюк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4. 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5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 xml:space="preserve">36. Про затвердження 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громадянину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Мітлошу О.М.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проекту землеустрою</w:t>
      </w:r>
      <w:r>
        <w:rPr>
          <w:b/>
          <w:sz w:val="12"/>
          <w:szCs w:val="12"/>
        </w:rPr>
        <w:t xml:space="preserve">  </w:t>
      </w:r>
      <w:r>
        <w:rPr>
          <w:b/>
          <w:szCs w:val="28"/>
        </w:rPr>
        <w:t>щодо відведення земельної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 xml:space="preserve">ділянки та зміну її 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>цільового</w:t>
      </w:r>
      <w:r>
        <w:rPr>
          <w:b/>
          <w:sz w:val="20"/>
          <w:szCs w:val="20"/>
        </w:rPr>
        <w:t xml:space="preserve">  </w:t>
      </w:r>
      <w:r>
        <w:rPr>
          <w:b/>
          <w:szCs w:val="28"/>
        </w:rPr>
        <w:t>призначення для будівництва та обслуговування жилого будинку, господарських будівель і споруд</w:t>
      </w:r>
      <w:r>
        <w:rPr>
          <w:b/>
          <w:sz w:val="12"/>
          <w:szCs w:val="10"/>
        </w:rPr>
        <w:t xml:space="preserve">  </w:t>
      </w:r>
      <w:r>
        <w:rPr>
          <w:b/>
          <w:szCs w:val="28"/>
        </w:rPr>
        <w:t>на вул. Дубнівській, 145/15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7. Про розгляд заяви громадянина Сивохи П.Т.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38. Про об’єднання земельних ділянок комунальної власності на пр-ті Волі, 22а (загальна площа 0,0100 га: земельна ділянка 1 - 0,0048 га, земельна ділянка 2 - 0,0052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39. Про поновлення договору оренди землі ПФ «ЕНЕРГОСЕРВІС» для обслуговування офісного приміщення на вул. Рівненській, 52 (площею 0,0286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0. Про поновлення договору оренди землі ПП «ЛБК» для  будівництва та обслуговування торгово-офісного комплексу на пр-ті Соборності, 34а» (площею 0,2678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1. Про поновлення договору оренди землі фізичній особі-підприємцю Дорощуку В.Ф. для обслуговування критої зупинки громадського транспорту з продовольчим магазином-павільйоном на вул. Рівненській, 50а (площею 0,0045 га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2. Про поновлення договору оренди фізичній особі-підприємцю Веремчуку В.А. для обслуговування магазину-павільйону в критій зупинці громадського транспорту на пр-ті Соборності, 26-а (площею 0,0056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3. Про надання фізичній особі-підприємцю Дорощуку В.Ф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1-а (площею 0,0040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4. Про надання ТзОВ «ЄВРОКОНСАЛТИНГ» дозволу на розроблення технічної документації із землеустрою щодо встановлення (відновлення) меж земельної ділянки в натурі (на місцевості) на  вул. Карпенка-Карого, 7 (площею 0,2277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5. 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инниченка, 30б (площею 0,0016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6. Про надання  фізичній особі-підприємцю Давидову С.Г. дозволу на розроблення технічної  документації із землеустрою щодо встановлення (відновлення) меж земельної ділянки в натурі (на місцевості) на вул. Карпенка-Карого, 3б (площею 0,0432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7. Про скасування рішень Луцької міської ради від 28.03.2012 № 22/70 «Про надання громадянину Ющаку О.С. дозволу на розроблення проекту землеустрою щодо відведення земельної ділянки для обслуговування адміністративних, побутових та складських приміщень на пр-ті Перемоги, 34», від 26.09.2013 № 45/109 «Про надання громадянину Ющаку О.С.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-ті Перемоги, 34» та визнання рішення Луцької міської ради від 06.06.2012 № 25/106 «Про надання громадянину Ющаку О.С. на умовах оренди земельної ділянки для обслуговування адміністративних, побутових  та  складських приміщень на пр-ті Перемоги, 34» нечинним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8. 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9. Про надання громадянину Фіруку О.В. дозволу на розроблення проекту землеустрою щодо відведення земельної ділянки для будівництва та обслуговування офісно-складських приміщень на вул. Франка, 46 (площею 0,12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0. Про надання громадянину Смолярчуку В.П.  дозволу  на розроблення проекту землеустрою щодо  відведення  земельної ділянки для будівництва та обслуговування нежитлових приміщень на вул. Мамсурова, 8к (площею 0,12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1. Про надання громадянину Кальному О.В. дозволу на розроблення проекту землеустрою щодо відведення  земельної ділянки для будівництва та обслуговування нежитлового приміщення на вул. Караїмській, 7 (площею 0,02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zCs w:val="28"/>
        </w:rPr>
        <w:t>52. Про поновлення договору оренди землі громадянам Братчені І.І., Іващук С.В</w:t>
      </w:r>
      <w:r>
        <w:rPr>
          <w:b/>
          <w:color w:val="1C1C1C"/>
          <w:spacing w:val="-4"/>
          <w:szCs w:val="28"/>
        </w:rPr>
        <w:t>.</w:t>
      </w:r>
      <w:r>
        <w:rPr>
          <w:b/>
          <w:color w:val="1C1C1C"/>
          <w:spacing w:val="-2"/>
          <w:szCs w:val="28"/>
        </w:rPr>
        <w:t xml:space="preserve"> в межах «червоних ліній» для обслугову</w:t>
      </w:r>
      <w:r>
        <w:rPr>
          <w:b/>
          <w:color w:val="1C1C1C"/>
          <w:szCs w:val="28"/>
        </w:rPr>
        <w:t>вання жилого</w:t>
      </w:r>
      <w:r>
        <w:rPr>
          <w:b/>
          <w:color w:val="1C1C1C"/>
          <w:spacing w:val="-2"/>
          <w:szCs w:val="28"/>
        </w:rPr>
        <w:t xml:space="preserve"> </w:t>
      </w:r>
      <w:r>
        <w:rPr>
          <w:b/>
          <w:color w:val="1C1C1C"/>
          <w:spacing w:val="-4"/>
          <w:szCs w:val="28"/>
        </w:rPr>
        <w:t>бу</w:t>
      </w:r>
      <w:r>
        <w:rPr>
          <w:b/>
          <w:color w:val="1C1C1C"/>
          <w:szCs w:val="28"/>
        </w:rPr>
        <w:t xml:space="preserve">динку, господарських  </w:t>
      </w:r>
      <w:r>
        <w:rPr>
          <w:b/>
          <w:color w:val="1C1C1C"/>
          <w:spacing w:val="-4"/>
          <w:szCs w:val="28"/>
        </w:rPr>
        <w:t>будівель і споруд на вул. Чернишевського, 3 (площею 0,0141</w:t>
      </w:r>
      <w:r>
        <w:rPr>
          <w:b/>
          <w:color w:val="1C1C1C"/>
          <w:spacing w:val="-4"/>
          <w:szCs w:val="28"/>
          <w:lang w:val="en-US"/>
        </w:rPr>
        <w:t> </w:t>
      </w:r>
      <w:r>
        <w:rPr>
          <w:b/>
          <w:color w:val="1C1C1C"/>
          <w:spacing w:val="-4"/>
          <w:szCs w:val="28"/>
        </w:rPr>
        <w:t>га).</w:t>
      </w:r>
    </w:p>
    <w:p>
      <w:pPr>
        <w:pStyle w:val="Normal"/>
        <w:ind w:left="0" w:right="0" w:firstLine="709"/>
        <w:jc w:val="both"/>
        <w:rPr>
          <w:b/>
          <w:b/>
          <w:color w:val="1C1C1C"/>
          <w:spacing w:val="-4"/>
          <w:szCs w:val="28"/>
        </w:rPr>
      </w:pPr>
      <w:r>
        <w:rPr>
          <w:b/>
          <w:color w:val="1C1C1C"/>
          <w:spacing w:val="-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pacing w:val="4"/>
          <w:szCs w:val="28"/>
        </w:rPr>
        <w:t>53. Про поновлення договору оренди землі громадянам Братчені І.І., Іващук С.В</w:t>
      </w:r>
      <w:r>
        <w:rPr>
          <w:b/>
          <w:color w:val="1C1C1C"/>
          <w:spacing w:val="-4"/>
          <w:szCs w:val="28"/>
        </w:rPr>
        <w:t>.</w:t>
      </w:r>
      <w:r>
        <w:rPr>
          <w:b/>
          <w:color w:val="1C1C1C"/>
          <w:spacing w:val="-2"/>
          <w:szCs w:val="28"/>
        </w:rPr>
        <w:t xml:space="preserve"> </w:t>
      </w:r>
      <w:r>
        <w:rPr>
          <w:b/>
          <w:color w:val="1C1C1C"/>
          <w:spacing w:val="2"/>
          <w:szCs w:val="28"/>
        </w:rPr>
        <w:t>для будівництва та обслуговування жило</w:t>
      </w:r>
      <w:r>
        <w:rPr>
          <w:b/>
          <w:color w:val="1C1C1C"/>
          <w:spacing w:val="4"/>
          <w:szCs w:val="28"/>
        </w:rPr>
        <w:t>го</w:t>
      </w:r>
      <w:r>
        <w:rPr>
          <w:b/>
          <w:color w:val="1C1C1C"/>
          <w:spacing w:val="-2"/>
          <w:szCs w:val="28"/>
        </w:rPr>
        <w:t xml:space="preserve"> </w:t>
      </w:r>
      <w:r>
        <w:rPr>
          <w:b/>
          <w:color w:val="1C1C1C"/>
          <w:spacing w:val="-4"/>
          <w:szCs w:val="28"/>
        </w:rPr>
        <w:t>бу</w:t>
      </w:r>
      <w:r>
        <w:rPr>
          <w:b/>
          <w:color w:val="1C1C1C"/>
          <w:spacing w:val="4"/>
          <w:szCs w:val="28"/>
        </w:rPr>
        <w:t xml:space="preserve">динку, господарських </w:t>
      </w:r>
      <w:r>
        <w:rPr>
          <w:b/>
          <w:color w:val="1C1C1C"/>
          <w:spacing w:val="-4"/>
          <w:szCs w:val="28"/>
        </w:rPr>
        <w:t>будівель і споруд на вул. Чернишевського, 3 (площею 0,0880</w:t>
      </w:r>
      <w:r>
        <w:rPr>
          <w:b/>
          <w:color w:val="1C1C1C"/>
          <w:spacing w:val="-4"/>
          <w:szCs w:val="28"/>
          <w:lang w:val="en-US"/>
        </w:rPr>
        <w:t> </w:t>
      </w:r>
      <w:r>
        <w:rPr>
          <w:b/>
          <w:color w:val="1C1C1C"/>
          <w:spacing w:val="-4"/>
          <w:szCs w:val="28"/>
        </w:rPr>
        <w:t>га).</w:t>
      </w:r>
    </w:p>
    <w:p>
      <w:pPr>
        <w:pStyle w:val="Normal"/>
        <w:ind w:left="0" w:right="0" w:firstLine="709"/>
        <w:jc w:val="both"/>
        <w:rPr>
          <w:b/>
          <w:b/>
          <w:color w:val="1C1C1C"/>
          <w:spacing w:val="-4"/>
          <w:szCs w:val="28"/>
        </w:rPr>
      </w:pPr>
      <w:r>
        <w:rPr>
          <w:b/>
          <w:color w:val="1C1C1C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4. Про поновлення договору оренди землі громадянам Латанській В.Ф., Білій А.Ф. для будівництва та обслуговування жилого будинку, господарських будівель і споруд на вул. Дубнівській, 109 (площею 0,0709 га).</w:t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</w:rPr>
        <w:t>55. Про поновлення договору оренди землі громадянам Кравченко С.Ф., Мельничук Т.М. в межах «червоних ліній» для обслуговування жилого будинку, господарських будівель і споруд на вул. Глушець, 17 (площею 0,00</w:t>
      </w:r>
      <w:r>
        <w:rPr>
          <w:b/>
          <w:color w:val="1C1C1C"/>
          <w:lang w:val="ru-RU"/>
        </w:rPr>
        <w:t>20</w:t>
      </w:r>
      <w:r>
        <w:rPr>
          <w:b/>
          <w:color w:val="1C1C1C"/>
        </w:rPr>
        <w:t xml:space="preserve">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pacing w:val="2"/>
          <w:szCs w:val="28"/>
        </w:rPr>
        <w:t xml:space="preserve">56. Про надання громадянці </w:t>
      </w:r>
      <w:r>
        <w:rPr>
          <w:b/>
          <w:color w:val="1C1C1C"/>
          <w:spacing w:val="2"/>
          <w:szCs w:val="28"/>
          <w:lang w:val="ru-RU"/>
        </w:rPr>
        <w:t>Гресик О.С.</w:t>
      </w:r>
      <w:r>
        <w:rPr>
          <w:b/>
          <w:color w:val="1C1C1C"/>
          <w:szCs w:val="28"/>
        </w:rPr>
        <w:t xml:space="preserve"> </w:t>
      </w:r>
      <w:r>
        <w:rPr>
          <w:b/>
          <w:color w:val="1C1C1C"/>
          <w:spacing w:val="2"/>
          <w:szCs w:val="28"/>
        </w:rPr>
        <w:t>дозволу</w:t>
      </w:r>
      <w:r>
        <w:rPr>
          <w:b/>
          <w:color w:val="1C1C1C"/>
          <w:spacing w:val="2"/>
          <w:sz w:val="20"/>
          <w:szCs w:val="20"/>
        </w:rPr>
        <w:t xml:space="preserve"> </w:t>
      </w:r>
      <w:r>
        <w:rPr>
          <w:b/>
          <w:color w:val="1C1C1C"/>
          <w:spacing w:val="2"/>
          <w:szCs w:val="28"/>
        </w:rPr>
        <w:t>на розроблення</w:t>
      </w:r>
      <w:r>
        <w:rPr>
          <w:b/>
          <w:color w:val="1C1C1C"/>
          <w:szCs w:val="28"/>
        </w:rPr>
        <w:t xml:space="preserve"> </w:t>
      </w:r>
      <w:r>
        <w:rPr>
          <w:b/>
          <w:color w:val="1C1C1C"/>
          <w:spacing w:val="2"/>
          <w:szCs w:val="28"/>
        </w:rPr>
        <w:t>технічної доку</w:t>
      </w:r>
      <w:r>
        <w:rPr>
          <w:b/>
          <w:color w:val="1C1C1C"/>
          <w:spacing w:val="-2"/>
          <w:szCs w:val="28"/>
        </w:rPr>
        <w:t xml:space="preserve">ментації із землеустрою </w:t>
      </w:r>
      <w:r>
        <w:rPr>
          <w:b/>
          <w:color w:val="1C1C1C"/>
          <w:spacing w:val="6"/>
          <w:szCs w:val="28"/>
        </w:rPr>
        <w:t xml:space="preserve">щодо встановлення (відновлення) </w:t>
      </w:r>
      <w:r>
        <w:rPr>
          <w:b/>
          <w:color w:val="1C1C1C"/>
          <w:spacing w:val="2"/>
          <w:szCs w:val="28"/>
        </w:rPr>
        <w:t>меж земельної</w:t>
      </w:r>
      <w:r>
        <w:rPr>
          <w:b/>
          <w:color w:val="1C1C1C"/>
          <w:spacing w:val="2"/>
          <w:sz w:val="20"/>
          <w:szCs w:val="20"/>
        </w:rPr>
        <w:t xml:space="preserve"> </w:t>
      </w:r>
      <w:r>
        <w:rPr>
          <w:b/>
          <w:color w:val="1C1C1C"/>
          <w:spacing w:val="2"/>
          <w:szCs w:val="28"/>
        </w:rPr>
        <w:t xml:space="preserve"> ділянки в натурі (на </w:t>
      </w:r>
      <w:r>
        <w:rPr>
          <w:b/>
          <w:color w:val="1C1C1C"/>
          <w:szCs w:val="28"/>
        </w:rPr>
        <w:t xml:space="preserve">місцевості) на вул. </w:t>
      </w:r>
      <w:r>
        <w:rPr>
          <w:b/>
          <w:color w:val="1C1C1C"/>
          <w:spacing w:val="-4"/>
          <w:szCs w:val="28"/>
        </w:rPr>
        <w:t>Рівненській, 139 (площею 0,0055 га).</w:t>
      </w:r>
    </w:p>
    <w:p>
      <w:pPr>
        <w:pStyle w:val="Normal"/>
        <w:ind w:left="0" w:right="0" w:firstLine="709"/>
        <w:jc w:val="both"/>
        <w:rPr>
          <w:b/>
          <w:b/>
          <w:color w:val="1C1C1C"/>
          <w:spacing w:val="-4"/>
          <w:szCs w:val="28"/>
        </w:rPr>
      </w:pPr>
      <w:r>
        <w:rPr>
          <w:b/>
          <w:color w:val="1C1C1C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7. Про  надання  громадянці  Кот О.І. дозволу на розроблення технічної документації із землеустрою щодо встановлення  (відновлення) меж земельної ділянки в натурі (на місцевості) на вул. Володимирській, садівниче товариство «Дружба», № 672 (площею 0,0185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8. Про надання громадянину Іванову О.Д. дозволу на розроблення технічної документації із землеустрою щодо встановлення (відновлення) меж земельної  ділянки в натурі (на  місцевості)  на  вул. Безіменній, 27-а (площею 0,0285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9. Про надання громадянці Тхорницькій А.М. дозволу на розроблення технічних документацій із землеустрою щодо встановлення (відновлення) меж земельних  ділянок  в натурі (на місцевості) на вул. Наливайка, 27 (загальною площею 0,1340 га, з них: земельна ділянка 1 – площею 0,0188 га, земельна ділянка 2 – площею 0,1152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0. Про надання громадянину Молчанову Т.Є. дозволу на розроблення проекту землеустрою щодо відведення земельної ділянки для  будівництва та обслуговування гаража  з підвалом на вул. 8-го Березня, 31 (орієнтовною площею 0,01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1. Про надання громадянам Гесть Л.П., Гесть В.А. дозволу на розроблення проекту землеустрою щодо відведення земельної  ділянки (зміни цільового призначення) для  будівництва та обслуговування  жилого будинку, господарських будівель і споруд на вул. Чернишевського, 103 (площею 0,0412 га)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2. Про відмову громадянці Мельник М.М.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. Кравчука між будинками № 36 та № 42-а (орієнтовною площею 0,3 га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pacing w:val="-4"/>
          <w:w w:val="101"/>
          <w:szCs w:val="28"/>
        </w:rPr>
        <w:t xml:space="preserve">63. Про надання громадянину Поручніку В.Є. </w:t>
      </w:r>
      <w:r>
        <w:rPr>
          <w:b/>
          <w:color w:val="1C1C1C"/>
          <w:spacing w:val="2"/>
          <w:w w:val="101"/>
          <w:szCs w:val="28"/>
        </w:rPr>
        <w:t>на</w:t>
      </w:r>
      <w:r>
        <w:rPr>
          <w:b/>
          <w:color w:val="1C1C1C"/>
          <w:spacing w:val="-2"/>
          <w:w w:val="101"/>
          <w:szCs w:val="28"/>
        </w:rPr>
        <w:t xml:space="preserve"> </w:t>
      </w:r>
      <w:r>
        <w:rPr>
          <w:b/>
          <w:color w:val="1C1C1C"/>
          <w:spacing w:val="-4"/>
          <w:w w:val="101"/>
          <w:szCs w:val="28"/>
        </w:rPr>
        <w:t>умовах оренди земельної</w:t>
      </w:r>
      <w:r>
        <w:rPr>
          <w:b/>
          <w:color w:val="1C1C1C"/>
          <w:spacing w:val="2"/>
          <w:w w:val="101"/>
          <w:szCs w:val="28"/>
        </w:rPr>
        <w:t xml:space="preserve"> </w:t>
      </w:r>
      <w:r>
        <w:rPr>
          <w:b/>
          <w:color w:val="1C1C1C"/>
          <w:spacing w:val="-4"/>
          <w:w w:val="101"/>
          <w:szCs w:val="28"/>
        </w:rPr>
        <w:t xml:space="preserve">ділянки для </w:t>
      </w:r>
      <w:r>
        <w:rPr>
          <w:b/>
          <w:color w:val="1C1C1C"/>
          <w:spacing w:val="-2"/>
          <w:w w:val="101"/>
          <w:szCs w:val="28"/>
        </w:rPr>
        <w:t>будівництва та обслуговування жилого будинку, гос</w:t>
      </w:r>
      <w:r>
        <w:rPr>
          <w:b/>
          <w:color w:val="1C1C1C"/>
          <w:spacing w:val="-4"/>
          <w:w w:val="101"/>
          <w:szCs w:val="28"/>
        </w:rPr>
        <w:t>подарських буді</w:t>
      </w:r>
      <w:r>
        <w:rPr>
          <w:b/>
          <w:color w:val="1C1C1C"/>
          <w:spacing w:val="-2"/>
          <w:w w:val="101"/>
          <w:szCs w:val="28"/>
        </w:rPr>
        <w:t>вель і спо</w:t>
      </w:r>
      <w:r>
        <w:rPr>
          <w:b/>
          <w:color w:val="1C1C1C"/>
          <w:spacing w:val="-4"/>
          <w:w w:val="101"/>
          <w:szCs w:val="28"/>
        </w:rPr>
        <w:t xml:space="preserve">руд </w:t>
      </w:r>
      <w:r>
        <w:rPr>
          <w:b/>
          <w:color w:val="1C1C1C"/>
          <w:spacing w:val="-2"/>
          <w:w w:val="101"/>
          <w:szCs w:val="28"/>
        </w:rPr>
        <w:t xml:space="preserve">на вул. Теремнівській, 29 </w:t>
      </w:r>
      <w:r>
        <w:rPr>
          <w:b/>
          <w:color w:val="1C1C1C"/>
          <w:spacing w:val="-4"/>
          <w:w w:val="101"/>
          <w:szCs w:val="28"/>
        </w:rPr>
        <w:t>(</w:t>
      </w:r>
      <w:r>
        <w:rPr>
          <w:b/>
          <w:color w:val="1C1C1C"/>
          <w:spacing w:val="2"/>
          <w:w w:val="101"/>
          <w:szCs w:val="28"/>
        </w:rPr>
        <w:t>площею 0,0696 га</w:t>
      </w:r>
      <w:r>
        <w:rPr>
          <w:b/>
          <w:color w:val="1C1C1C"/>
          <w:spacing w:val="-4"/>
          <w:w w:val="101"/>
          <w:szCs w:val="28"/>
        </w:rPr>
        <w:t>)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4. Про внесення змін в рішення та додаток до рішення міської ради від 04.12.2017 № 34/78 «Про надання громадянці Овчинніковій Т.О. (громадянка Латвійської Республіки) дозволу на  розроблення проекту землеустрою щодо відведення земельної ділянки для будівництва та обслуговування жилого будинку,  господарських будівель і споруд на вул. Нахімова, 5а»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color w:val="1C1C1C"/>
          <w:spacing w:val="-2"/>
          <w:sz w:val="34"/>
          <w:szCs w:val="28"/>
        </w:rPr>
      </w:pPr>
      <w:r>
        <w:rPr>
          <w:b/>
          <w:color w:val="1C1C1C"/>
          <w:spacing w:val="-2"/>
          <w:sz w:val="34"/>
          <w:szCs w:val="28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color w:val="1C1C1C"/>
          <w:spacing w:val="-2"/>
          <w:szCs w:val="28"/>
        </w:rPr>
      </w:pPr>
      <w:r>
        <w:rPr>
          <w:b/>
          <w:color w:val="1C1C1C"/>
          <w:spacing w:val="-2"/>
          <w:szCs w:val="28"/>
        </w:rPr>
        <w:t>65. Різ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Ткачук Є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рішили: </w:t>
      </w:r>
      <w:r>
        <w:rPr>
          <w:rStyle w:val="StrongEmphasis"/>
          <w:b w:val="false"/>
          <w:bCs w:val="false"/>
          <w:sz w:val="28"/>
          <w:szCs w:val="28"/>
        </w:rPr>
        <w:t>рішення прийнято.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уючий: переходимо до розгляду звернень, що пропонуються  постійній комісії міської ради з питань земельних відносин та земельного кадастру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1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Ткачука Є.Є. - голову комісії, який ознайомив присутніх по суті  даного питання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В обговоренні взяли участь члени комісії Ткачук Є.Є., Рабан М.Т., Романюк М.П., Соломатін А.М., Бондарук В.А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 результаті обговорення вирішили: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взяти дане звернення до відома та рекомендувати департаменту культи детально вивчити та дослідити дане питання та винести його на обговорення громадськості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пропозицію підтриман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2. Звернення директора ДКП “Луцьктепло” щодо встановлення меж земельної ділянки пров. Старицького,6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едставника ДКП “Луцьктепло” та Масікову Т.О. - головного лікаря “Волинського обласного госпіталя ветеранів війни”, які ознайомили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абан М.Т., Романюк М.П., Соломатін А.М., Бондарук В.А.,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рекомендувати двом сторонам вирішити дане питання мирним шляхом, або у судовому порядку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3. Заява гр. Юзви Р.С. щодо тимчасового використання земельної ділянки загального користування на період ведення будівельних робіт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>Слухали: гр.Юзву Р.С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, який ознайомив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абан М.Т., Романюк М.П., Соломатін А.М., Бондарук В.А., начальник управління земельних ресурсів Шабала С.О., начальник управління містобудування та архітектури Герасимюк Л.В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погодити надання у тимчасове використання земельної ділянки загального користування на період ведення будівельних робіт по будівництву багатоквартирного житлового будинку з об’єктами торгово-розважальної та ринкової інфраструктури по вул.Львівській, 100 та вул.Львівській, 102, згідно наданої забудовником схеми, при умові повернення після закінчення будівельних робіт, земельної ділянки загального користування з проведеним благоустроєм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4. Заява гр. Андросюк К.Л. щодо надання згоди на приватизацію земельної ділянки без згоди суміжного землекористувача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гр.Андросюк К.Л., яка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знайомила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абан М.Т., Романюк М.П., Соломатін А.М., Бондарук В.А.,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иступив: Ткачук Є.Є. - голова комісії, який наголоси, що дане звернення розглядається повторн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погодити гр. Андросюк К.Л.  приватизацію земельної ділянки без згоди суміжних землевласників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5. Заява гр. Шульган Н.Г. щодо погодження меж земельної ділянки без згоди суміжного землекористувача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гр. Шульган Н.Г., яка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знайомила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абан М.Т., Романюк М.П., Соломатін А.М., Бондарук В.А.,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иступив: Ткачук Є.Є. - голова комісії, який наголоси, що дане звернення розглядається повторн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погодити гр. Шульган Н.Г.  визначення меж земельної ділянки без згоди суміжного землекористувача </w:t>
        <w:br/>
        <w:t>гр. Мельниченко К.М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6.  Заява гр. Рощука А.В., щодо надання  дозволу на оренду земельної ділянки за адресою: вул. Кафедральна, 1 без згоди суміжного землекористувача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гр. Рощука А.В.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який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знайомив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абан М.Т., Романюк М.П., Соломатін А.М.,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иступив: Ткачук Є.Є. - голова комісії, який наголоси, що дане звернення вже розглядалось на комісії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відмовити гр. Рощуку А.В., у його зверненні, тому що дозвіл на оренду земельної ділянки  надається відповідно до звернень та згоди всіх власників будинку. Рекомендували заявнику прийти до мирної згоди із сусідами для вирішення даного питання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7.   Заява гр. Гунжер З.Г. щодо визначення меж земельної ділянки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гр. Гунжер З.Г., яка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знайомила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оманюк М.П., Соломатін А.М., 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рекомендували заявниці звертатись у відповідні правоохоронні органи щодо їх реагування в усуненні перешкод у користуванні земельною ділянкою котра знаходиться у її власності. Також надали роз’яснення щодо рішення суду, та звернення до Головного територіального управління юстиції у Волинській області щодо недійсного державного акту на право приватної власності на землю за адресою: вул. Ломоносова, 49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8.  Заява директора ТзОВ “ВІП-ОЙЛ” щодо надання земельної ділянки за адресою: м.Луцьк, вул. Львівська, 152в в оренду для будівництва та обслуговування автотранспортного підприємства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Носова А.О. - директора ТзОВ “ВІП-ОЙЛ”, який ознайомив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оманюк М.П., Соломатін А.М., 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иступив: Ткачук Є.Є. - голова комісії, який наголосив, що комісією підготовлений проект рішення щодо даного питання “Про надання</w:t>
      </w:r>
      <w:r>
        <w:rPr>
          <w:rFonts w:eastAsia="Times New Roman" w:cs="Times New Roman"/>
          <w:b w:val="false"/>
          <w:bCs w:val="false"/>
          <w:sz w:val="24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ТОВ «ВІП-ОЙЛ»  на </w:t>
      </w:r>
      <w:r>
        <w:rPr>
          <w:spacing w:val="-6"/>
          <w:szCs w:val="28"/>
          <w:lang w:val="uk-UA"/>
        </w:rPr>
        <w:t>умовах</w:t>
      </w:r>
      <w:r>
        <w:rPr>
          <w:spacing w:val="-2"/>
          <w:szCs w:val="28"/>
          <w:lang w:val="uk-UA"/>
        </w:rPr>
        <w:t xml:space="preserve"> оренди </w:t>
      </w:r>
      <w:r>
        <w:rPr>
          <w:spacing w:val="-2"/>
          <w:sz w:val="24"/>
          <w:lang w:val="uk-UA"/>
        </w:rPr>
        <w:t xml:space="preserve">  </w:t>
      </w:r>
      <w:r>
        <w:rPr>
          <w:spacing w:val="-2"/>
          <w:szCs w:val="28"/>
          <w:lang w:val="uk-UA"/>
        </w:rPr>
        <w:t>земель</w:t>
      </w:r>
      <w:r>
        <w:rPr>
          <w:spacing w:val="4"/>
          <w:szCs w:val="28"/>
          <w:lang w:val="uk-UA"/>
        </w:rPr>
        <w:t xml:space="preserve">ної </w:t>
      </w:r>
      <w:r>
        <w:rPr>
          <w:spacing w:val="-2"/>
          <w:sz w:val="24"/>
          <w:lang w:val="uk-UA"/>
        </w:rPr>
        <w:t xml:space="preserve"> </w:t>
      </w:r>
      <w:r>
        <w:rPr>
          <w:spacing w:val="4"/>
          <w:szCs w:val="28"/>
          <w:lang w:val="uk-UA"/>
        </w:rPr>
        <w:t>ділянки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для будівництва та обслуговування </w:t>
      </w:r>
      <w:r>
        <w:rPr>
          <w:sz w:val="32"/>
          <w:szCs w:val="32"/>
          <w:lang w:val="uk-UA"/>
        </w:rPr>
        <w:t xml:space="preserve">  </w:t>
      </w:r>
      <w:r>
        <w:rPr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</w:t>
      </w:r>
      <w:r>
        <w:rPr>
          <w:szCs w:val="28"/>
          <w:lang w:val="uk-UA"/>
        </w:rPr>
        <w:t xml:space="preserve">               </w:t>
      </w:r>
    </w:p>
    <w:p>
      <w:pPr>
        <w:pStyle w:val="Normal"/>
        <w:widowControl w:val="false"/>
        <w:rPr/>
      </w:pPr>
      <w:r>
        <w:rPr>
          <w:spacing w:val="-2"/>
          <w:szCs w:val="28"/>
          <w:lang w:val="uk-UA"/>
        </w:rPr>
        <w:t xml:space="preserve">автотранспортного  підприємства </w:t>
      </w:r>
      <w:r>
        <w:rPr>
          <w:rFonts w:eastAsia="Times New Roman" w:cs="Times New Roman"/>
          <w:b w:val="false"/>
          <w:bCs w:val="false"/>
          <w:spacing w:val="4"/>
          <w:sz w:val="28"/>
          <w:szCs w:val="28"/>
          <w:lang w:val="uk-UA"/>
        </w:rPr>
        <w:t>на вул. Львівській, 152-в”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рекомендували міській раді внести до порядку денного підготовлений комісією проект рішення “Про надання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4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ТОВ «ВІП-ОЙЛ»  на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6"/>
          <w:sz w:val="28"/>
          <w:szCs w:val="28"/>
          <w:lang w:val="uk-UA"/>
        </w:rPr>
        <w:t>умовах</w:t>
      </w: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 xml:space="preserve"> оренди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4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>земель</w:t>
      </w:r>
      <w:r>
        <w:rPr>
          <w:rFonts w:eastAsia="Times New Roman" w:cs="Times New Roman"/>
          <w:b w:val="false"/>
          <w:bCs w:val="false"/>
          <w:i w:val="false"/>
          <w:iCs w:val="false"/>
          <w:spacing w:val="4"/>
          <w:sz w:val="28"/>
          <w:szCs w:val="28"/>
          <w:lang w:val="uk-UA"/>
        </w:rPr>
        <w:t xml:space="preserve">ної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4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pacing w:val="4"/>
          <w:sz w:val="28"/>
          <w:szCs w:val="28"/>
          <w:lang w:val="uk-UA"/>
        </w:rPr>
        <w:t>ділянки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 xml:space="preserve">для будівництва та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32"/>
          <w:szCs w:val="32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32"/>
          <w:szCs w:val="32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 xml:space="preserve">автотранспортного  підприємства </w:t>
      </w:r>
      <w:r>
        <w:rPr>
          <w:rFonts w:eastAsia="Times New Roman" w:cs="Times New Roman"/>
          <w:b w:val="false"/>
          <w:bCs w:val="false"/>
          <w:i w:val="false"/>
          <w:iCs w:val="false"/>
          <w:spacing w:val="4"/>
          <w:sz w:val="28"/>
          <w:szCs w:val="28"/>
          <w:lang w:val="uk-UA"/>
        </w:rPr>
        <w:t>на вул. Львівській, 152-в” та підтримати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pacing w:val="-4"/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9.  Заява гр. Дідовича М.І. щодо надання дозволу на зміну конфігурації меж земельної ділянки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 xml:space="preserve">Слухали: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гр. Дідовича М.І., який ознайомив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оманюк М.П., Соломатін А.М., 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надати роз’яснення гр. Дідовичу М.І.,</w:t>
      </w:r>
    </w:p>
    <w:p>
      <w:pPr>
        <w:pStyle w:val="Normal"/>
        <w:spacing w:lineRule="auto" w:line="276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а сам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lang w:val="uk-UA" w:eastAsia="uk-UA" w:bidi="uk-UA"/>
        </w:rPr>
        <w:t>що згідно інформації наданої Головним управлінням Держгеокадастру у Волинській області земельна ділянка на вул. Потапова, 12 перебуває у приватній власності громадян Дідовича М.І. та Зінчук Р.П. згідно державного акта на право власності на земельну ділянку, який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0 квітня 2010 року за №011007700407 (Серія ЯИ №879384) та виданий на підставі рішення Луцького міськрайонного суду Волинської області від 9 лютого 2009 року №2-1746/2009 та рішення Луцької міської ради від 30 червня 2006 року № 3/56.</w:t>
      </w:r>
    </w:p>
    <w:p>
      <w:pPr>
        <w:pStyle w:val="Normal"/>
        <w:keepNext w:val="false"/>
        <w:keepLines w:val="false"/>
        <w:widowControl w:val="false"/>
        <w:bidi w:val="0"/>
        <w:spacing w:lineRule="auto" w:line="276" w:before="0" w:after="0"/>
        <w:ind w:left="0" w:right="0" w:firstLine="900"/>
        <w:jc w:val="both"/>
        <w:rPr>
          <w:color w:val="000000"/>
          <w:spacing w:val="0"/>
          <w:w w:val="100"/>
          <w:lang w:val="uk-UA" w:eastAsia="uk-UA" w:bidi="uk-UA"/>
        </w:rPr>
      </w:pPr>
      <w:r>
        <w:rPr>
          <w:color w:val="000000"/>
          <w:spacing w:val="0"/>
          <w:w w:val="100"/>
          <w:lang w:val="uk-UA" w:eastAsia="uk-UA" w:bidi="uk-UA"/>
        </w:rPr>
        <w:t>Враховуючи вищезазначене, для подальшого вирішення даного питання громадянам Дідовичу М.І. та Зінчук Р.П. необхідно в судовому порядку скасувати державний акт на право власності на земельну ділянку на вул. Потапова, 12, рішення Луцького міськрайонного суду Волинської області від 9 лютого 2009 року №2-1746/2009 та рішення Луцької міської ради від 30 червня 2006 року № 3/56, після чого з всіма правовстановлюючими документами на будівлі і споруди та земельну ділянку звернутися в будь-яку землевпорядну організацію м. Луцька (ПП «Луцькземресурс» на вул. Даргомижського, 7 (тел. 726665); п-ць Шубич С.С. на вул. Карбишева, 1/401 (тел. 281485, 0664306226); ТзОВ «Технічне бюро кадастру» на вул. Винниченка, 65 (тел. 770188); ДП «Центр Державного земельного кадастру» на пр-ті Перемоги, 14, каб. 4, 5 (тел. 774413) та інші) для розроблення технічної документації із землеустрою щодо встановлення (відновлення) меж земельної ділянки в натурі (на місцевості) на</w:t>
      </w:r>
    </w:p>
    <w:p>
      <w:pPr>
        <w:pStyle w:val="Bodytext2"/>
        <w:keepNext w:val="false"/>
        <w:keepLines w:val="false"/>
        <w:widowControl w:val="false"/>
        <w:shd w:fill="FFFFFF" w:val="clear"/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  <w:szCs w:val="28"/>
          <w:lang w:val="uk-UA" w:eastAsia="uk-UA" w:bidi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lang w:val="uk-UA" w:eastAsia="uk-UA" w:bidi="uk-UA"/>
        </w:rPr>
        <w:t>відповідно до Закону України «Про адміністративні послуги», рішення Луцької міської ради від 07.09.2017 №30/10 «Про затвердження реєстру адміністративних послуг» згідно з адміністративною послугою (ІК-259/29/06) громадянам Дідовичу М.І. та Зінчук Р.П. необхідно подати заяву на ім'я міського голови (Ф-01/ІК-259/29/06), розроблену технічну документацію із землеустрою щодо встановлення (відновлення) меж земельної ділянки в натурі (на місцевості), перевірену Державним кадастровим реєстратором (п. 4 ст. 9 Закону України «Про Державний земельний кадастр») з проставленою позначкою про проведення перевірки електронного документа та внесення відомостей до Державного земельного кадастру (п. 73, 75 Постанови КМУ від 17.10.2012 №1051 «Про затвердження Порядку ведення Державного земельного кадастру»), витяг з Державного земельного кадастру про земельну ділянку та графічний додаток до рішення Луцької міської ради в департамент «Центр надання адміністративних послуг у м. Луцьку» на вул. Лесі Українки, 35 (1 поверх, тел. 777888) для підготовки проекту рішення про передачу громадянам Дідовичу М.І. та Зінчук Р.П. безоплатно у спільну сумісну власність земельної ділянки на вул. Потапова, 12 і внесення даного питання на розгляд сесії Луцької міської ради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widowControl w:val="false"/>
        <w:bidi w:val="0"/>
        <w:spacing w:lineRule="auto" w:line="276" w:before="0" w:after="0"/>
        <w:ind w:left="0" w:right="-81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w w:val="100"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8"/>
          <w:szCs w:val="28"/>
          <w:lang w:val="uk-UA" w:eastAsia="uk-UA" w:bidi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10. Заява гр. Каліщука І.П. щодо погодження меж земельної ділянки на вул. Наливайка,47а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>Слухали: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гр. Каліщука І.П., який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знайомив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оманюк М.П., Соломатін А.М., 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рекомендували гр. Каліщуку І.П., перенести паркан з земельної ділянки котра перебуває у постійному користуванні Львівської залізниці, а також звернутись до землевпорядної організації щодо внесення змін до технічної документації із землеустрою щодо встановлення меж земельної ділянки в натурі (на місцевості) на вул. Наливайка, 47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widowControl w:val="false"/>
        <w:bidi w:val="0"/>
        <w:spacing w:lineRule="auto" w:line="276" w:before="0" w:after="0"/>
        <w:ind w:left="0" w:right="-81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w w:val="100"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8"/>
          <w:szCs w:val="28"/>
          <w:lang w:val="uk-UA" w:eastAsia="uk-UA" w:bidi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1" w:firstLine="720"/>
        <w:jc w:val="both"/>
        <w:rPr>
          <w:b/>
          <w:b/>
          <w:bCs/>
        </w:rPr>
      </w:pPr>
      <w:r>
        <w:rPr>
          <w:b/>
          <w:bCs/>
        </w:rPr>
        <w:t>11. Про розгляд заяви гр. Біронта М.П. щодо металевого гаража на вул. Львівській,63.</w:t>
      </w:r>
    </w:p>
    <w:p>
      <w:pPr>
        <w:pStyle w:val="Normal"/>
        <w:ind w:left="0" w:right="-81" w:firstLine="72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/>
        </w:rPr>
        <w:t>Слухали: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гр. Біронта М.П., який </w:t>
      </w:r>
      <w:r>
        <w:rPr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знайомив присутніх з даним питанням.</w:t>
      </w:r>
    </w:p>
    <w:p>
      <w:pPr>
        <w:pStyle w:val="Normal"/>
        <w:ind w:left="0" w:right="-81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В обговоренні взяли участь члени комісії Ткачук Є.Є., Романюк М.П., Соломатін А.М.,  начальник управління земельних ресурсів Шабала С.О.</w:t>
      </w:r>
    </w:p>
    <w:p>
      <w:pPr>
        <w:pStyle w:val="Normal"/>
        <w:ind w:left="0" w:right="-81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рекомендувал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гр. Біронту М.П., як учаснику бойових дій ВВВ повторно звернутись до виконавчого комітету Луцької міської ради, для вирішення даного питання відповідно до повноважень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widowControl w:val="false"/>
        <w:bidi w:val="0"/>
        <w:spacing w:lineRule="auto" w:line="276" w:before="0" w:after="0"/>
        <w:ind w:left="0" w:right="-81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w w:val="100"/>
          <w:sz w:val="28"/>
          <w:szCs w:val="28"/>
          <w:lang w:val="uk-UA" w:eastAsia="uk-UA" w:bidi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8"/>
          <w:szCs w:val="28"/>
          <w:lang w:val="uk-UA" w:eastAsia="uk-UA" w:bidi="uk-UA"/>
        </w:rPr>
        <w:t>Вирішили: рішення прийнято.</w:t>
      </w:r>
    </w:p>
    <w:p>
      <w:pPr>
        <w:pStyle w:val="Normal"/>
        <w:ind w:left="0" w:right="-81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81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81" w:firstLine="720"/>
        <w:jc w:val="center"/>
        <w:rPr/>
      </w:pPr>
      <w:r>
        <w:rPr>
          <w:b/>
          <w:szCs w:val="28"/>
        </w:rPr>
        <w:t>ПРОЕКТИ РІШЕНЬ</w:t>
      </w:r>
      <w:r>
        <w:rPr/>
        <w:t xml:space="preserve"> </w:t>
      </w:r>
    </w:p>
    <w:p>
      <w:pPr>
        <w:pStyle w:val="Normal"/>
        <w:ind w:left="0" w:right="-81" w:firstLine="720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i/>
          <w:iCs/>
          <w:color w:val="000000"/>
          <w:szCs w:val="28"/>
        </w:rPr>
        <w:t xml:space="preserve">Доповідає: Шабала Сергій Олександрович </w:t>
      </w:r>
      <w:r>
        <w:rPr>
          <w:i/>
          <w:iCs/>
          <w:szCs w:val="28"/>
        </w:rPr>
        <w:t>– заступник  начальника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564" w:leader="none"/>
          <w:tab w:val="left" w:pos="108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18. Про продаж громадянці Гурьєвій Євгенії Анатоліївні у власність земельної ділянки для обслуговування офісного приміщення (В.03.07) на проспекті Волі, 29а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продаж громадянці Гурьєвій Євгенії Анатоліївні у власність земельної ділянки для обслуговування офісного приміщення (В.03.07) на проспекті Волі, 29а 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  <w:t>19. Про надання об’єднанню співвласників багатоквартирного будинку «Івана Кожедуба, 24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Івана Кожедуба, 24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об’єднанню співвласників багатоквартирного будинку «Івана Кожедуба, 24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Івана Кожедуба, 24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1" w:firstLine="709"/>
        <w:jc w:val="both"/>
        <w:rPr>
          <w:b/>
          <w:b/>
          <w:szCs w:val="28"/>
        </w:rPr>
      </w:pPr>
      <w:r>
        <w:rPr>
          <w:b/>
          <w:szCs w:val="28"/>
        </w:rPr>
        <w:t>20. Про надання об’єднанню співвласників багатоквартирного будинку «Івана Кожедуба, 26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Івана Кожедуба, 26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об’єднанню співвласників багатоквартирного будинку «Про надання об’єднанню співвласників багатоквартирного будинку «Івана Кожедуба, 26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. Івана Кожедуба, 26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396" w:leader="none"/>
          <w:tab w:val="left" w:pos="540" w:leader="none"/>
          <w:tab w:val="left" w:pos="1440" w:leader="none"/>
        </w:tabs>
        <w:ind w:left="0" w:right="-81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396" w:leader="none"/>
          <w:tab w:val="left" w:pos="540" w:leader="none"/>
          <w:tab w:val="left" w:pos="1440" w:leader="none"/>
        </w:tabs>
        <w:ind w:left="0" w:right="-81" w:firstLine="709"/>
        <w:jc w:val="both"/>
        <w:rPr/>
      </w:pPr>
      <w:r>
        <w:rPr>
          <w:b/>
          <w:szCs w:val="28"/>
        </w:rPr>
        <w:t>21. Про надання згоди</w:t>
      </w:r>
      <w:r>
        <w:rPr>
          <w:b/>
          <w:color w:val="000000"/>
          <w:szCs w:val="28"/>
        </w:rPr>
        <w:t xml:space="preserve"> ПУБЛІЧНОМУ АКЦІОНЕРНОМУ ТОВАРИСТВУ </w:t>
      </w:r>
      <w:r>
        <w:rPr>
          <w:b/>
          <w:color w:val="000000"/>
          <w:spacing w:val="-2"/>
          <w:szCs w:val="28"/>
        </w:rPr>
        <w:t>«УКРСОЦБАНК» на відновлення меж земельної ділянки комунальної власності на вул. Данила Галицького, 14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зго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УБЛІЧНОМУ АКЦІОНЕРНОМУ ТОВАРИСТВ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«УКРСОЦБАНК» на відновлення меж земельної ділянки комунальної власності на вул. Данила Галицького, 14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b/>
          <w:color w:val="000000"/>
          <w:szCs w:val="28"/>
        </w:rPr>
        <w:t xml:space="preserve">22. Про надання згоди ПУБЛІЧНОМУ АКЦІОНЕРНОМУ ТОВАРИСТВУ  </w:t>
      </w:r>
      <w:r>
        <w:rPr>
          <w:b/>
          <w:color w:val="000000"/>
          <w:spacing w:val="-2"/>
          <w:szCs w:val="28"/>
        </w:rPr>
        <w:t>«УКРСОЦБАНК» на відновлення меж земельної ділянки комунальної власності на вул. Шопена, 22-а</w:t>
      </w:r>
      <w:r>
        <w:rPr>
          <w:b/>
          <w:color w:val="000000"/>
          <w:szCs w:val="28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 надання згоди ПУБЛІЧНОМУ АКЦІОНЕРНОМУ ТОВАРИСТВУ 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«УКРСОЦБАНК» на відновлення меж земельної ділянки комунальної власності на вул. Шопена, 22-а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23. Про надання згоди Свято-Марії Магдалинівській релігійній громаді Української Православної Церкви на відновлення меж земельної ділянки комунальної власності на вул. Сєченова, 19-б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Про надання згоди Свято-Марії Магдалинівській релігійній громаді Української Православної Церкви на відновлення меж земельної ділянки комунальної власності на вул. Сєченова, 19-б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b/>
          <w:szCs w:val="28"/>
        </w:rPr>
        <w:t xml:space="preserve">24. Про надання громадянину Колесніку Л.А. 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 Січовій, 31-а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 xml:space="preserve">«Про надання громадянину Колесніку Л.А. </w:t>
      </w:r>
      <w:r>
        <w:rPr>
          <w:b w:val="false"/>
          <w:bCs w:val="false"/>
          <w:sz w:val="12"/>
          <w:szCs w:val="12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 на вул. Січовій, 31-а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 xml:space="preserve">Виступив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наголосив, що питання з №25 по №31 є однотипними.</w:t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5. Про передачу громадянину</w:t>
      </w:r>
      <w:r>
        <w:rPr>
          <w:b/>
        </w:rPr>
        <w:t xml:space="preserve"> </w:t>
      </w:r>
      <w:r>
        <w:rPr>
          <w:b/>
          <w:szCs w:val="28"/>
        </w:rPr>
        <w:t>Шимчуку О.В. безоплатно у власність земельної ділянки для будівництва та обслуговування жилого будинку, господарських будівель і споруд на вул. Малоомелянівській, 50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6. Про передачу громадянину Василевському П.М. безоплатно у власність земельної ділянки для будівництва та обслуговування жилого будинку, господарських будівель і споруд на вул. Нахімова, 10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7. Про передачу громадянину Боярину М.О. безоплатно у власність земельної ділянки для будівництва та обслуговування жилого будинку, господарських будівель і споруд на вул. Павлова, 24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8. Про передачу громадянину</w:t>
      </w:r>
      <w:r>
        <w:rPr>
          <w:b/>
        </w:rPr>
        <w:t xml:space="preserve"> </w:t>
      </w:r>
      <w:r>
        <w:rPr>
          <w:b/>
          <w:szCs w:val="28"/>
        </w:rPr>
        <w:t>Рудчаку В.В. безоплатно у власність земельної ділянки для будівництва та обслуговування жилого будинку, господарських будівель і споруд на вул. Щепкіна, 3/1</w:t>
      </w:r>
      <w:r>
        <w:rPr>
          <w:b/>
          <w:color w:val="000000"/>
          <w:spacing w:val="-2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29. Про передачу громадянам Антоняк Л.М.,</w:t>
      </w:r>
      <w:r>
        <w:rPr>
          <w:b/>
        </w:rPr>
        <w:t xml:space="preserve"> </w:t>
      </w:r>
      <w:r>
        <w:rPr>
          <w:b/>
          <w:szCs w:val="28"/>
        </w:rPr>
        <w:t>Мінгараєвій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ранова, 120-а</w:t>
      </w:r>
      <w:r>
        <w:rPr>
          <w:b/>
          <w:color w:val="000000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0. Про передачу громадянам Мороз А.М., Вакуличу Є.М., Вакулич М.М., Коцирію А.Р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нязів Острозьких, 7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1. Про передачу громадянам Синюку В.М., Власенку С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Чернишевського, 82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ів рішен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дані проекти рішень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2. Про надання громадянину Дедюк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громадянину Дедюк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3. Про надання громадянину Дедюк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громадянину Дедюк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4. 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Ткачук Є.Є., Рабан М.Т., Романюк М.П.,Соломатін А.М. 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5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 xml:space="preserve">36. Про затвердження 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громадянину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Мітлошу О.М.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проекту землеустрою</w:t>
      </w:r>
      <w:r>
        <w:rPr>
          <w:b/>
          <w:sz w:val="12"/>
          <w:szCs w:val="12"/>
        </w:rPr>
        <w:t xml:space="preserve">  </w:t>
      </w:r>
      <w:r>
        <w:rPr>
          <w:b/>
          <w:szCs w:val="28"/>
        </w:rPr>
        <w:t>щодо відведення земельної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 xml:space="preserve">ділянки та зміну її </w:t>
      </w:r>
      <w:r>
        <w:rPr>
          <w:b/>
          <w:sz w:val="20"/>
          <w:szCs w:val="20"/>
        </w:rPr>
        <w:t xml:space="preserve"> </w:t>
      </w:r>
      <w:r>
        <w:rPr>
          <w:b/>
          <w:szCs w:val="28"/>
        </w:rPr>
        <w:t>цільового</w:t>
      </w:r>
      <w:r>
        <w:rPr>
          <w:b/>
          <w:sz w:val="20"/>
          <w:szCs w:val="20"/>
        </w:rPr>
        <w:t xml:space="preserve">  </w:t>
      </w:r>
      <w:r>
        <w:rPr>
          <w:b/>
          <w:szCs w:val="28"/>
        </w:rPr>
        <w:t>призначення для будівництва та обслуговування жилого будинку, господарських будівель і споруд</w:t>
      </w:r>
      <w:r>
        <w:rPr>
          <w:b/>
          <w:sz w:val="12"/>
          <w:szCs w:val="10"/>
        </w:rPr>
        <w:t xml:space="preserve">  </w:t>
      </w:r>
      <w:r>
        <w:rPr>
          <w:b/>
          <w:szCs w:val="28"/>
        </w:rPr>
        <w:t>на вул. Дубнівській, 145/15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 xml:space="preserve">«Про затвердження </w:t>
      </w:r>
      <w:r>
        <w:rPr>
          <w:b w:val="false"/>
          <w:bCs w:val="false"/>
          <w:sz w:val="16"/>
          <w:szCs w:val="16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ромадянину</w:t>
      </w:r>
      <w:r>
        <w:rPr>
          <w:b w:val="false"/>
          <w:bCs w:val="false"/>
          <w:sz w:val="16"/>
          <w:szCs w:val="16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Мітлошу О.М.</w:t>
      </w:r>
      <w:r>
        <w:rPr>
          <w:b w:val="false"/>
          <w:bCs w:val="false"/>
          <w:sz w:val="12"/>
          <w:szCs w:val="12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екту землеустрою</w:t>
      </w:r>
      <w:r>
        <w:rPr>
          <w:b w:val="false"/>
          <w:bCs w:val="false"/>
          <w:sz w:val="12"/>
          <w:szCs w:val="12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щодо відведення земельної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ділянки та зміну її 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цільового</w:t>
      </w:r>
      <w:r>
        <w:rPr>
          <w:b w:val="false"/>
          <w:bCs w:val="false"/>
          <w:sz w:val="20"/>
          <w:szCs w:val="20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призначення для будівництва та обслуговування жилого будинку, господарських будівель і споруд</w:t>
      </w:r>
      <w:r>
        <w:rPr>
          <w:b w:val="false"/>
          <w:bCs w:val="false"/>
          <w:sz w:val="12"/>
          <w:szCs w:val="10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на вул. Дубнівській, 145/15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37. Про розгляд заяви громадянина Сивохи П.Т.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розгляд заяви громадянина Сивохи П.Т. щодо надання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Гущанській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38. Про об’єднання земельних ділянок комунальної власності на пр-ті Волі, 22а (загальна площа 0,0100 га: земельна ділянка 1 - 0,0048 га, земельна ділянка 2 - 0,0052 га)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об’єднання земельних ділянок комунальної власності на пр-ті Волі, 22а (загальна площа 0,0100 га: земельна ділянка 1 - 0,0048 га, земельна ділянка 2 - 0,005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39. Про поновлення договору оренди землі ПФ «ЕНЕРГОСЕРВІС» для обслуговування офісного приміщення на вул. Рівненській, 52 (площею 0,0286 га)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землі ПФ «ЕНЕРГОСЕРВІС» для обслуговування офісного приміщення на вул. Рівненській, 52 (площею 0,0286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0. Про поновлення договору оренди землі ПП «ЛБК» для  будівництва та обслуговування торгово-офісного комплексу на пр-ті Соборності, 34а» (площею 0,2678 га).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землі ПП «ЛБК» для  будівництва та обслуговування торгово-офісного комплексу на пр-ті Соборності, 34а» (площею 0,2678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</w:tabs>
        <w:ind w:left="0" w:right="-81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1. Про поновлення договору оренди землі фізичній особі-підприємцю Дорощуку В.Ф. для обслуговування критої зупинки громадського транспорту з продовольчим магазином-павільйоном на вул. Рівненській, 50а (площею 0,0045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Ткачук Є.Є., Рабан М.Т., Романюк М.П.,Соломатін А.М. 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землі фізичній особі-підприємцю Дорощуку В.Ф. для обслуговування критої зупинки громадського транспорту з продовольчим магазином-павільйоном на вул. Рівненській, 50а (площею 0,0045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2. Про поновлення договору оренди фізичній особі-підприємцю Веремчуку В.А. для обслуговування магазину-павільйону в критій зупинці громадського транспорту на пр-ті Соборності, 26-а (площею 0,0056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фізичній особі-підприємцю Веремчуку В.А. для обслуговування магазину-павільйону в критій зупинці громадського транспорту на пр-ті Соборності, 26-а (площею 0,0056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3. Про надання фізичній особі-підприємцю Дорощуку В.Ф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1-а (площею 0,0040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фізичній особі-підприємцю Дорощуку В.Ф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1-а (площею 0,0040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4. Про надання ТзОВ «ЄВРОКОНСАЛТИНГ» дозволу на розроблення технічної документації із землеустрою щодо встановлення (відновлення) меж земельної ділянки в натурі (на місцевості) на  вул. Карпенка-Карого, 7 (площею 0,2277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ТзОВ «ЄВРОКОНСАЛТИНГ» дозволу на розроблення технічної документації із землеустрою щодо встановлення (відновлення) меж земельної ділянки в натурі (на місцевості) на  вул. Карпенка-Карого, 7 (площею 0,2277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5. 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инниченка, 30б (площею 0,0016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инниченка, 30б (площею 0,0016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6. Про надання  фізичній особі-підприємцю Давидову С.Г. дозволу на розроблення технічної  документації із землеустрою щодо встановлення (відновлення) меж земельної ділянки в натурі (на місцевості) на вул. Карпенка-Карого, 3б (площею 0,0432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 фізичній особі-підприємцю Давидову С.Г. дозволу на розроблення технічної  документації із землеустрою щодо встановлення (відновлення) меж земельної ділянки в натурі (на місцевості) на вул. Карпенка-Карого, 3б (площею 0,043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7. Про скасування рішень Луцької міської ради від 28.03.2012 № 22/70 «Про надання громадянину Ющаку О.С. дозволу на розроблення проекту землеустрою щодо відведення земельної ділянки для обслуговування адміністративних, побутових та складських приміщень на пр-ті Перемоги, 34», від 26.09.2013 № 45/109 «Про надання громадянину Ющаку О.С.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-ті Перемоги, 34» та визнання рішення Луцької міської ради від 06.06.2012 № 25/106 «Про надання громадянину Ющаку О.С. на умовах оренди земельної ділянки для обслуговування адміністративних, побутових  та  складських приміщень на пр-ті Перемоги, 34» нечинним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скасування рішень Луцької міської ради від 28.03.2012 № 22/70 «Про надання громадянину Ющаку О.С. дозволу на розроблення проекту землеустрою щодо відведення земельної ділянки для обслуговування адміністративних, побутових та складських приміщень на пр-ті Перемоги, 34», від 26.09.2013 № 45/109 «Про надання громадянину Ющаку О.С. дозволу на розроблення проекту землеустрою щодо відведення земельної ділянки для будівництва та обслуговування приміщень для зберігання автомобілів на пр-ті Перемоги, 34» та визнання рішення Луцької міської ради від 06.06.2012 № 25/106 «Про надання громадянину Ющаку О.С. на умовах оренди земельної ділянки для обслуговування адміністративних, побутових  та  складських приміщень на пр-ті Перемоги, 34» нечинним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не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8. 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49. Про надання громадянину Фіруку О.В. дозволу на розроблення проекту землеустрою щодо відведення земельної ділянки для будівництва та обслуговування офісно-складських приміщень на вул. Франка, 46 (площею 0,12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ину Фіруку О.В. дозволу на розроблення проекту землеустрою щодо відведення земельної ділянки для будівництва та обслуговування офісно-складських приміщень на вул. Франка, 46 (площею 0,1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 прийнято.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0. Про надання громадянину Смолярчуку В.П.  дозволу  на розроблення проекту землеустрою щодо  відведення  земельної ділянки для будівництва та обслуговування нежитлових приміщень на вул. Мамсурова, 8к (площею 0,12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ину Смолярчуку В.П.  дозволу  на розроблення проекту землеустрою щодо  відведення  земельної ділянки для будівництва та обслуговування нежитлових приміщень на вул. Мамсурова, 8к (площею 0,1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 прийнято.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1. Про надання громадянину Кальному О.В. дозволу на розроблення проекту землеустрою щодо відведення  земельної ділянки для будівництва та обслуговування нежитлового приміщення на вул. Караїмській, 7 (площею 0,02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ину Кальному О.В. дозволу на розроблення проекту землеустрою щодо відведення  земельної ділянки для будівництва та обслуговування нежитлового приміщення на вул. Караїмській, 7 (площею 0,0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Вирішили: рішення   прийнято.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zCs w:val="28"/>
        </w:rPr>
        <w:t>52. Про поновлення договору оренди землі громадянам Братчені І.І., Іващук С.В</w:t>
      </w:r>
      <w:r>
        <w:rPr>
          <w:b/>
          <w:color w:val="1C1C1C"/>
          <w:spacing w:val="-4"/>
          <w:szCs w:val="28"/>
        </w:rPr>
        <w:t>.</w:t>
      </w:r>
      <w:r>
        <w:rPr>
          <w:b/>
          <w:color w:val="1C1C1C"/>
          <w:spacing w:val="-2"/>
          <w:szCs w:val="28"/>
        </w:rPr>
        <w:t xml:space="preserve"> в межах «червоних ліній» для обслугову</w:t>
      </w:r>
      <w:r>
        <w:rPr>
          <w:b/>
          <w:color w:val="1C1C1C"/>
          <w:szCs w:val="28"/>
        </w:rPr>
        <w:t>вання жилого</w:t>
      </w:r>
      <w:r>
        <w:rPr>
          <w:b/>
          <w:color w:val="1C1C1C"/>
          <w:spacing w:val="-2"/>
          <w:szCs w:val="28"/>
        </w:rPr>
        <w:t xml:space="preserve"> </w:t>
      </w:r>
      <w:r>
        <w:rPr>
          <w:b/>
          <w:color w:val="1C1C1C"/>
          <w:spacing w:val="-4"/>
          <w:szCs w:val="28"/>
        </w:rPr>
        <w:t>бу</w:t>
      </w:r>
      <w:r>
        <w:rPr>
          <w:b/>
          <w:color w:val="1C1C1C"/>
          <w:szCs w:val="28"/>
        </w:rPr>
        <w:t xml:space="preserve">динку, господарських  </w:t>
      </w:r>
      <w:r>
        <w:rPr>
          <w:b/>
          <w:color w:val="1C1C1C"/>
          <w:spacing w:val="-4"/>
          <w:szCs w:val="28"/>
        </w:rPr>
        <w:t>будівель і споруд на вул. Чернишевського, 3 (площею 0,0141</w:t>
      </w:r>
      <w:r>
        <w:rPr>
          <w:b/>
          <w:color w:val="1C1C1C"/>
          <w:spacing w:val="-4"/>
          <w:szCs w:val="28"/>
          <w:lang w:val="en-US"/>
        </w:rPr>
        <w:t> </w:t>
      </w:r>
      <w:r>
        <w:rPr>
          <w:b/>
          <w:color w:val="1C1C1C"/>
          <w:spacing w:val="-4"/>
          <w:szCs w:val="28"/>
        </w:rPr>
        <w:t>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землі громадянам Братчені І.І., Іващук С.В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.</w:t>
      </w:r>
      <w:r>
        <w:rPr>
          <w:b w:val="false"/>
          <w:bCs w:val="false"/>
          <w:color w:val="1C1C1C"/>
          <w:spacing w:val="-2"/>
          <w:sz w:val="28"/>
          <w:szCs w:val="28"/>
          <w:lang w:val="uk-UA"/>
        </w:rPr>
        <w:t xml:space="preserve"> в межах «червоних ліній» для обслугову</w:t>
      </w:r>
      <w:r>
        <w:rPr>
          <w:b w:val="false"/>
          <w:bCs w:val="false"/>
          <w:color w:val="1C1C1C"/>
          <w:sz w:val="28"/>
          <w:szCs w:val="28"/>
          <w:lang w:val="uk-UA"/>
        </w:rPr>
        <w:t>вання жилого</w:t>
      </w:r>
      <w:r>
        <w:rPr>
          <w:b w:val="false"/>
          <w:bCs w:val="false"/>
          <w:color w:val="1C1C1C"/>
          <w:spacing w:val="-2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бу</w:t>
      </w:r>
      <w:r>
        <w:rPr>
          <w:b w:val="false"/>
          <w:bCs w:val="false"/>
          <w:color w:val="1C1C1C"/>
          <w:sz w:val="28"/>
          <w:szCs w:val="28"/>
          <w:lang w:val="uk-UA"/>
        </w:rPr>
        <w:t xml:space="preserve">динку, господарських  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будівель і споруд на вул. Чернишевського, 3 (площею 0,0141</w:t>
      </w:r>
      <w:r>
        <w:rPr>
          <w:b w:val="false"/>
          <w:bCs w:val="false"/>
          <w:color w:val="1C1C1C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pacing w:val="4"/>
          <w:szCs w:val="28"/>
        </w:rPr>
        <w:t>53. Про поновлення договору оренди землі громадянам Братчені І.І., Іващук С.В</w:t>
      </w:r>
      <w:r>
        <w:rPr>
          <w:b/>
          <w:color w:val="1C1C1C"/>
          <w:spacing w:val="-4"/>
          <w:szCs w:val="28"/>
        </w:rPr>
        <w:t>.</w:t>
      </w:r>
      <w:r>
        <w:rPr>
          <w:b/>
          <w:color w:val="1C1C1C"/>
          <w:spacing w:val="-2"/>
          <w:szCs w:val="28"/>
        </w:rPr>
        <w:t xml:space="preserve"> </w:t>
      </w:r>
      <w:r>
        <w:rPr>
          <w:b/>
          <w:color w:val="1C1C1C"/>
          <w:spacing w:val="2"/>
          <w:szCs w:val="28"/>
        </w:rPr>
        <w:t>для будівництва та обслуговування жило</w:t>
      </w:r>
      <w:r>
        <w:rPr>
          <w:b/>
          <w:color w:val="1C1C1C"/>
          <w:spacing w:val="4"/>
          <w:szCs w:val="28"/>
        </w:rPr>
        <w:t>го</w:t>
      </w:r>
      <w:r>
        <w:rPr>
          <w:b/>
          <w:color w:val="1C1C1C"/>
          <w:spacing w:val="-2"/>
          <w:szCs w:val="28"/>
        </w:rPr>
        <w:t xml:space="preserve"> </w:t>
      </w:r>
      <w:r>
        <w:rPr>
          <w:b/>
          <w:color w:val="1C1C1C"/>
          <w:spacing w:val="-4"/>
          <w:szCs w:val="28"/>
        </w:rPr>
        <w:t>бу</w:t>
      </w:r>
      <w:r>
        <w:rPr>
          <w:b/>
          <w:color w:val="1C1C1C"/>
          <w:spacing w:val="4"/>
          <w:szCs w:val="28"/>
        </w:rPr>
        <w:t xml:space="preserve">динку, господарських </w:t>
      </w:r>
      <w:r>
        <w:rPr>
          <w:b/>
          <w:color w:val="1C1C1C"/>
          <w:spacing w:val="-4"/>
          <w:szCs w:val="28"/>
        </w:rPr>
        <w:t>будівель і споруд на вул. Чернишевського, 3 (площею 0,0880</w:t>
      </w:r>
      <w:r>
        <w:rPr>
          <w:b/>
          <w:color w:val="1C1C1C"/>
          <w:spacing w:val="-4"/>
          <w:szCs w:val="28"/>
          <w:lang w:val="en-US"/>
        </w:rPr>
        <w:t> </w:t>
      </w:r>
      <w:r>
        <w:rPr>
          <w:b/>
          <w:color w:val="1C1C1C"/>
          <w:spacing w:val="-4"/>
          <w:szCs w:val="28"/>
        </w:rPr>
        <w:t>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pacing w:val="4"/>
          <w:sz w:val="28"/>
          <w:szCs w:val="28"/>
          <w:lang w:val="uk-UA"/>
        </w:rPr>
        <w:t>Про поновлення договору оренди землі громадянам Братчені І.І., Іващук С.В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.</w:t>
      </w:r>
      <w:r>
        <w:rPr>
          <w:b w:val="false"/>
          <w:bCs w:val="false"/>
          <w:color w:val="1C1C1C"/>
          <w:spacing w:val="-2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>для будівництва та обслуговування жило</w:t>
      </w:r>
      <w:r>
        <w:rPr>
          <w:b w:val="false"/>
          <w:bCs w:val="false"/>
          <w:color w:val="1C1C1C"/>
          <w:spacing w:val="4"/>
          <w:sz w:val="28"/>
          <w:szCs w:val="28"/>
          <w:lang w:val="uk-UA"/>
        </w:rPr>
        <w:t>го</w:t>
      </w:r>
      <w:r>
        <w:rPr>
          <w:b w:val="false"/>
          <w:bCs w:val="false"/>
          <w:color w:val="1C1C1C"/>
          <w:spacing w:val="-2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бу</w:t>
      </w:r>
      <w:r>
        <w:rPr>
          <w:b w:val="false"/>
          <w:bCs w:val="false"/>
          <w:color w:val="1C1C1C"/>
          <w:spacing w:val="4"/>
          <w:sz w:val="28"/>
          <w:szCs w:val="28"/>
          <w:lang w:val="uk-UA"/>
        </w:rPr>
        <w:t xml:space="preserve">динку, господарських 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будівель і споруд на вул. Чернишевського, 3 (площею 0,0880</w:t>
      </w:r>
      <w:r>
        <w:rPr>
          <w:b w:val="false"/>
          <w:bCs w:val="false"/>
          <w:color w:val="1C1C1C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4. Про поновлення договору оренди землі громадянам Латанській В.Ф., Білій А.Ф. для будівництва та обслуговування жилого будинку, господарських будівель і споруд на вул. Дубнівській, 109 (площею 0,0709 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землі громадянам Латанській В.Ф., Білій А.Ф. для будівництва та обслуговування жилого будинку, господарських будівель і споруд на вул. Дубнівській, 109 (площею 0,0709 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</w:rPr>
        <w:t>55. Про поновлення договору оренди землі громадянам Кравченко С.Ф., Мельничук Т.М. в межах «червоних ліній» для обслуговування жилого будинку, господарських будівель і споруд на вул. Глушець, 17 (площею 0,00</w:t>
      </w:r>
      <w:r>
        <w:rPr>
          <w:b/>
          <w:color w:val="1C1C1C"/>
          <w:lang w:val="ru-RU"/>
        </w:rPr>
        <w:t>20</w:t>
      </w:r>
      <w:r>
        <w:rPr>
          <w:b/>
          <w:color w:val="1C1C1C"/>
        </w:rPr>
        <w:t xml:space="preserve">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поновлення договору оренди землі громадянам Кравченко С.Ф., Мельничук Т.М. в межах «червоних ліній» для обслуговування жилого будинку, господарських будівель і споруд на вул. Глушець, 17 (площею 0,00</w:t>
      </w:r>
      <w:r>
        <w:rPr>
          <w:b w:val="false"/>
          <w:bCs w:val="false"/>
          <w:color w:val="1C1C1C"/>
          <w:sz w:val="28"/>
          <w:szCs w:val="28"/>
          <w:lang w:val="ru-RU"/>
        </w:rPr>
        <w:t>20</w:t>
      </w:r>
      <w:r>
        <w:rPr>
          <w:b w:val="false"/>
          <w:bCs w:val="false"/>
          <w:color w:val="1C1C1C"/>
          <w:sz w:val="28"/>
          <w:szCs w:val="28"/>
          <w:lang w:val="uk-UA"/>
        </w:rPr>
        <w:t xml:space="preserve">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pacing w:val="2"/>
          <w:szCs w:val="28"/>
        </w:rPr>
        <w:t xml:space="preserve">56. Про надання громадянці </w:t>
      </w:r>
      <w:r>
        <w:rPr>
          <w:b/>
          <w:color w:val="1C1C1C"/>
          <w:spacing w:val="2"/>
          <w:szCs w:val="28"/>
          <w:lang w:val="ru-RU"/>
        </w:rPr>
        <w:t>Гресик О.С.</w:t>
      </w:r>
      <w:r>
        <w:rPr>
          <w:b/>
          <w:color w:val="1C1C1C"/>
          <w:szCs w:val="28"/>
        </w:rPr>
        <w:t xml:space="preserve"> </w:t>
      </w:r>
      <w:r>
        <w:rPr>
          <w:b/>
          <w:color w:val="1C1C1C"/>
          <w:spacing w:val="2"/>
          <w:szCs w:val="28"/>
        </w:rPr>
        <w:t>дозволу</w:t>
      </w:r>
      <w:r>
        <w:rPr>
          <w:b/>
          <w:color w:val="1C1C1C"/>
          <w:spacing w:val="2"/>
          <w:sz w:val="20"/>
          <w:szCs w:val="20"/>
        </w:rPr>
        <w:t xml:space="preserve"> </w:t>
      </w:r>
      <w:r>
        <w:rPr>
          <w:b/>
          <w:color w:val="1C1C1C"/>
          <w:spacing w:val="2"/>
          <w:szCs w:val="28"/>
        </w:rPr>
        <w:t>на розроблення</w:t>
      </w:r>
      <w:r>
        <w:rPr>
          <w:b/>
          <w:color w:val="1C1C1C"/>
          <w:szCs w:val="28"/>
        </w:rPr>
        <w:t xml:space="preserve"> </w:t>
      </w:r>
      <w:r>
        <w:rPr>
          <w:b/>
          <w:color w:val="1C1C1C"/>
          <w:spacing w:val="2"/>
          <w:szCs w:val="28"/>
        </w:rPr>
        <w:t>технічної доку</w:t>
      </w:r>
      <w:r>
        <w:rPr>
          <w:b/>
          <w:color w:val="1C1C1C"/>
          <w:spacing w:val="-2"/>
          <w:szCs w:val="28"/>
        </w:rPr>
        <w:t xml:space="preserve">ментації із землеустрою </w:t>
      </w:r>
      <w:r>
        <w:rPr>
          <w:b/>
          <w:color w:val="1C1C1C"/>
          <w:spacing w:val="6"/>
          <w:szCs w:val="28"/>
        </w:rPr>
        <w:t xml:space="preserve">щодо встановлення (відновлення) </w:t>
      </w:r>
      <w:r>
        <w:rPr>
          <w:b/>
          <w:color w:val="1C1C1C"/>
          <w:spacing w:val="2"/>
          <w:szCs w:val="28"/>
        </w:rPr>
        <w:t>меж земельної</w:t>
      </w:r>
      <w:r>
        <w:rPr>
          <w:b/>
          <w:color w:val="1C1C1C"/>
          <w:spacing w:val="2"/>
          <w:sz w:val="20"/>
          <w:szCs w:val="20"/>
        </w:rPr>
        <w:t xml:space="preserve"> </w:t>
      </w:r>
      <w:r>
        <w:rPr>
          <w:b/>
          <w:color w:val="1C1C1C"/>
          <w:spacing w:val="2"/>
          <w:szCs w:val="28"/>
        </w:rPr>
        <w:t xml:space="preserve"> ділянки в натурі (на </w:t>
      </w:r>
      <w:r>
        <w:rPr>
          <w:b/>
          <w:color w:val="1C1C1C"/>
          <w:szCs w:val="28"/>
        </w:rPr>
        <w:t xml:space="preserve">місцевості) на вул. </w:t>
      </w:r>
      <w:r>
        <w:rPr>
          <w:b/>
          <w:color w:val="1C1C1C"/>
          <w:spacing w:val="-4"/>
          <w:szCs w:val="28"/>
        </w:rPr>
        <w:t>Рівненській, 139 (площею 0,0055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 xml:space="preserve">Про надання громадянці </w:t>
      </w:r>
      <w:r>
        <w:rPr>
          <w:b w:val="false"/>
          <w:bCs w:val="false"/>
          <w:color w:val="1C1C1C"/>
          <w:spacing w:val="2"/>
          <w:sz w:val="28"/>
          <w:szCs w:val="28"/>
          <w:lang w:val="ru-RU"/>
        </w:rPr>
        <w:t>Гресик О.С.</w:t>
      </w:r>
      <w:r>
        <w:rPr>
          <w:b w:val="false"/>
          <w:bCs w:val="false"/>
          <w:color w:val="1C1C1C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>дозволу</w:t>
      </w:r>
      <w:r>
        <w:rPr>
          <w:b w:val="false"/>
          <w:bCs w:val="false"/>
          <w:color w:val="1C1C1C"/>
          <w:spacing w:val="2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>на розроблення</w:t>
      </w:r>
      <w:r>
        <w:rPr>
          <w:b w:val="false"/>
          <w:bCs w:val="false"/>
          <w:color w:val="1C1C1C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>технічної доку</w:t>
      </w:r>
      <w:r>
        <w:rPr>
          <w:b w:val="false"/>
          <w:bCs w:val="false"/>
          <w:color w:val="1C1C1C"/>
          <w:spacing w:val="-2"/>
          <w:sz w:val="28"/>
          <w:szCs w:val="28"/>
          <w:lang w:val="uk-UA"/>
        </w:rPr>
        <w:t xml:space="preserve">ментації із землеустрою </w:t>
      </w:r>
      <w:r>
        <w:rPr>
          <w:b w:val="false"/>
          <w:bCs w:val="false"/>
          <w:color w:val="1C1C1C"/>
          <w:spacing w:val="6"/>
          <w:sz w:val="28"/>
          <w:szCs w:val="28"/>
          <w:lang w:val="uk-UA"/>
        </w:rPr>
        <w:t xml:space="preserve">щодо встановлення (відновлення) 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>меж земельної</w:t>
      </w:r>
      <w:r>
        <w:rPr>
          <w:b w:val="false"/>
          <w:bCs w:val="false"/>
          <w:color w:val="1C1C1C"/>
          <w:spacing w:val="2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1C1C1C"/>
          <w:spacing w:val="2"/>
          <w:sz w:val="28"/>
          <w:szCs w:val="28"/>
          <w:lang w:val="uk-UA"/>
        </w:rPr>
        <w:t xml:space="preserve"> ділянки в натурі (на </w:t>
      </w:r>
      <w:r>
        <w:rPr>
          <w:b w:val="false"/>
          <w:bCs w:val="false"/>
          <w:color w:val="1C1C1C"/>
          <w:sz w:val="28"/>
          <w:szCs w:val="28"/>
          <w:lang w:val="uk-UA"/>
        </w:rPr>
        <w:t xml:space="preserve">місцевості) на вул. </w:t>
      </w:r>
      <w:r>
        <w:rPr>
          <w:b w:val="false"/>
          <w:bCs w:val="false"/>
          <w:color w:val="1C1C1C"/>
          <w:spacing w:val="-4"/>
          <w:sz w:val="28"/>
          <w:szCs w:val="28"/>
          <w:lang w:val="uk-UA"/>
        </w:rPr>
        <w:t>Рівненській, 139 (площею 0,0055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7. Про  надання  громадянці  Кот О.І. дозволу на розроблення технічної документації із землеустрою щодо встановлення  (відновлення) меж земельної ділянки в натурі (на місцевості) на вул. Володимирській, садівниче товариство «Дружба», № 672 (площею 0,0185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 надання  громадянці  Кот О.І. дозволу на розроблення технічної документації із землеустрою щодо встановлення  (відновлення) меж земельної ділянки в натурі (на місцевості) на вул. Володимирській, садівниче товариство «Дружба», № 672 (площею 0,0185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8. Про надання громадянину Іванову О.Д. дозволу на розроблення технічної документації із землеустрою щодо встановлення (відновлення) меж земельної  ділянки в натурі (на  місцевості)  на  вул. Безіменній, 27-а (площею 0,0285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ину Іванову О.Д. дозволу на розроблення технічної документації із землеустрою щодо встановлення (відновлення) меж земельної  ділянки в натурі (на  місцевості)  на  вул. Безіменній, 27-а (площею 0,0285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59. Про надання громадянці Тхорницькій А.М. дозволу на розроблення технічних документацій із землеустрою щодо встановлення (відновлення) меж земельних  ділянок  в натурі (на місцевості) на вул. Наливайка, 27 (загальною площею 0,1340 га, з них: земельна ділянка 1 – площею 0,0188 га, земельна ділянка 2 – площею 0,1152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ці Тхорницькій А.М. дозволу на розроблення технічних документацій із землеустрою щодо встановлення (відновлення) меж земельних  ділянок  в натурі (на місцевості) на вул. Наливайка, 27 (загальною площею 0,1340 га, з них: земельна ділянка 1 – площею 0,0188 га, земельна ділянка 2 – площею 0,115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не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0. Про надання громадянину Молчанову Т.Є. дозволу на розроблення проекту землеустрою щодо відведення земельної ділянки для  будівництва та обслуговування гаража  з підвалом на вул. 8-го Березня, 31 (орієнтовною площею 0,01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ину Молчанову Т.Є. дозволу на розроблення проекту землеустрою щодо відведення земельної ділянки для  будівництва та обслуговування гаража  з підвалом на вул. 8-го Березня, 31 (орієнтовною площею 0,01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1. Про надання громадянам Гесть Л.П., Гесть В.А. дозволу на розроблення проекту землеустрою щодо відведення земельної  ділянки (зміни цільового призначення) для  будівництва та обслуговування  жилого будинку, господарських будівель і споруд на вул. Чернишевського, 103 (площею 0,0412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надання громадянам Гесть Л.П., Гесть В.А. дозволу на розроблення проекту землеустрою щодо відведення земельної  ділянки (зміни цільового призначення) для  будівництва та обслуговування  жилого будинку, господарських будівель і споруд на вул. Чернишевського, 103 (площею 0,0412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2. Про відмову громадянці Мельник М.М.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. Кравчука між будинками № 36 та № 42-а (орієнтовною площею 0,3 г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відмову громадянці Мельник М.М.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. Кравчука між будинками № 36 та № 42-а (орієнтовною площею 0,3 га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1C1C1C"/>
          <w:spacing w:val="-4"/>
          <w:w w:val="101"/>
          <w:szCs w:val="28"/>
        </w:rPr>
        <w:t xml:space="preserve">63. Про надання громадянину Поручніку В.Є. </w:t>
      </w:r>
      <w:r>
        <w:rPr>
          <w:b/>
          <w:color w:val="1C1C1C"/>
          <w:spacing w:val="2"/>
          <w:w w:val="101"/>
          <w:szCs w:val="28"/>
        </w:rPr>
        <w:t>на</w:t>
      </w:r>
      <w:r>
        <w:rPr>
          <w:b/>
          <w:color w:val="1C1C1C"/>
          <w:spacing w:val="-2"/>
          <w:w w:val="101"/>
          <w:szCs w:val="28"/>
        </w:rPr>
        <w:t xml:space="preserve"> </w:t>
      </w:r>
      <w:r>
        <w:rPr>
          <w:b/>
          <w:color w:val="1C1C1C"/>
          <w:spacing w:val="-4"/>
          <w:w w:val="101"/>
          <w:szCs w:val="28"/>
        </w:rPr>
        <w:t>умовах оренди земельної</w:t>
      </w:r>
      <w:r>
        <w:rPr>
          <w:b/>
          <w:color w:val="1C1C1C"/>
          <w:spacing w:val="2"/>
          <w:w w:val="101"/>
          <w:szCs w:val="28"/>
        </w:rPr>
        <w:t xml:space="preserve"> </w:t>
      </w:r>
      <w:r>
        <w:rPr>
          <w:b/>
          <w:color w:val="1C1C1C"/>
          <w:spacing w:val="-4"/>
          <w:w w:val="101"/>
          <w:szCs w:val="28"/>
        </w:rPr>
        <w:t xml:space="preserve">ділянки для </w:t>
      </w:r>
      <w:r>
        <w:rPr>
          <w:b/>
          <w:color w:val="1C1C1C"/>
          <w:spacing w:val="-2"/>
          <w:w w:val="101"/>
          <w:szCs w:val="28"/>
        </w:rPr>
        <w:t>будівництва та обслуговування жилого будинку, гос</w:t>
      </w:r>
      <w:r>
        <w:rPr>
          <w:b/>
          <w:color w:val="1C1C1C"/>
          <w:spacing w:val="-4"/>
          <w:w w:val="101"/>
          <w:szCs w:val="28"/>
        </w:rPr>
        <w:t>подарських буді</w:t>
      </w:r>
      <w:r>
        <w:rPr>
          <w:b/>
          <w:color w:val="1C1C1C"/>
          <w:spacing w:val="-2"/>
          <w:w w:val="101"/>
          <w:szCs w:val="28"/>
        </w:rPr>
        <w:t>вель і спо</w:t>
      </w:r>
      <w:r>
        <w:rPr>
          <w:b/>
          <w:color w:val="1C1C1C"/>
          <w:spacing w:val="-4"/>
          <w:w w:val="101"/>
          <w:szCs w:val="28"/>
        </w:rPr>
        <w:t xml:space="preserve">руд </w:t>
      </w:r>
      <w:r>
        <w:rPr>
          <w:b/>
          <w:color w:val="1C1C1C"/>
          <w:spacing w:val="-2"/>
          <w:w w:val="101"/>
          <w:szCs w:val="28"/>
        </w:rPr>
        <w:t xml:space="preserve">на вул. Теремнівській, 29 </w:t>
      </w:r>
      <w:r>
        <w:rPr>
          <w:b/>
          <w:color w:val="1C1C1C"/>
          <w:spacing w:val="-4"/>
          <w:w w:val="101"/>
          <w:szCs w:val="28"/>
        </w:rPr>
        <w:t>(</w:t>
      </w:r>
      <w:r>
        <w:rPr>
          <w:b/>
          <w:color w:val="1C1C1C"/>
          <w:spacing w:val="2"/>
          <w:w w:val="101"/>
          <w:szCs w:val="28"/>
        </w:rPr>
        <w:t>площею 0,0696 га</w:t>
      </w:r>
      <w:r>
        <w:rPr>
          <w:b/>
          <w:color w:val="1C1C1C"/>
          <w:spacing w:val="-4"/>
          <w:w w:val="101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 xml:space="preserve">Про надання громадянину Поручніку В.Є. </w:t>
      </w:r>
      <w:r>
        <w:rPr>
          <w:b w:val="false"/>
          <w:bCs w:val="false"/>
          <w:color w:val="1C1C1C"/>
          <w:spacing w:val="2"/>
          <w:w w:val="101"/>
          <w:sz w:val="28"/>
          <w:szCs w:val="28"/>
          <w:lang w:val="uk-UA"/>
        </w:rPr>
        <w:t>на</w:t>
      </w:r>
      <w:r>
        <w:rPr>
          <w:b w:val="false"/>
          <w:bCs w:val="false"/>
          <w:color w:val="1C1C1C"/>
          <w:spacing w:val="-2"/>
          <w:w w:val="101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>умовах оренди земельної</w:t>
      </w:r>
      <w:r>
        <w:rPr>
          <w:b w:val="false"/>
          <w:bCs w:val="false"/>
          <w:color w:val="1C1C1C"/>
          <w:spacing w:val="2"/>
          <w:w w:val="101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 xml:space="preserve">ділянки для </w:t>
      </w:r>
      <w:r>
        <w:rPr>
          <w:b w:val="false"/>
          <w:bCs w:val="false"/>
          <w:color w:val="1C1C1C"/>
          <w:spacing w:val="-2"/>
          <w:w w:val="101"/>
          <w:sz w:val="28"/>
          <w:szCs w:val="28"/>
          <w:lang w:val="uk-UA"/>
        </w:rPr>
        <w:t>будівництва та обслуговування жилого будинку, гос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>подарських буді</w:t>
      </w:r>
      <w:r>
        <w:rPr>
          <w:b w:val="false"/>
          <w:bCs w:val="false"/>
          <w:color w:val="1C1C1C"/>
          <w:spacing w:val="-2"/>
          <w:w w:val="101"/>
          <w:sz w:val="28"/>
          <w:szCs w:val="28"/>
          <w:lang w:val="uk-UA"/>
        </w:rPr>
        <w:t>вель і спо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 xml:space="preserve">руд </w:t>
      </w:r>
      <w:r>
        <w:rPr>
          <w:b w:val="false"/>
          <w:bCs w:val="false"/>
          <w:color w:val="1C1C1C"/>
          <w:spacing w:val="-2"/>
          <w:w w:val="101"/>
          <w:sz w:val="28"/>
          <w:szCs w:val="28"/>
          <w:lang w:val="uk-UA"/>
        </w:rPr>
        <w:t xml:space="preserve">на вул. Теремнівській, 29 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>(</w:t>
      </w:r>
      <w:r>
        <w:rPr>
          <w:b w:val="false"/>
          <w:bCs w:val="false"/>
          <w:color w:val="1C1C1C"/>
          <w:spacing w:val="2"/>
          <w:w w:val="101"/>
          <w:sz w:val="28"/>
          <w:szCs w:val="28"/>
          <w:lang w:val="uk-UA"/>
        </w:rPr>
        <w:t>площею 0,0696 га</w:t>
      </w:r>
      <w:r>
        <w:rPr>
          <w:b w:val="false"/>
          <w:bCs w:val="false"/>
          <w:color w:val="1C1C1C"/>
          <w:spacing w:val="-4"/>
          <w:w w:val="101"/>
          <w:sz w:val="28"/>
          <w:szCs w:val="28"/>
          <w:lang w:val="uk-UA"/>
        </w:rPr>
        <w:t>)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1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000000"/>
          <w:spacing w:val="-4"/>
          <w:szCs w:val="28"/>
        </w:rPr>
      </w:pPr>
      <w:r>
        <w:rPr>
          <w:rFonts w:eastAsia="Times New Roman" w:cs="Times New Roman"/>
          <w:b/>
          <w:color w:val="000000"/>
          <w:spacing w:val="-4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1C1C1C"/>
        </w:rPr>
      </w:pPr>
      <w:r>
        <w:rPr>
          <w:b/>
          <w:color w:val="1C1C1C"/>
        </w:rPr>
        <w:t>64. Про внесення змін в рішення та додаток до рішення міської ради від 04.12.2017 № 34/78 «Про надання громадянці Овчинніковій Т.О. (громадянка Латвійської Республіки) дозволу на  розроблення проекту землеустрою щодо відведення земельної ділянки для будівництва та обслуговування жилого будинку,  господарських будівель і споруд на вул. Нахімова, 5а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Шабалу С.О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ачальника управління земельних ресурсів міської ради, я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</w:t>
      </w:r>
      <w:r>
        <w:rPr>
          <w:b w:val="false"/>
          <w:bCs w:val="false"/>
          <w:color w:val="1C1C1C"/>
          <w:sz w:val="28"/>
          <w:szCs w:val="28"/>
          <w:lang w:val="uk-UA"/>
        </w:rPr>
        <w:t>Про внесення змін в рішення та додаток до рішення міської ради від 04.12.2017 № 34/78 «Про надання громадянці Овчинніковій Т.О. (громадянка Латвійської Республіки) дозволу на  розроблення проекту землеустрою щодо відведення земельної ділянки для будівництва та обслуговування жилого будинку,  господарських будівель і споруд на вул. Нахімова, 5а»</w:t>
      </w:r>
      <w:r>
        <w:rPr>
          <w:b w:val="false"/>
          <w:bCs w:val="false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center"/>
        <w:rPr>
          <w:rFonts w:eastAsia="Times New Roman" w:cs="Times New Roman"/>
          <w:b/>
          <w:b/>
          <w:i/>
          <w:i/>
          <w:color w:val="000000"/>
          <w:spacing w:val="-4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pacing w:val="-4"/>
          <w:szCs w:val="28"/>
          <w:lang w:val="ru-RU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Ткачук Є.Є., голова комісії, який озвучив є проекти рішень підготовлені комісією. Та вніс пропозицію повернутись до формування порядку денного комісії та внести дані проекти рішень для розгляду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center"/>
        <w:rPr>
          <w:rFonts w:eastAsia="Times New Roman" w:cs="Times New Roman"/>
          <w:b/>
          <w:b/>
          <w:i/>
          <w:i/>
          <w:color w:val="000000"/>
          <w:spacing w:val="-4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pacing w:val="-4"/>
          <w:szCs w:val="28"/>
          <w:lang w:val="ru-RU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center"/>
        <w:rPr>
          <w:rFonts w:eastAsia="Times New Roman" w:cs="Times New Roman"/>
          <w:b/>
          <w:b/>
          <w:i/>
          <w:i/>
          <w:color w:val="000000"/>
          <w:spacing w:val="-4"/>
          <w:szCs w:val="28"/>
          <w:lang w:val="ru-RU"/>
        </w:rPr>
      </w:pPr>
      <w:r>
        <w:rPr>
          <w:rFonts w:eastAsia="Times New Roman" w:cs="Times New Roman"/>
          <w:b/>
          <w:i/>
          <w:color w:val="000000"/>
          <w:spacing w:val="-4"/>
          <w:szCs w:val="28"/>
          <w:lang w:val="ru-RU"/>
        </w:rPr>
        <w:t>Проекти рішень міської ради, що вносяться постійною комісією міської ради з питань земельних відносин та земельного кадастру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</w:rPr>
        <w:t xml:space="preserve">          </w:t>
      </w:r>
      <w:r>
        <w:rPr>
          <w:b/>
          <w:szCs w:val="28"/>
        </w:rPr>
        <w:t>67. Про надання ПрАТ «Луцьксантехмонтаж № 536» на умовах оренди земельної ділянки для будівництва і обслуговування багатоквартирного житлового будинку на вул. В’ячеслава Чорновола, 40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качука Є. Є. – депутата міської ради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інформу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внести до порядку денного та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ПрАТ «Луцьксантехмонтаж № 536» на умовах оренди земельної ділянки для будівництва і обслуговування багатоквартирного житлового будинку на вул. В’ячеслава Чорновола, 40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>68. Про надання комунальному закладу «Луцький навчально-реабілітаційний центр Луцької міської ради» дозволу на розроблення проекту землеустрою щодо відведення земельної ділянки для влаштування та обслуговування спортивних майданчиків на вул. Лесі Українки, 20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качука Є. Є. – депутата міської ради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внести до порядку денного та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ПрАТ «Луцьксантехмонтаж № 536» на умовах оренди земельної ділянки для будівництва і обслуговування багатоквартирного житлового будинку на вул. В’ячеслава Чорновола, 40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i/>
          <w:szCs w:val="28"/>
        </w:rPr>
        <w:t>              </w:t>
      </w:r>
      <w:r>
        <w:rPr>
          <w:b/>
          <w:szCs w:val="28"/>
        </w:rPr>
        <w:t>69. Про надання громадянці Гринчишиній Л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онківській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качука Є. Є. – депутата міської ради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внести до порядку денного та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громадянці Гринчишиній Л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онківській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</w:rPr>
        <w:t xml:space="preserve">          </w:t>
      </w:r>
      <w:r>
        <w:rPr>
          <w:b/>
          <w:szCs w:val="28"/>
        </w:rPr>
        <w:t>70. Про надання громадянину Федотову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Наливайка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Слухал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качука Є. Є. – депутата міської ради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Ткачук Є.Є., Рабан М.Т., Романюк М.П.. Соломатін А.М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внести до порядку денного та підтримати проект рішення </w:t>
      </w:r>
      <w:r>
        <w:rPr>
          <w:b w:val="false"/>
          <w:bCs w:val="false"/>
          <w:sz w:val="28"/>
          <w:szCs w:val="28"/>
          <w:lang w:val="uk-UA"/>
        </w:rPr>
        <w:t>«Про надання громадянці Гринчишиній Л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олонківській»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Соломатін А.М. - член комісії, вніс пропозицію розглянути повторно звернення  гр. Глівчук О.Б. щодо зміни  призначення з садового будинку на житлов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обговоренні взяли участь члени комісії Ткачук Є.Є., Рабан М.Т.,</w:t>
        <w:br/>
        <w:t>Романюк М.П.,Соломатін А.М., начальник управління земельних ресурсів</w:t>
        <w:br/>
        <w:t>Шабала С.О.</w:t>
      </w:r>
    </w:p>
    <w:p>
      <w:pPr>
        <w:pStyle w:val="Normal"/>
        <w:ind w:left="0" w:right="-81" w:firstLine="720"/>
        <w:jc w:val="both"/>
        <w:rPr/>
      </w:pPr>
      <w:r>
        <w:rPr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В результаті обговорення вирішили: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дати</w:t>
      </w:r>
      <w:r>
        <w:rPr>
          <w:b/>
          <w:bCs w:val="false"/>
          <w:i w:val="false"/>
          <w:iCs w:val="false"/>
          <w:spacing w:val="-4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доручення департаменту державної реєстрації Луцької міської ради  щодо сприяння гр.Глівчуку О.Б. у перереєстрації садово-дачного будинку за адресою: м. Луцьк, вул. Володимирська, 82/334 на житловий будинок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i w:val="false"/>
          <w:iCs w:val="false"/>
          <w:sz w:val="28"/>
          <w:szCs w:val="28"/>
          <w:lang w:val="uk-UA"/>
        </w:rPr>
        <w:t>“</w:t>
      </w:r>
      <w:r>
        <w:rPr>
          <w:b/>
          <w:bCs/>
          <w:i w:val="false"/>
          <w:iCs w:val="false"/>
          <w:sz w:val="28"/>
          <w:szCs w:val="28"/>
          <w:lang w:val="uk-UA"/>
        </w:rPr>
        <w:t>утримались” – 0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ind w:left="0" w:right="-81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C1C1C"/>
          <w:spacing w:val="-2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C1C1C"/>
          <w:spacing w:val="-2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34"/>
          <w:szCs w:val="28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34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34"/>
          <w:szCs w:val="28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34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34"/>
          <w:szCs w:val="28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34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34"/>
          <w:szCs w:val="28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34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  <w:t>Голова комісії                                                                 Є. Ткачук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/>
          <w:b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  <w:t>Секретар комісії                                                            М. Романюк</w:t>
      </w:r>
    </w:p>
    <w:sectPr>
      <w:type w:val="nextPage"/>
      <w:pgSz w:w="11906" w:h="16838"/>
      <w:pgMar w:left="1701" w:right="567" w:gutter="0" w:header="0" w:top="66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37Z</dcterms:created>
  <dc:creator/>
  <dc:description/>
  <dc:language>en-US</dc:language>
  <cp:lastModifiedBy/>
  <cp:lastPrinted>2018-04-25T09:27:00Z</cp:lastPrinted>
  <dcterms:modified xsi:type="dcterms:W3CDTF">2018-04-25T06:29:54Z</dcterms:modified>
  <cp:revision>13</cp:revision>
  <dc:subject/>
  <dc:title>mvk</dc:title>
</cp:coreProperties>
</file>