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034115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22.09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2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Гул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вніс пропозицію зняти з порядку д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№37</w:t>
            </w:r>
            <w:r>
              <w:rPr>
                <w:spacing w:val="2"/>
                <w:sz w:val="28"/>
                <w:szCs w:val="28"/>
              </w:rPr>
              <w:t xml:space="preserve"> «Про надання </w:t>
            </w:r>
            <w:r>
              <w:rPr>
                <w:sz w:val="28"/>
                <w:szCs w:val="28"/>
              </w:rPr>
              <w:t xml:space="preserve">ПП «ЛБК» </w:t>
            </w:r>
            <w:r>
              <w:rPr>
                <w:spacing w:val="2"/>
                <w:sz w:val="28"/>
                <w:szCs w:val="28"/>
              </w:rPr>
              <w:t xml:space="preserve">на умовах </w:t>
            </w:r>
            <w:r>
              <w:rPr>
                <w:sz w:val="28"/>
                <w:szCs w:val="28"/>
              </w:rPr>
              <w:t xml:space="preserve">оренди </w:t>
            </w:r>
            <w:r>
              <w:rPr>
                <w:spacing w:val="2"/>
                <w:sz w:val="28"/>
                <w:szCs w:val="28"/>
              </w:rPr>
              <w:t xml:space="preserve">земельної ділянки </w:t>
            </w:r>
            <w:r>
              <w:rPr>
                <w:sz w:val="28"/>
                <w:szCs w:val="28"/>
              </w:rPr>
              <w:t xml:space="preserve">для будівництва та обслуговування торгово-офісного комплексу на пр-ті Соборності, 34-а </w:t>
            </w:r>
            <w:r>
              <w:rPr>
                <w:spacing w:val="-6"/>
                <w:sz w:val="28"/>
                <w:szCs w:val="28"/>
              </w:rPr>
              <w:t xml:space="preserve">у м. Луцьку </w:t>
            </w:r>
            <w:r>
              <w:rPr>
                <w:sz w:val="28"/>
                <w:szCs w:val="28"/>
              </w:rPr>
              <w:t>(площею 0,2678 га)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 і в цілому із запропонованою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Про </w:t>
            </w:r>
            <w:r>
              <w:rPr>
                <w:iCs/>
                <w:sz w:val="28"/>
                <w:szCs w:val="28"/>
              </w:rPr>
              <w:t>звернення гр. Т.Гуртової, гр. О.Гуртового, гр. В.Кунца, гр. І.Семенюка щодо вчинення дій ПФ «Скорпіон-сервіс» перешкоджання вільного користування  земельною ділянкою комунальної власності підприємцями, співвласникам ТЦ «ЮВАНТ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Р.Кули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департаменту муніципальної варти усунути перешкоди (шлагбаум) відповідно до правил благоустр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 Про звернення директора «Технічного фахового коледжу Луцького національного технічного університету» О.Герасимчук щодо погодження меж земельної ділянки за адресою: вул.Конякіна,5 без згоди суміжних землекористувач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ю погодити межі земельної ділянки без згоди суміжного землекористува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ро звернення гр. С.Літовченко щодо погодження меж земельної ділянки по вул. Запорізька,1а без згоди суміжного землекористувача гр. Бабія 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Гула, О.Козлюк, </w:t>
            </w:r>
            <w:r>
              <w:rPr>
                <w:bCs/>
                <w:iCs/>
                <w:sz w:val="28"/>
                <w:szCs w:val="28"/>
              </w:rPr>
              <w:t>гр. С.Літовченко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рекомендую погодити межі земельної ділянки без згоди суміжного землекористува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рекомендувати заявнику звертатись з усіма відповідними документами до ЦНА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 Про звернення гр. В.Пус щодо погодження меж земельної ділянки за адресою: вул. Галшки Гулевичівни, 4/2 без згоди суміжного землекористувач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. В.Левандовськог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Гула, О.Козлюк, </w:t>
            </w:r>
            <w:r>
              <w:rPr>
                <w:bCs/>
                <w:iCs/>
                <w:sz w:val="28"/>
                <w:szCs w:val="28"/>
              </w:rPr>
              <w:t>гр. В.Пус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ю погодити межі земельної ділянки без згоди суміжного землекористува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ро звернення гр. М.Кобака щодо погодження меж земельної ділянки для будівництва та обслуговування будівель закладів побутового обслуговування за адресою: вул.Кільцева,1 у м. Луць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представник гр. М.Кобак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доручити відділу державного архітектурно-будівельного контролю вивчити питання про законість встановлення об’єктів самочинного будівництва на зазначеній земельній ділянці та прийняти міри щодо демонтажу відповідно до чин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Про звернення КП «Луцькводоканал» щодо погодження меж земельної ділянки за адресою: вул. Володимирська,76-а без згоди суміжних землекористувач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ю погодити межі земельної ділянки без згоди суміжних землекористувач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 Про звернення Волинської регіональної державної лабораторії Державної служби України з питань безпечності харчових продуктів та захисту прав споживачів щодо погодження технічної документації із землеустрою на вул. Поліська Січ,12 у м.Луцьку без згоди суміжних землекористувачів гр. Я.Харко, І.Харко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в.о.директора Волинської регіональної державної лабораторії Державної служби України з питань безпечності харчових продуктів та захисту прав споживачів Б.Головко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ю погодити межі земельної ділянки без згоди суміжних землекористувач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Про звернення гр. К.Савчук щодо передачі безоплатно у власність земельної ділянки на вул. Глушець,45 у м.Луцьку для будівництва та обслуговування жилого будинку, господарських будівель і споруд без згоди суміжного землекористувача гр. В.Зиско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представник гр. К.Савч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ю погодити межі земельної ділянки без згоди суміжного землекористува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 Про звернення гр. Я.Ярощука щодо надання дозволу на приватизацію земельної ділянки за адресою: вул.Замкова, 37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Я.Ярощ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рекомендувати заявнику дотримуватись послідовності у виготовленні відповідної документації, здати в експлуатацію індивідуальний житловий будинок оформити право власності, далі розробляти документи щодо надання дозволу на приватизацію земельної ділянки, отримавши погодження Міністерства культури та інформаційної політики Украї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комендувати заявнику звернутись до департаменту містобудування, земельних ресурсів та реклами у відділ оренди землі для отримання консультації щодо сплати оренди за земельну ділян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Про звернення гр. Н. Волянюк щодо надання в оренду земельної ділянки на вул .Героїв УПА,145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Н. Волян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погодити звернення</w:t>
            </w:r>
            <w:r>
              <w:rPr>
                <w:bCs/>
                <w:iCs/>
                <w:sz w:val="28"/>
                <w:szCs w:val="28"/>
              </w:rPr>
              <w:t xml:space="preserve"> щодо надання в оренду земельної ділянки на вул .Героїв УПА,145 та </w:t>
            </w:r>
            <w:r>
              <w:rPr>
                <w:iCs/>
                <w:sz w:val="28"/>
                <w:szCs w:val="28"/>
              </w:rPr>
              <w:t>рекомендувати міській раді підтримати заслухане питання, доручити департаменту містобудування, земельних ресурсів та реклами запросити заявника  на чергову 19-у сесію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 Про звернення гр. О.Яценюк щодо вирішення питання стану земельних ділянок котрі межують із земельною ділянкою заявниці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О.Яцен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рекомендувати заслухане звернення взяти до відом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заявнику після отримання рішення центру державного земельного кадастру, звертатись до ЦНА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 Про звернення гр. С.Семашкевич щодо надання дозволу на приватизацію земельної ділянки за адресою проживання.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С.Семашкевич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заявниці гр.</w:t>
            </w:r>
            <w:r>
              <w:rPr>
                <w:bCs/>
                <w:iCs/>
                <w:sz w:val="28"/>
                <w:szCs w:val="28"/>
              </w:rPr>
              <w:t xml:space="preserve"> С.Семашкевич дійти до мирної згоди із сусідом, спільно подати документи на оформлення приватизації земельної ділянки, у разі не згоди звертатись до суду що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ільної часткової власності та  визначення часток кожного з сусідів у праві влас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 Про звернення гр. І.Демчук щодо непогодження межі земельної ділянки на вул. Миколи Куделі,5 суміжним землекористувачем МПП «БЕКАС».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І.Демч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заявниці гр.</w:t>
            </w:r>
            <w:r>
              <w:rPr>
                <w:bCs/>
                <w:iCs/>
                <w:sz w:val="28"/>
                <w:szCs w:val="28"/>
              </w:rPr>
              <w:t> І.Демчук демонтувати незаконно встановлену споруду на суміжній орендованій земельній ділянці та повторно звернутись до суміжного землекористувача для погодження меж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 Про звернення гр. В.Черняка щодо поновлення договору оренди землі для обслуговування зупинки громадського транспорту з торговим павільйоном на пр-ті Перемоги, 12-а у м.Луцьку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В.Черня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рекомендувати гр. В.Черняку звернутись до ЦНАП та подати всі належні документи для </w:t>
            </w:r>
            <w:r>
              <w:rPr>
                <w:bCs/>
                <w:iCs/>
                <w:sz w:val="28"/>
                <w:szCs w:val="28"/>
              </w:rPr>
              <w:t>поновлення договору оренди землі для обслуговування зупинки громадського транспорту з торговим павільйоном на пр-ті Перемоги, 12-а у м.Луцьк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оручити департаменту ЖКГ вивчити питання щодо перенесення зупинки громадського транспорту на пр-ті Перемоги,12-а, надати відповідь на чергове засідання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 Про звернення гр. Г.Колегової щодо приватизації прибудинкової земельної ділянки на вул. Богуна 24Ж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Г.Колегов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sz w:val="28"/>
                <w:szCs w:val="28"/>
              </w:rPr>
              <w:t>відповідно до частини другої статті 42 Земельного кодексу України земельні ділянки, на яких розташовані багатоквартирні будинки, а також належні до них будівлі, споруди та прибудинкова територія, що перебувають у спільній сумісній власності власників квартир та нежитлових приміщень у будинку, передаються безоплатно у власність або в постійне користування співвласникам багатоквартирного будинку, якими є власники усіх квартир та нежитлових приміщень такого багатоквартирного будинку - ОСББ. Розміри та конфігурація земельних ділянок, на яких розташовані багатоквартирні будинки, а також належні до них будівлі, споруди та прибудинкові території, визначаються на підставі відповідної землевпорядної документації. Враховуючи, що земельна ділянка на вул. І.Богуна, 24-ж в с. Прилуцьке Луцького району, згідно статті 79-1 Земельного кодексу України, є не сформованою, а тому для оформлення права власності чи користування (постійне користування) необхідно для прийняття рішення Луцької міської ради про надання дозволу на розроблення проекту землеустрою щодо відведення земельної ділянки надати в департамент «Центр надання адміністративних послуг у місті Луцьку» Луцької міської ради (за адресою: м. Луцьк, вул. Лесі Українки, буд. 35, 1-й поверх) заяву та документи, вказані у формулярі заяви Ф-01/ІК-509/29/41, або звертатись до суду для виділення частки земельної ділян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 Про звернення гр. Е.Никитюка щодо приватизації земельної ділянки за адресою: вул. Чернишевського,143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</w:t>
            </w:r>
            <w:r>
              <w:rPr>
                <w:bCs/>
                <w:iCs/>
                <w:sz w:val="28"/>
                <w:szCs w:val="28"/>
              </w:rPr>
              <w:t xml:space="preserve"> гр. Е.Никит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зазначив що земельна ділянка знаходиться в охоронній зоні кладовища тому приватизація земельних ділянок там заборонена, 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 рекомендувати заявнику гр.</w:t>
            </w:r>
            <w:r>
              <w:rPr>
                <w:bCs/>
                <w:iCs/>
                <w:sz w:val="28"/>
                <w:szCs w:val="28"/>
              </w:rPr>
              <w:t xml:space="preserve"> Е.Никитю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ернутись за роз’ясненнями до департаменту містобудування, земельних ресурсів та рекл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 Про звернення гр. О.Кальнова щодо надання дозволу на розроблення проекту землеустрою на відведення земельної ділянки для будівництва та обслуговування жилого будинку, господарських будівель і споруд на вул. Загородній у м.Луцьку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 Гула, О.Козлюк, </w:t>
            </w:r>
            <w:r>
              <w:rPr>
                <w:bCs/>
                <w:iCs/>
                <w:sz w:val="28"/>
                <w:szCs w:val="28"/>
              </w:rPr>
              <w:t>представник гр. О.Кальнов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 рекомендувати департаменту містобудування, земельних ресурсів та реклами підготувати проєкт рішення «</w:t>
            </w:r>
            <w:r>
              <w:rPr>
                <w:sz w:val="28"/>
                <w:szCs w:val="28"/>
              </w:rPr>
              <w:t>Про надання громадянину Кальнову О.О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городній у м. Луцьку» та рекомендувати міській раді внести до порядку денного чергової 19-ї сесії та  підтримати зазначений проєкт рішення за основу і в ціло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 Про звернення гр. В. Іванущика щодо надання дозволу на розроблення проекту землеустрою на відведення земельної ділянки для встановлення та обслуговування металевого гаража на вул. Богдана Хмельницького у м. Луцьку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 Гула, О.Козлюк, </w:t>
            </w:r>
            <w:r>
              <w:rPr>
                <w:bCs/>
                <w:iCs/>
                <w:sz w:val="28"/>
                <w:szCs w:val="28"/>
              </w:rPr>
              <w:t xml:space="preserve">гр. </w:t>
            </w:r>
            <w:r>
              <w:rPr>
                <w:sz w:val="28"/>
                <w:szCs w:val="28"/>
              </w:rPr>
              <w:t>В.Іванущи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зазначив що попередня рекомендація комісії виконана, тому рекомендувати департаменту містобудування, земельних ресурсів та реклами підготувати проєкт рішення «</w:t>
            </w:r>
            <w:r>
              <w:rPr>
                <w:sz w:val="28"/>
                <w:szCs w:val="28"/>
              </w:rPr>
              <w:t>Про надання громадянину Іванущику В.О. дозволу на розроблення проекту землеустрою щодо відведення земельної ділянки для встановлення та обслуговування металевого гаража на вул. Богдана Хмельницького у м. Луцьку» та рекомендувати міській раді внести до порядку денного чергової 19-ї сесії та  підтримати зазначений проєкт рішення за основу і в ціло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 Про звернення гр. Г.Оласюку щодо надання на умовах оренди земельної ділянки на вул. Ціолковського, 17 у м. Луцьку.</w:t>
            </w:r>
          </w:p>
          <w:p>
            <w:pPr>
              <w:pStyle w:val="Normal"/>
              <w:suppressAutoHyphens w:val="true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 Гула, О.Козлюк, </w:t>
            </w:r>
            <w:r>
              <w:rPr>
                <w:bCs/>
                <w:iCs/>
                <w:sz w:val="28"/>
                <w:szCs w:val="28"/>
              </w:rPr>
              <w:t>заявник відсутній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 рекомендувати департаменту містобудування, земельних ресурсів та реклами звернутись до заявника щодо розроблення поділу земельної ділянки для надання однієї частини на умовах оренди заявнику, іншу виставити на аукці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розроблення робочого проекту землеустрою щодо створення громадського пасовища шляхом корінного поліпшення кормових угідь у с. Боголюби Луцького району Волинської області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 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внести до порядку денного чергової 19-ї сесії міської ради та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затвердження проекту землеустрою щодо відведення земельної ділянки комунальної власності несільськогосподарського призначення для </w:t>
            </w:r>
            <w:r>
              <w:rPr>
                <w:color w:val="00000A"/>
                <w:sz w:val="28"/>
                <w:szCs w:val="28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      </w:r>
            <w:r>
              <w:rPr>
                <w:color w:val="00000A"/>
                <w:sz w:val="28"/>
                <w:szCs w:val="28"/>
                <w:lang w:val="pl-PL"/>
              </w:rPr>
              <w:t>J</w:t>
            </w:r>
            <w:r>
              <w:rPr>
                <w:color w:val="00000A"/>
                <w:sz w:val="28"/>
                <w:szCs w:val="28"/>
              </w:rPr>
              <w:t>.11.02)</w:t>
            </w:r>
            <w:r>
              <w:rPr>
                <w:sz w:val="28"/>
                <w:szCs w:val="28"/>
              </w:rPr>
              <w:t>, для продажу у власність на земельних торгах на вул. </w:t>
            </w:r>
            <w:r>
              <w:rPr>
                <w:color w:val="00000A"/>
                <w:sz w:val="28"/>
                <w:szCs w:val="28"/>
              </w:rPr>
              <w:t xml:space="preserve">Конякіна </w:t>
            </w:r>
            <w:r>
              <w:rPr>
                <w:sz w:val="28"/>
                <w:szCs w:val="28"/>
              </w:rPr>
              <w:t>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затвердження проекту землеустрою щодо відведення земельної ділянки комунальної власності несільськогосподарського призначення для </w:t>
            </w:r>
            <w:r>
              <w:rPr>
                <w:color w:val="00000A"/>
                <w:sz w:val="28"/>
                <w:szCs w:val="28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      </w:r>
            <w:r>
              <w:rPr>
                <w:color w:val="00000A"/>
                <w:sz w:val="28"/>
                <w:szCs w:val="28"/>
                <w:lang w:val="pl-PL"/>
              </w:rPr>
              <w:t>J</w:t>
            </w:r>
            <w:r>
              <w:rPr>
                <w:color w:val="00000A"/>
                <w:sz w:val="28"/>
                <w:szCs w:val="28"/>
              </w:rPr>
              <w:t>.11.02)</w:t>
            </w:r>
            <w:r>
              <w:rPr>
                <w:sz w:val="28"/>
                <w:szCs w:val="28"/>
              </w:rPr>
              <w:t xml:space="preserve">, для продажу у власність на земельних торгах на </w:t>
            </w:r>
            <w:r>
              <w:rPr>
                <w:color w:val="00000A"/>
                <w:sz w:val="28"/>
                <w:szCs w:val="28"/>
                <w:lang w:bidi="hi-IN"/>
              </w:rPr>
              <w:t>проспекті Перемоги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 надання ОБ’ЄДНАННЮ СПІВВЛАСНИКІВ БАГАТОКВАРТИРНОГО БУДИНКУ “ВІДРОДЖЕННЯ 12” земельної ділянки в постійне користування для будівництва і обслуговування багатоквартирного житлового будинку (В.02.03) на пр-ті Відродження, 12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 надання ОБ’ЄДНАННЮ СПІВВЛАСНИКІВ БАГАТОКВАРТИРНОГО БУДИНКУ “</w:t>
            </w:r>
            <w:r>
              <w:rPr>
                <w:color w:val="00000A"/>
                <w:sz w:val="28"/>
                <w:szCs w:val="28"/>
              </w:rPr>
              <w:t>АНТАЛІЯ</w:t>
            </w:r>
            <w:r>
              <w:rPr>
                <w:sz w:val="28"/>
                <w:szCs w:val="28"/>
              </w:rPr>
              <w:t>”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 </w:t>
            </w:r>
            <w:r>
              <w:rPr>
                <w:color w:val="00000A"/>
                <w:sz w:val="28"/>
                <w:szCs w:val="28"/>
              </w:rPr>
              <w:t>Писаревськ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A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Cs/>
                <w:spacing w:val="-2"/>
                <w:sz w:val="28"/>
                <w:szCs w:val="28"/>
                <w:lang w:eastAsia="ru-RU"/>
              </w:rPr>
              <w:t>5. Про надання ОБ’ЄДНАННЮ СПІВВЛАСНИКІВ БАГАТОКВАРТИРНОГО БУДИНКУ “</w:t>
            </w:r>
            <w:r>
              <w:rPr>
                <w:color w:val="00000A"/>
                <w:spacing w:val="-2"/>
                <w:sz w:val="28"/>
                <w:szCs w:val="28"/>
              </w:rPr>
              <w:t>ВЕРБА-ЛУЦЬК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”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 </w:t>
            </w:r>
            <w:r>
              <w:rPr>
                <w:color w:val="00000A"/>
                <w:spacing w:val="-2"/>
                <w:sz w:val="28"/>
                <w:szCs w:val="28"/>
              </w:rPr>
              <w:t>Рівненській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, </w:t>
            </w:r>
            <w:r>
              <w:rPr>
                <w:color w:val="00000A"/>
                <w:spacing w:val="-2"/>
                <w:sz w:val="28"/>
                <w:szCs w:val="28"/>
              </w:rPr>
              <w:t>3-а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 Про надання ДОШКІЛЬНОМУ НАВЧАЛЬНОМУ ЗАКЛАДУ № 14 ЛУЦЬКОЇ МІСЬКОЇ  РАДИ в постійне користування земельної ділянки для будівництва та обслуговування будівель закладів освіти на вул. Баранова, 83-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4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 Про </w:t>
            </w:r>
            <w:r>
              <w:rPr>
                <w:spacing w:val="-2"/>
                <w:sz w:val="28"/>
                <w:szCs w:val="28"/>
              </w:rPr>
              <w:t>надання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ОМУНАЛЬНОМУ ПІДПРИЄМСТВУ «</w:t>
            </w:r>
            <w:r>
              <w:rPr>
                <w:spacing w:val="-8"/>
                <w:sz w:val="28"/>
                <w:szCs w:val="28"/>
              </w:rPr>
              <w:t>АВТОПАРКСЕРВІС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постійне користування земельної ділянки </w:t>
            </w:r>
            <w:r>
              <w:rPr>
                <w:bCs/>
                <w:spacing w:val="6"/>
                <w:sz w:val="28"/>
                <w:szCs w:val="28"/>
              </w:rPr>
              <w:t xml:space="preserve">для </w:t>
            </w:r>
            <w:r>
              <w:rPr>
                <w:spacing w:val="-2"/>
                <w:sz w:val="28"/>
                <w:szCs w:val="28"/>
              </w:rPr>
              <w:t>влаштування автостоянк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[</w:t>
            </w:r>
            <w:r>
              <w:rPr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spacing w:val="-2"/>
                <w:sz w:val="28"/>
                <w:szCs w:val="28"/>
                <w:lang w:val="ru-RU"/>
              </w:rPr>
              <w:t>.</w:t>
            </w:r>
            <w:r>
              <w:rPr>
                <w:spacing w:val="-2"/>
                <w:sz w:val="28"/>
                <w:szCs w:val="28"/>
              </w:rPr>
              <w:t>12.04 - для розміщення та експлуатації будівель і споруд автомобільного транспорту та дорожнього  господарства</w:t>
            </w:r>
            <w:r>
              <w:rPr>
                <w:spacing w:val="-2"/>
                <w:sz w:val="28"/>
                <w:szCs w:val="28"/>
                <w:lang w:val="ru-RU"/>
              </w:rPr>
              <w:t>]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вул. Єршова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 Про надання КОМУНАЛЬНОМУ ПІДПРИЄМСТВУ «</w:t>
            </w:r>
            <w:r>
              <w:rPr>
                <w:spacing w:val="-8"/>
                <w:sz w:val="28"/>
                <w:szCs w:val="28"/>
              </w:rPr>
              <w:t>АВТОПАРКСЕРВІ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» в постійне користування земельної ділянки </w:t>
            </w:r>
            <w:r>
              <w:rPr>
                <w:color w:val="000000"/>
                <w:spacing w:val="-4"/>
                <w:sz w:val="28"/>
                <w:szCs w:val="28"/>
              </w:rPr>
              <w:t>для обслуговування адміністративних та господарських споруд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-4"/>
                <w:sz w:val="28"/>
                <w:szCs w:val="28"/>
              </w:rPr>
      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вул. Карбишева, 3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9. Про </w:t>
            </w:r>
            <w:r>
              <w:rPr>
                <w:spacing w:val="-2"/>
                <w:sz w:val="28"/>
                <w:szCs w:val="28"/>
              </w:rPr>
              <w:t>надання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комунальному підприємству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bCs/>
                <w:spacing w:val="6"/>
                <w:sz w:val="28"/>
                <w:szCs w:val="28"/>
              </w:rPr>
              <w:t>ПАРКИ ТА СКВЕРИ  м. ЛУЦЬКА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постійне користування земельної ділянки </w:t>
            </w:r>
            <w:r>
              <w:rPr>
                <w:spacing w:val="-2"/>
                <w:sz w:val="28"/>
                <w:szCs w:val="28"/>
              </w:rPr>
              <w:t>для збереження та використання пам</w:t>
            </w:r>
            <w:r>
              <w:rPr>
                <w:color w:val="000000"/>
                <w:spacing w:val="-2"/>
                <w:sz w:val="28"/>
                <w:szCs w:val="28"/>
              </w:rPr>
              <w:t>’</w:t>
            </w:r>
            <w:r>
              <w:rPr>
                <w:spacing w:val="-2"/>
                <w:sz w:val="28"/>
                <w:szCs w:val="28"/>
              </w:rPr>
              <w:t>яток природи (С.04.10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вул. </w:t>
            </w:r>
            <w:r>
              <w:rPr>
                <w:spacing w:val="-2"/>
                <w:sz w:val="28"/>
                <w:szCs w:val="28"/>
              </w:rPr>
              <w:t>Шопе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зазначив що питання з №10 по №15 є однотипними.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 Про надання згоди ДЕРЖАВНОМУ КОМУНАЛЬНОМУ ПІДПРИЄМСТВУ «ЛУЦЬКТЕПЛО» на відновлення меж земельної ділянки комунальної власності на вул. Гулака-Артемовського, 20 у м. 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 Про надання згоди ДЕРЖАВНОМУ КОМУНАЛЬНОМУ ПІДПРИЄМСТВУ «ЛУЦЬКТЕПЛО» на відновлення меж земельної ділянки комунальної власності на вул. Конякіна, 8-а у м. 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 Про надання згоди ДЕРЖАВНОМУ КОМУНАЛЬНОМУ ПІДПРИЄМСТВУ «ЛУЦЬКТЕПЛО» на відновлення меж земельної ділянки комунальної власності на пр-ті Молоді, 10-к у м. 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. Про надання згоди ДЕРЖАВНОМУ КОМУНАЛЬНОМУ ПІДПРИЄМСТВУ «ЛУЦЬКТЕПЛО» на відновлення меж земельної ділянки комунальної власності на вул. Писаревського, 4-б у м. Луцьку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. Про надання згоди ДЕРЖАВНОМУ КОМУНАЛЬНОМУ ПІДПРИЄМСТВУ «ЛУЦЬКТЕПЛО» на відновлення меж земельної ділянки комунальної власності на вул. Потапова, 10-г у м. 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. Про надання згоди ДЕРЖАВНОМУ КОМУНАЛЬНОМУ ПІДПРИЄМСТВУ «ЛУЦЬКТЕПЛО» на відновлення меж земельної ділянки комунальної власності на вул. Світлій, 3-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и ріш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. Про надання згоди РЕЛІГІЙНІЙ ОРГАНІЗАЦІЇ «ВОЛИНСЬКЕ ОБЛАСНЕ ОБ’ЄДНАННЯ ЦЕРКОВ ЄВАНГЕЛЬСЬКИХ ХРИСТИЯН-БАПТИСТІВ» на відновлення меж земельної ділянки комунальної власності на вул. Василя Стуса, 3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. Про надання згоди приватному акціонерному товариству «Корпорація “Аверс”» на відновлення меж земельної ділянки комунальної власності на вул. Наливай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8. Про надання громадянці </w:t>
            </w:r>
            <w:r>
              <w:rPr>
                <w:spacing w:val="-2"/>
                <w:sz w:val="28"/>
                <w:szCs w:val="28"/>
              </w:rPr>
              <w:t>Овчук С.О</w:t>
            </w:r>
            <w:r>
              <w:rPr>
                <w:color w:val="000000"/>
                <w:spacing w:val="-2"/>
                <w:sz w:val="28"/>
                <w:szCs w:val="28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      </w:r>
            <w:r>
              <w:rPr>
                <w:spacing w:val="-2"/>
                <w:sz w:val="28"/>
                <w:szCs w:val="28"/>
              </w:rPr>
              <w:t>Городецькій, 50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. Про надання громадянці Антонюк М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      </w:r>
            <w:r>
              <w:rPr>
                <w:color w:val="00000A"/>
                <w:spacing w:val="-2"/>
                <w:sz w:val="28"/>
                <w:szCs w:val="28"/>
              </w:rPr>
              <w:t>152-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0. Про надання громадянину </w:t>
            </w:r>
            <w:r>
              <w:rPr>
                <w:color w:val="00000A"/>
                <w:spacing w:val="-2"/>
                <w:sz w:val="28"/>
                <w:szCs w:val="28"/>
              </w:rPr>
              <w:t>Будцеву Л.Є</w:t>
            </w:r>
            <w:r>
              <w:rPr>
                <w:color w:val="000000"/>
                <w:spacing w:val="-2"/>
                <w:sz w:val="28"/>
                <w:szCs w:val="28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      </w:r>
            <w:r>
              <w:rPr>
                <w:color w:val="00000A"/>
                <w:spacing w:val="-2"/>
                <w:sz w:val="28"/>
                <w:szCs w:val="28"/>
              </w:rPr>
              <w:t>397-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зазначив що питання з №21 по №25 є однотипними.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1. Про передачу громадянці </w:t>
            </w:r>
            <w:r>
              <w:rPr>
                <w:spacing w:val="-2"/>
                <w:sz w:val="28"/>
                <w:szCs w:val="28"/>
              </w:rPr>
              <w:t xml:space="preserve">Зубрицькій Т.Ю. </w:t>
            </w:r>
            <w:r>
              <w:rPr>
                <w:color w:val="000000"/>
                <w:spacing w:val="-2"/>
                <w:sz w:val="28"/>
                <w:szCs w:val="28"/>
              </w:rPr>
              <w:t>безоплатно у власність земельної ділянки для будівництва та обслуговування жилого будинку, господарських будівель і споруд на вул. </w:t>
            </w:r>
            <w:r>
              <w:rPr>
                <w:spacing w:val="-2"/>
                <w:sz w:val="28"/>
                <w:szCs w:val="28"/>
              </w:rPr>
              <w:t xml:space="preserve">Грекова, 19/1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 м. 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2. Про передачу громадянці </w:t>
            </w:r>
            <w:r>
              <w:rPr>
                <w:spacing w:val="-2"/>
                <w:sz w:val="28"/>
                <w:szCs w:val="28"/>
              </w:rPr>
              <w:t xml:space="preserve">Деревянко В.В. </w:t>
            </w:r>
            <w:r>
              <w:rPr>
                <w:color w:val="000000"/>
                <w:spacing w:val="-2"/>
                <w:sz w:val="28"/>
                <w:szCs w:val="28"/>
              </w:rPr>
              <w:t>безоплатно у власність земельної ділянки для будівництва та обслуговування жилого будинку, господарських будівель і споруд на вул. </w:t>
            </w:r>
            <w:r>
              <w:rPr>
                <w:spacing w:val="-2"/>
                <w:sz w:val="28"/>
                <w:szCs w:val="28"/>
              </w:rPr>
              <w:t xml:space="preserve">Калиновій, 3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 м. 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 Про передачу громадянину Поліщуку О.І. безоплатно у власність земельної ділянки для будівництва та обслуговування жилого будинку, господарських будівель і споруд на вул. Качалова,14 у м. 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4. Про передачу громадянці </w:t>
            </w:r>
            <w:r>
              <w:rPr>
                <w:spacing w:val="-2"/>
                <w:sz w:val="28"/>
                <w:szCs w:val="28"/>
              </w:rPr>
              <w:t xml:space="preserve">Шостак О.П. </w:t>
            </w:r>
            <w:r>
              <w:rPr>
                <w:color w:val="000000"/>
                <w:spacing w:val="-2"/>
                <w:sz w:val="28"/>
                <w:szCs w:val="28"/>
              </w:rPr>
              <w:t>безоплатно у власність земельної ділянки для будівництва та обслуговування жилого будинку, господарських будівель і споруд на вул. Садовського, 2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 м. Луць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5. Про передачу громадянам </w:t>
            </w:r>
            <w:r>
              <w:rPr>
                <w:color w:val="00000A"/>
                <w:spacing w:val="-2"/>
                <w:sz w:val="28"/>
                <w:szCs w:val="28"/>
              </w:rPr>
              <w:t>Антоновій С.І., Васейко А.А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безоплатно у спільну часткову власність земельної ділянки для будівництва та обслуговування жилого будинку, господарських будівель і споруд на вул. </w:t>
            </w:r>
            <w:r>
              <w:rPr>
                <w:color w:val="00000A"/>
                <w:spacing w:val="-2"/>
                <w:sz w:val="28"/>
                <w:szCs w:val="28"/>
              </w:rPr>
              <w:t xml:space="preserve">Клима Савура, 47 </w:t>
            </w:r>
            <w:r>
              <w:rPr>
                <w:color w:val="000000"/>
                <w:spacing w:val="-2"/>
                <w:sz w:val="28"/>
                <w:szCs w:val="28"/>
              </w:rPr>
              <w:t>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и ріш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6. Про надання громадянці </w:t>
            </w:r>
            <w:r>
              <w:rPr>
                <w:spacing w:val="-2"/>
                <w:sz w:val="28"/>
                <w:szCs w:val="28"/>
              </w:rPr>
              <w:t>Лавренчук Л.Л</w:t>
            </w:r>
            <w:r>
              <w:rPr>
                <w:color w:val="000000"/>
                <w:spacing w:val="-2"/>
                <w:sz w:val="28"/>
                <w:szCs w:val="28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      </w:r>
            <w:r>
              <w:rPr>
                <w:spacing w:val="-2"/>
                <w:sz w:val="28"/>
                <w:szCs w:val="28"/>
              </w:rPr>
              <w:t> Микулицькій, 8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. Про надання громадянці Болтковій Г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Трункіна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61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0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 Про поновлення договору оренди землі фізичній особі-підприємцю Тишик А.І. для обслуговування продовольчого магазину-павільйону на вул. Богдана Хмельницького, 62 у м. Луцьку  (площею 0,0044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 Про поновлення договору оренди землі фізичній особі-підприємцю Веремчуку В.А. для будівництва та обслуговування торгового павільйону в критій зупинці громадського транспорту на пр-ті Відродження, 55-а у м. Луцьку (площею 0,0066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 Про  поновлення  договору  оренди  землі фізичній  особі-підприємцю Мальцевій А.В. для будівництва (реконструкції) та обслуговування спортивного клубу  для  школярів та студентів                      на пр-ті Молоді, 10 у м. Луцьку (площею 0,1000 г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 Про  надання  ТОВ «ЛУЦЬК РІЕЛ ІСТЕЙТ ДЕВЕЛОПМЕНТ» дозволу на розроблення технічної документації із землеустрою щодо встановлення (відновлення) меж земельної ділянки в натурі (на місцевості) на вул. Кафедральній, 11 у м. Луцьку (площею 0,0273 г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5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              вул. Замковій, 1-б у м. Луцьку (загальною площею 0,0263 га: земельна ділянка 1 – площею 0,0043 га, земельна ділянка 2 – площею 0,0220 г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 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 Про надання громадянці Таран Б.О. на умовах оренди земельної ділянки для обслуговування критої зупинки громадського транспорту з торговим павільйоном на вул. Володимирській, 59-а у м. Луцьку (площею 0,0041 г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вніс пропозицію надати на умовах оренди земельну ділянку терміном на один 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із зазначеною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 Про надання ТзОВ «ПОБУТІНВЕСТ» на умовах оренди земельної ділянки для обслуговування адміністративних будівель і споруд автогосподарства на вул. Зв’язківців, 1 у м. Луцьку (площею 2,8134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Про заміну сторони орендаря у зобов’язаннях  за договором  оренди землі  на вул. Ковельській, 128-в у м. Луцьку (площею 0,0434 г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Про заміну сторони орендаря у зобов’язаннях за договором оренди землі на вул. Зарічній, 31 у м. Луцьку (площею 0,3564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 Про поновлення договору оренди землі громадянці Трикуш Л.В. в межах «червоних ліній» для обслуговування жилого будинку, господарських будівель і споруд на вул. Руданського, 8-а у м. Луцьку (площею 0,0128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ро поновлення договору оренди землі громадянці Трикуш Л.В. для будівництва та обслуговування жилого будинку, господарських будівель і споруд на вул. Руданського, 8-а у м. Луцьку (площею 0,0841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Про надання громадянину Примачуку І.В. дозволу на розроблення технічної документації із землеустрою щодо встановлення (відновлення) меж земельної ділянки в натурі (на місцевості) на вул. Героїв УПА, 87-а </w:t>
            </w:r>
            <w:r>
              <w:rPr>
                <w:sz w:val="28"/>
                <w:szCs w:val="28"/>
                <w:lang w:eastAsia="ar-SA"/>
              </w:rPr>
              <w:t>у м. Луцьку</w:t>
            </w:r>
            <w:r>
              <w:rPr>
                <w:sz w:val="28"/>
                <w:szCs w:val="28"/>
              </w:rPr>
              <w:t xml:space="preserve"> (площею 0,0042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6. Про надання громадянину Ліпяніну В.Й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озволу на розроблення технічної доку</w:t>
            </w:r>
            <w:r>
              <w:rPr>
                <w:spacing w:val="-2"/>
                <w:sz w:val="28"/>
                <w:szCs w:val="28"/>
              </w:rPr>
              <w:t>ментації із землеу</w:t>
            </w:r>
            <w:r>
              <w:rPr>
                <w:sz w:val="28"/>
                <w:szCs w:val="28"/>
              </w:rPr>
              <w:t>строю щодо встановлення (відно</w:t>
            </w:r>
            <w:r>
              <w:rPr>
                <w:spacing w:val="-4"/>
                <w:sz w:val="28"/>
                <w:szCs w:val="28"/>
              </w:rPr>
              <w:t>влення) меж земельної ділянки в на</w:t>
            </w:r>
            <w:r>
              <w:rPr>
                <w:sz w:val="28"/>
                <w:szCs w:val="28"/>
              </w:rPr>
              <w:t>турі (на місцевості) на вул. Гущанській, 63/2 у м. Луцьку (площею 0,1125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зазначив що питання з №47 по №52 є однотипним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 Про надання громадянам Яцуку М.І., </w:t>
            </w:r>
            <w:r>
              <w:rPr>
                <w:sz w:val="28"/>
                <w:szCs w:val="28"/>
                <w:lang w:eastAsia="ar-SA"/>
              </w:rPr>
              <w:t xml:space="preserve">Калюзі Н.І. </w:t>
            </w:r>
            <w:r>
              <w:rPr>
                <w:sz w:val="28"/>
                <w:szCs w:val="28"/>
              </w:rPr>
      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</w:t>
            </w:r>
            <w:r>
              <w:rPr>
                <w:color w:val="000000"/>
                <w:spacing w:val="4"/>
                <w:sz w:val="28"/>
                <w:szCs w:val="28"/>
                <w:lang w:eastAsia="ar-SA"/>
              </w:rPr>
              <w:t>пров. 1-му Малоомелянівському, 18</w:t>
            </w:r>
            <w:r>
              <w:rPr>
                <w:sz w:val="28"/>
                <w:szCs w:val="28"/>
              </w:rPr>
              <w:t xml:space="preserve"> у м. Луцьку (площею 0,0</w:t>
            </w:r>
            <w:r>
              <w:rPr>
                <w:color w:val="00000A"/>
                <w:sz w:val="28"/>
                <w:szCs w:val="28"/>
              </w:rPr>
              <w:t>099</w:t>
            </w:r>
            <w:r>
              <w:rPr>
                <w:sz w:val="28"/>
                <w:szCs w:val="28"/>
              </w:rPr>
              <w:t> г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 Про надання громадянам </w:t>
            </w:r>
            <w:r>
              <w:rPr>
                <w:sz w:val="28"/>
                <w:szCs w:val="28"/>
                <w:lang w:eastAsia="ar-SA"/>
              </w:rPr>
              <w:t>Притолюк Л.Ф., Притолюку В.М.,   Притолюку М.В., Притолюк А.В., Герасимлюк І.Ю.</w:t>
            </w:r>
            <w:r>
              <w:rPr>
                <w:sz w:val="28"/>
                <w:szCs w:val="28"/>
              </w:rPr>
              <w:t xml:space="preserve"> дозволу на   розроблення технічної документації із землеустрою щодо   встановлення (відновлення) меж земельної ділянки в натурі (на місцевості) на </w:t>
            </w:r>
            <w:r>
              <w:rPr>
                <w:sz w:val="28"/>
                <w:szCs w:val="28"/>
                <w:lang w:eastAsia="ar-SA"/>
              </w:rPr>
              <w:t>вул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eastAsia="ar-SA"/>
              </w:rPr>
              <w:t>Теремнівській, 31 у м. Луцьку (площею 0,0</w:t>
            </w: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  <w:lang w:eastAsia="ar-SA"/>
              </w:rPr>
              <w:t> г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 Про надання грома</w:t>
            </w:r>
            <w:r>
              <w:rPr>
                <w:color w:val="00000A"/>
                <w:sz w:val="28"/>
                <w:szCs w:val="28"/>
              </w:rPr>
              <w:t xml:space="preserve">дянці Степанюк Л.М. </w:t>
            </w:r>
            <w:r>
              <w:rPr>
                <w:sz w:val="28"/>
                <w:szCs w:val="28"/>
              </w:rPr>
      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A"/>
                <w:sz w:val="28"/>
                <w:szCs w:val="28"/>
              </w:rPr>
              <w:t xml:space="preserve">на вул. Ломоносова, 89 у </w:t>
            </w:r>
            <w:r>
              <w:rPr>
                <w:sz w:val="28"/>
                <w:szCs w:val="28"/>
              </w:rPr>
              <w:t>м. Лу</w:t>
            </w:r>
            <w:r>
              <w:rPr>
                <w:sz w:val="28"/>
                <w:szCs w:val="28"/>
                <w:lang w:eastAsia="ar-SA"/>
              </w:rPr>
              <w:t>цьку (площею 0,0</w:t>
            </w:r>
            <w:r>
              <w:rPr>
                <w:color w:val="00000A"/>
                <w:sz w:val="28"/>
                <w:szCs w:val="28"/>
              </w:rPr>
              <w:t>076</w:t>
            </w:r>
            <w:r>
              <w:rPr>
                <w:sz w:val="28"/>
                <w:szCs w:val="28"/>
                <w:lang w:eastAsia="ar-SA"/>
              </w:rPr>
              <w:t> г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 Про надання громадянину </w:t>
            </w:r>
            <w:r>
              <w:rPr>
                <w:sz w:val="28"/>
                <w:szCs w:val="28"/>
                <w:lang w:eastAsia="ar-SA"/>
              </w:rPr>
              <w:t xml:space="preserve">Мельничуку Я.П. </w:t>
            </w:r>
            <w:r>
              <w:rPr>
                <w:sz w:val="28"/>
                <w:szCs w:val="28"/>
              </w:rPr>
      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      </w:r>
            <w:r>
              <w:rPr>
                <w:sz w:val="28"/>
                <w:szCs w:val="28"/>
                <w:lang w:eastAsia="ar-SA"/>
              </w:rPr>
              <w:t>вул. Черняховського, 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 м. Луцьку (площею 0,0</w:t>
            </w:r>
            <w:r>
              <w:rPr>
                <w:sz w:val="28"/>
                <w:szCs w:val="28"/>
              </w:rPr>
              <w:t>084</w:t>
            </w:r>
            <w:r>
              <w:rPr>
                <w:sz w:val="28"/>
                <w:szCs w:val="28"/>
                <w:lang w:eastAsia="ar-SA"/>
              </w:rPr>
              <w:t> г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 Про надання громадянам </w:t>
            </w:r>
            <w:r>
              <w:rPr>
                <w:sz w:val="28"/>
                <w:szCs w:val="28"/>
                <w:lang w:eastAsia="ar-SA"/>
              </w:rPr>
              <w:t xml:space="preserve">Мельничук О.А., Мельничуку О.М. </w:t>
            </w:r>
            <w:r>
              <w:rPr>
                <w:sz w:val="28"/>
                <w:szCs w:val="28"/>
              </w:rPr>
      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      </w:r>
            <w:r>
              <w:rPr>
                <w:sz w:val="28"/>
                <w:szCs w:val="28"/>
                <w:lang w:eastAsia="ar-SA"/>
              </w:rPr>
              <w:t>Заньковецької, 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 м. Луцьку (</w:t>
            </w:r>
            <w:bookmarkStart w:id="2" w:name="__DdeLink__96_4058775987"/>
            <w:r>
              <w:rPr>
                <w:sz w:val="28"/>
                <w:szCs w:val="28"/>
                <w:lang w:eastAsia="ar-SA"/>
              </w:rPr>
              <w:t>площею 0,0</w:t>
            </w:r>
            <w:r>
              <w:rPr>
                <w:sz w:val="28"/>
                <w:szCs w:val="28"/>
              </w:rPr>
              <w:t>082</w:t>
            </w:r>
            <w:r>
              <w:rPr>
                <w:sz w:val="28"/>
                <w:szCs w:val="28"/>
                <w:lang w:eastAsia="ar-SA"/>
              </w:rPr>
              <w:t> га</w:t>
            </w:r>
            <w:bookmarkEnd w:id="2"/>
            <w:r>
              <w:rPr>
                <w:sz w:val="28"/>
                <w:szCs w:val="28"/>
                <w:lang w:eastAsia="ar-SA"/>
              </w:rPr>
              <w:t>.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. Про надання громадянину Кресаку Ю.П. дозволу на розроблення технічної документації із землеустрою щодо встановлення (відновлення) меж земельної ділянки в натурі (на місцевості) на вул. Млинівській, 18 у м. Лу</w:t>
            </w:r>
            <w:r>
              <w:rPr>
                <w:sz w:val="28"/>
                <w:szCs w:val="28"/>
                <w:lang w:eastAsia="ar-SA"/>
              </w:rPr>
              <w:t>цьку (площею 0,0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eastAsia="ar-SA"/>
              </w:rPr>
              <w:t>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и рішен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53. Про надання громадянам Волянюк О.В., Волянюку С.В. дозволу на розроблення технічних документацій із землеустрою щодо встановлення (відновлення) меж земельних ділянок в натурі (на місцевості) </w:t>
            </w:r>
            <w:r>
              <w:rPr>
                <w:sz w:val="28"/>
                <w:szCs w:val="28"/>
                <w:lang w:eastAsia="ar-SA"/>
              </w:rPr>
              <w:t>на вул. Героїв УПА, 145 у м. Луцьку (земельна ділянка 1 - площа 0,0226 га, земельна ділянка 2 – площа 0,1528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 Про надання громадянину Дерку І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Чернишевського, 12/2 у м. Луцьку (орієнтовною площею 0,08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 Про надання </w:t>
            </w:r>
            <w:r>
              <w:rPr>
                <w:sz w:val="28"/>
                <w:szCs w:val="28"/>
                <w:lang w:eastAsia="ar-SA"/>
              </w:rPr>
              <w:t xml:space="preserve">громадянам Кліщук Т.Є., </w:t>
            </w:r>
            <w:r>
              <w:rPr>
                <w:sz w:val="28"/>
                <w:szCs w:val="28"/>
              </w:rPr>
              <w:t>Пемловій</w:t>
            </w:r>
            <w:r>
              <w:rPr>
                <w:sz w:val="28"/>
                <w:szCs w:val="28"/>
                <w:lang w:eastAsia="ar-SA"/>
              </w:rPr>
              <w:t xml:space="preserve"> В.О., </w:t>
            </w:r>
            <w:r>
              <w:rPr>
                <w:sz w:val="28"/>
                <w:szCs w:val="28"/>
              </w:rPr>
              <w:t>Оленюку А.Ю. на умовах оренди земельної  ділянки в межах “червоних ліній” для обслуговування жилого будинку, господарських будівель і споруд на вул. Рівненській, 69 у м. Луцьку (площею 0,0086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 Про надання </w:t>
            </w:r>
            <w:r>
              <w:rPr>
                <w:sz w:val="28"/>
                <w:szCs w:val="28"/>
                <w:lang w:eastAsia="ar-SA"/>
              </w:rPr>
              <w:t>громадянину Курочкові Н.В.</w:t>
            </w:r>
            <w:r>
              <w:rPr>
                <w:sz w:val="28"/>
                <w:szCs w:val="28"/>
              </w:rPr>
              <w:t xml:space="preserve"> на умовах оренди земельної ділянки для будівництва та обслуговування жилого будинку,  господарських будівель і споруд на вул. Ковельській, 134 у м. Луцьку (площею 0,1000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 Про надання </w:t>
            </w:r>
            <w:r>
              <w:rPr>
                <w:sz w:val="28"/>
                <w:szCs w:val="28"/>
                <w:lang w:eastAsia="ar-SA"/>
              </w:rPr>
              <w:t>громадянину Курочкові Н.В.</w:t>
            </w:r>
            <w:r>
              <w:rPr>
                <w:sz w:val="28"/>
                <w:szCs w:val="28"/>
              </w:rPr>
              <w:t xml:space="preserve"> на умовах оренди земельної ділянки для будівництва та обслуговування жилого будинку,  господарських будівель і споруд на вул. Ковельській, 134 у  м. Луцьку (площею 0,0202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. Про надання громадянину Феоктістову І.В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на умовах </w:t>
            </w:r>
            <w:r>
              <w:rPr>
                <w:sz w:val="28"/>
                <w:szCs w:val="28"/>
              </w:rPr>
              <w:t xml:space="preserve">оренди </w:t>
            </w:r>
            <w:r>
              <w:rPr>
                <w:spacing w:val="2"/>
                <w:sz w:val="28"/>
                <w:szCs w:val="28"/>
              </w:rPr>
              <w:t>земельної ділян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ля будівництва та об</w:t>
            </w:r>
            <w:r>
              <w:rPr>
                <w:sz w:val="28"/>
                <w:szCs w:val="28"/>
              </w:rPr>
              <w:t xml:space="preserve">слуговування жилого будинку, </w:t>
            </w:r>
            <w:r>
              <w:rPr>
                <w:spacing w:val="4"/>
                <w:sz w:val="28"/>
                <w:szCs w:val="28"/>
              </w:rPr>
              <w:t>господарських будівель і споруд  на вул. Кривий Вал, 37 у м. Луцьку (</w:t>
            </w:r>
            <w:r>
              <w:rPr>
                <w:spacing w:val="2"/>
                <w:sz w:val="28"/>
                <w:szCs w:val="28"/>
              </w:rPr>
              <w:t>площею 0,0201 га</w:t>
            </w:r>
            <w:r>
              <w:rPr>
                <w:spacing w:val="4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 Про надання громадянці Драпалюк В.П. на умовах оренди земельної  ділянки для будівництва та обслуговування жилого будинку, господарських будівель і споруд на вул. Наливайка, 3/2 у м. Луцьку (площею 0,0158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 Про заміну сторони орендаря у зобов’язаннях за договором оренди землі на вул. Сенатора, 9 у м. Луцьку (площею 0,0046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 Про передачу громадянці Дейнезі Н.М. безоплатно у власність земельної ділянки для будівництва і обслуговування житлового будинку, господарських будівель і споруд на вул. Торчинській, 18 у с. Одеради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 Про надання громадянці Давидюк В.Г. дозволу на розроблення проекту землеустрою щодо відведення земельної ділянки у власність для ведення особистого селянського господарства у с. Прилуцьк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 Про надання громадянину Давидюку М.У. дозволу на розроблення проекту землеустрою щодо відведення земельної ділянки у власність для ведення особистого селянського господарства у с. Прилуцьк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 Про надання громадянці Ротмістровій Н.Ю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539 у с. Богушівка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 Про надання громадянці Хітько А.М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„Товариство садоводівлюбителів «Мічурінець»” № 7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 Про надання громадянці Пономарьовій О.М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„Товариство садоводів-любителів «Мічурінець»” № 8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Про надання громадянці Лук’янчук Н.П. дозволу на розроблення проекту землеустрою щодо відведення земельної ділянки у власність для індивідуального садівництва за межами населених пунктів Луцької міської територіальної громади (с. Жабка) в обслуговуючому кооперативі „Товариство садоводів-любителів «Мічурінець»” № 18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 Антонівка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 Про надання громадянці Аршулік В. 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  <w:r>
              <w:rPr/>
              <w:t> </w:t>
            </w:r>
            <w:r>
              <w:rPr>
                <w:sz w:val="28"/>
                <w:szCs w:val="28"/>
              </w:rPr>
              <w:t>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 Про надання громадянину Мазнюку С.Ю. у власність земельної ділянки для ведення особистого селянського господарства у с. Клепачів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 Про надання громадянці Дейнезі Н.М. у власність земельної ділянки для ведення особистого селянського  господарства у с. Одеради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 Про затвердження громадянину Пархом’юку А.І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в ОБСЛУГОВУЮЧОМУ КООПЕРАТИВІ САДОВО-ГОРОДНОМУ ТОВАРИСТВІ «КІЧКАРІВКА» у с.Зміїнець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 Про укладення додаткової угоди № 2 до договору оренди земл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 Про надання громадянину Недельському І.В. дозволу на розроблення проекту землеустрою щодо відведення земельної ділянки для будівництва та обслуговування житлового будинку, господарських будівель і споруд у с. Милушин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 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6. Про надання згоди на будівництво </w:t>
            </w:r>
            <w:r>
              <w:rPr>
                <w:sz w:val="28"/>
                <w:szCs w:val="28"/>
              </w:rPr>
              <w:t xml:space="preserve">на вул. Боженка, 34 </w:t>
            </w:r>
            <w:r>
              <w:rPr>
                <w:spacing w:val="-6"/>
                <w:sz w:val="28"/>
                <w:szCs w:val="28"/>
              </w:rPr>
              <w:t xml:space="preserve">ПрАТ «СКФ УКРАЇНА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Головуючий: зачитав звернення громадської організації «КнягиНАТО» щодо соціальної підтримки учасників бойових дій і членів сімей загибл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департаменту соціальної політики розглянути питання та надати заявникам відповідь по су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2554383"/>
      <w:bookmarkStart w:id="4" w:name="_Hlk6255438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p>
      <w:pPr>
        <w:pStyle w:val="Normal"/>
        <w:rPr/>
      </w:pPr>
      <w:r>
        <w:rPr/>
      </w:r>
      <w:bookmarkStart w:id="5" w:name="_Hlk62554383"/>
      <w:bookmarkStart w:id="6" w:name="_Hlk62554383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9:00Z</dcterms:created>
  <dc:creator>Поліщук Оксана Анатоліївна</dc:creator>
  <dc:description/>
  <cp:keywords/>
  <dc:language>en-US</dc:language>
  <cp:lastModifiedBy>Серватович Оксана</cp:lastModifiedBy>
  <cp:lastPrinted>2021-09-27T12:34:00Z</cp:lastPrinted>
  <dcterms:modified xsi:type="dcterms:W3CDTF">2021-09-27T11:02:00Z</dcterms:modified>
  <cp:revision>45</cp:revision>
  <dc:subject/>
  <dc:title/>
</cp:coreProperties>
</file>