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405842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Cs/>
          <w:sz w:val="28"/>
          <w:szCs w:val="28"/>
        </w:rPr>
      </w:pPr>
      <w:bookmarkStart w:id="2" w:name="_Hlk62475480"/>
      <w:bookmarkEnd w:id="2"/>
      <w:r>
        <w:rPr>
          <w:bCs/>
          <w:sz w:val="28"/>
          <w:szCs w:val="28"/>
        </w:rPr>
        <w:t>М. Яручик                    - член коміс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2"/>
        <w:gridCol w:w="3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142" w:hanging="0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142" w:hanging="0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Гуменюк                 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водокан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142" w:hanging="0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. Бахтай                    -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ректор КП «Луцькводоканал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Цвірук                    -           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true"/>
              <w:ind w:left="-245" w:firstLine="14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тупник начальника управління капітального ббудівницт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Н. Коленда                  -  заступник директора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департамен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житлово-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Н. Панасюк                  - юрист департаменту житлово-комунальн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господарст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н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snapToGrid w:val="false"/>
              <w:ind w:right="-81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питання № 16 порядку денного комісії розглянути перши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лю на голосування пропозицію порядок денний за основу і в цілому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  <w:r>
              <w:rPr>
                <w:iCs/>
                <w:sz w:val="28"/>
                <w:szCs w:val="28"/>
              </w:rPr>
              <w:t>і в цілому із змі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о розгляд питання голови ОСББ ЖБК «СВІТАНОК» з проханням допомогти вирішити проблемну ситуацію спричинену власниками комерційного приміщення, що знаходяться в їхньому будинку за адресою: пр. Волі, 68, відповідно до звернення депутата М. Находа.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 Маруняк, присутні представники ОСББ </w:t>
            </w:r>
            <w:r>
              <w:rPr>
                <w:sz w:val="28"/>
                <w:szCs w:val="28"/>
              </w:rPr>
              <w:t>ЖБК «СВІТАНОК»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Головуючий: 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Рекомендувати відділу державного архітектурно-будівельного контролю взяти на контроль це питання, юридичному департаменту надати заявнику консультацію у підготовці позовних документів до суду для припинення і заборони ремонтних робіт без згоди ОСББ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left="-105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left="-105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/39. </w:t>
            </w:r>
            <w:r>
              <w:rPr>
                <w:sz w:val="28"/>
                <w:szCs w:val="28"/>
              </w:rPr>
              <w:t>Про внесення зміни та доповнень до додатку до рішення міської ради від 26.11.2014 № 66/6 «Про затвердження переліку спеціальних земельних ділянок, відведених для організації та провадження діяльності із забезпечення паркування транспортних засобів у м. Луцьку»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. Бахтай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и та доповнень до додатку до рішення міської ради від 26.11.2014 № 66/6 «Про затвердження переліку спеціальних земельних ділянок, відведених для організації та провадження діяльності із забезпечення паркування транспортних засобів у м.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/40. Про затвердження Положення про управління капітального будівництва Луцької міської рад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Цвір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05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ложення про управління капітального будівництва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left="-105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2. Про безоплатну передачу транспортного засобу Renault Premium 420.18 на баланс та в господарське відання ЛСКАП «Луцькспецкомунтранс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right="-81" w:hanging="0"/>
              <w:jc w:val="both"/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  <w:t>Н. Панасю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-103" w:right="-81" w:hanging="0"/>
              <w:jc w:val="both"/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right="-3" w:hanging="0"/>
              <w:jc w:val="both"/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3"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left="-103"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нспортного засобу Renault Premium 420.18 на баланс та в господарське відання ЛСКАП «Луцькспецкомунтранс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/43. Про безоплатну передачу транспортного засобу АТ 2121 на баланс та в господарське відання ЛСКАП «Луцькспецкомунтран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Панас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нспортного засобу АТ 2121 на баланс та в господарське відання ЛСКАП «Луцькспецкомунтранс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5/44. Про передачу в оперативне управління та на баланс майна, що належить Луцькій міській територіальній громаді департаменту житлово-комунального господарства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Панас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в оперативне управління та на баланс майна, що належить Луцькій міській територіальній громаді департаменту житлово-комунального господарства Луцької міської територіальної гром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6/45. Про судові витра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Панас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судові витрат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6. Про безоплатну передачу водопровідно-каналізаційних мереж на баланс КП «Луцькводокана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Колен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водопровідно-каналізаційних мереж на баланс КП «Луцькводокана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8/47. Про безоплатну передачу транспортних засобів та обладнання на баланс та в господарське відання Луцького спеціалізованого комбінату комунально-побутового обслугов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Панас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нспортних засобів та обладнання на баланс та в господарське відання Луцького спеціалізованого комбінату комунально-побутового обслуговування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9/48. Про внесення змін до додатків до рішення від 24.03.2021 №9/59 «Про внесення змін до рішення міської ради від 23.12.2020 №2/49 «Про продовження терміну дії та внесення змін до «Програми з благоустрою Луцької міської територіальної громади на 2018- 2020 роки», затвердженої рішенням міської ради від 29.11.2017 №34/20, на 2021-2022 роки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департаменту ЖКГ вивчити питання щодо переведення заборгованості перед комунальними підприємствами територіальних громад на комунальні підприємства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департаменту муніципальної варти, управлінню патрульної поліції у Волинській області Департаменту патрульної поліції посилити контроль за дотриманням екологічної ситуації на вул. Карбишева, вул. Єршова (КП «АвтоПаркСервіс»), та розглянути можливість встановлення камер спостереження на цих територі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додатків до рішення від 24.03.2021 №9/59 «Про внесення змін до рішення міської ради від 23.12.2020 №2/49 «Про продовження терміну дії та внесення змін до «Програми з благоустрою Луцької міської територіальної громади на 2018- 2020 роки», затвердженої рішенням міської ради від 29.11.2017 №34/20, на 2021-2022 роки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0/49. Про внесення змін до рішення міської ради від 27.01.2021 №5/104 «Про затвердження Програми підтримки комунального підприємства «Луцький спеціалізований комбінат комунально-побутового обслуговування» на 2021–2023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Панас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529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7.01.2021 №5/104 «Про затвердження Програми підтримки комунального підприємства «Луцький спеціалізований комбінат комунально-побутового обслуговування» на 2021–2023 роки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</w:tc>
      </w:tr>
      <w:tr>
        <w:trPr>
          <w:trHeight w:val="2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0. Про безоплатну передачу транспортного засобу ГАЗ 3309 на баланс та в господарське відання Луцького спеціалізованого комбінату комунально-побутового обслуговуванн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анасю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529" w:leader="none"/>
              </w:tabs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нспортного засобу ГАЗ 3309 на баланс та в господарське відання Луцького спеціалізованого комбінату комунально-побутового обслуговування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1. Про внесення змін до рішення міської ради від 23.12.2020 №2/44 «Про затвердження Програми підтримки КП «Луцькводоканал» на 2021 рі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ложення про департамент містобудування, земельних ресурсів та реклами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Додаткові проєкти рішень, що пропонуються для розгляду постійній комісії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 надання згоди на укладення додаткової угоди до договору по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 надання КП «Луцькводоканал» дозволу на укладення додаткової угоди до договору овердрафт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«</w:t>
            </w:r>
            <w:r>
              <w:rPr>
                <w:sz w:val="28"/>
                <w:szCs w:val="28"/>
              </w:rPr>
              <w:t>Про надання згоди на укладення додаткової угоди до договору поруки</w:t>
            </w:r>
            <w:r>
              <w:rPr>
                <w:bCs/>
                <w:iCs/>
                <w:sz w:val="28"/>
                <w:szCs w:val="28"/>
              </w:rPr>
              <w:t>», «</w:t>
            </w:r>
            <w:r>
              <w:rPr>
                <w:sz w:val="28"/>
                <w:szCs w:val="28"/>
              </w:rPr>
              <w:t>Про надання КП «Луцькводоканал» дозволу на укладення додаткової угоди до договору овердрафт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Про надання дозволу на видачу містобудівних умов та обмежень на проєктування об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єкта будівниц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 Маруня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надання дозволу на видачу містобудівних умов та обмежень на проєктування об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єкта будівництва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 звернення гр. О.Куц щодо проведення аудиту теплового кредиту ОСББ «КОНЯКІНА 23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явник, голова ОСББ </w:t>
            </w:r>
            <w:r>
              <w:rPr>
                <w:sz w:val="28"/>
                <w:szCs w:val="28"/>
              </w:rPr>
              <w:t>«КОНЯКІНА 23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голові </w:t>
            </w:r>
            <w:r>
              <w:rPr>
                <w:sz w:val="28"/>
                <w:szCs w:val="28"/>
                <w:lang w:eastAsia="ar-SA"/>
              </w:rPr>
              <w:t xml:space="preserve">ОСББ </w:t>
            </w:r>
            <w:r>
              <w:rPr>
                <w:sz w:val="28"/>
                <w:szCs w:val="28"/>
              </w:rPr>
              <w:t>«КОНЯКІНА 23» провести збори щодо виконання робіт із утеплення багатоквартирного будинку на вул. Конякіна, 2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62475417"/>
      <w:bookmarkStart w:id="4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таша Миколайчук  </w:t>
      </w:r>
      <w:r>
        <w:rPr/>
        <w:t>777 914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6:00Z</dcterms:created>
  <dc:creator>Поліщук Оксана Анатоліївна</dc:creator>
  <dc:description/>
  <cp:keywords/>
  <dc:language>en-US</dc:language>
  <cp:lastModifiedBy>Наталія Миколайчук</cp:lastModifiedBy>
  <cp:lastPrinted>2021-05-24T16:23:00Z</cp:lastPrinted>
  <dcterms:modified xsi:type="dcterms:W3CDTF">2021-05-24T13:27:00Z</dcterms:modified>
  <cp:revision>86</cp:revision>
  <dc:subject/>
  <dc:title/>
</cp:coreProperties>
</file>