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445437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6.12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ійно)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Чебелюк Ірина               -   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с</w:t>
      </w:r>
      <w:r>
        <w:rPr/>
        <w:t>утні на засіданні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12.2024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10.00 год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1. Про продовження в 2024 році строків подання учасниками Програми забезпечення житлом на умовах співфінансування учасників АТО/ООС та членів їх сімей договору купівлі-продажу жит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 xml:space="preserve">        </w:t>
            </w:r>
            <w:r>
              <w:rPr>
                <w:sz w:val="28"/>
                <w:szCs w:val="28"/>
              </w:rPr>
              <w:t>2.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538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5 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. Про продовження в 2024 році строків подання учасниками Програми забезпечення житлом на умовах співфінансування учасників АТО/ООС та членів їх сімей договору купівлі-продажу жит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4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4-12-26T09:33:00Z</dcterms:modified>
  <cp:revision>4</cp:revision>
  <dc:subject/>
  <dc:title/>
</cp:coreProperties>
</file>