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3</w:t>
      </w:r>
    </w:p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№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зація дорожнього руху автобусних маршрутів загального користування вулицями міста Луць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для транзитних внутрішньообласних та міжобласних автобусних маршрутів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жміського та приміського сполучення)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200"/>
        <w:gridCol w:w="1935"/>
        <w:gridCol w:w="10606"/>
      </w:tblGrid>
      <w:tr>
        <w:trPr>
          <w:trHeight w:val="70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5945</wp:posOffset>
                      </wp:positionH>
                      <wp:positionV relativeFrom="paragraph">
                        <wp:posOffset>826770</wp:posOffset>
                      </wp:positionV>
                      <wp:extent cx="9525" cy="76200"/>
                      <wp:effectExtent l="5080" t="635" r="5080" b="635"/>
                      <wp:wrapNone/>
                      <wp:docPr id="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35pt,65.1pt" to="646.05pt,71.05pt" ID="Фигура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8795</wp:posOffset>
                      </wp:positionH>
                      <wp:positionV relativeFrom="paragraph">
                        <wp:posOffset>664845</wp:posOffset>
                      </wp:positionV>
                      <wp:extent cx="19050" cy="0"/>
                      <wp:effectExtent l="0" t="5080" r="0" b="508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52.35pt" to="642.3pt,52.35pt" ID="Фигура3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ямок руху в міст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ямок  проходження </w:t>
            </w:r>
          </w:p>
        </w:tc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лях проходження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вельський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верцівсь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нівський</w:t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овельська, Фабрична, Львівська 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овельська, Набережна, Ківерцівська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Автомобільна дорога 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19 - с.Княгининок, с.Жидичин, с.Озерце, с.Прилуцьке, с.Липини; с.Струмівка (автомобільна дорога Н-22), с.Підгайці (М-19)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лодимирський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нів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</w:t>
            </w:r>
          </w:p>
          <w:p>
            <w:pPr>
              <w:pStyle w:val="Style20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іверцівський</w:t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олодимирська, Львівська, Європейська, Окружна, Магістральн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(с.Рованці), с.Підгайці (М-19),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с.Струмівка (Н-2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), с.Липини (М-19), с.Прилуцьке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на дорога Р-14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лодимирська, Фабрична, Ковельська, Набережна, Ківерцівська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ьвівський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нів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верцівський</w:t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ьвівська, Європейська, Окружна, Магістральн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(с.Рованці), с.Підгайці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(М-19),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с.Струмівка (Н-2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)  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Львівська, Фабрична, Ковель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Набережна, Ківерцівська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івненськ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убнівськ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верцівський</w:t>
            </w:r>
          </w:p>
        </w:tc>
        <w:tc>
          <w:tcPr>
            <w:tcW w:w="10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с.Підгайці (М-19),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с.Струмівка (Н-2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),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 с.Липини (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М-19)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, с.Прилуцьке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-14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 міської ради                                                                                                                                          Юрій БЕЗПЯТКО</w:t>
      </w:r>
    </w:p>
    <w:sectPr>
      <w:type w:val="nextPage"/>
      <w:pgSz w:orient="landscape" w:w="16838" w:h="11906"/>
      <w:pgMar w:left="1134" w:right="1134" w:gutter="0" w:header="0" w:top="2070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Наталія Жгутова</cp:lastModifiedBy>
  <cp:lastPrinted>1995-11-21T17:41:00Z</cp:lastPrinted>
  <dcterms:modified xsi:type="dcterms:W3CDTF">2024-11-29T14:02:00Z</dcterms:modified>
  <cp:revision>2</cp:revision>
  <dc:subject/>
  <dc:title/>
</cp:coreProperties>
</file>