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3622821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7.06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. Кравчук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Малют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bookmarkStart w:id="2" w:name="_Hlk74911507"/>
            <w:bookmarkEnd w:id="2"/>
            <w:r>
              <w:rPr>
                <w:sz w:val="28"/>
                <w:szCs w:val="28"/>
              </w:rPr>
              <w:t>Д. Грач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О. Лисак 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еколог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С. Омельчук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кономічної політик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І. Скорупський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директор ДКП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spacing w:val="-1"/>
                <w:sz w:val="28"/>
                <w:szCs w:val="28"/>
              </w:rPr>
              <w:t>«Луцьктепло»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 Степанов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начальник управління транспорту та зв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pacing w:val="-1"/>
                <w:sz w:val="28"/>
                <w:szCs w:val="28"/>
              </w:rPr>
              <w:t>язк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 Гуменюк                 -          </w:t>
            </w:r>
          </w:p>
          <w:p>
            <w:pPr>
              <w:pStyle w:val="Normal"/>
              <w:rPr>
                <w:rFonts w:eastAsia="NSimSun" w:cs="Arial"/>
                <w:bCs/>
                <w:iCs/>
                <w:spacing w:val="-1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iCs/>
                <w:spacing w:val="-1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директор КП «Луцькводоканал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 Марценюк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ЛСКАП «Луцькспецкомунтранс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 Туз                           -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начальник управління містобудування  та архітектури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Л. Карабан                   -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начальник управління капітального будівництва.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онда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Про розгляд колективної заяви жителів вул. Весняна, 1, с. Зміїнець, Богонюк В.І., Яковенко В.В., Нестерук О.В., Гайовий І.І. щодо незгоди з самовільним захопленням, на думку заявників, землі жителями  на вул. Симиренка, м. Луцьк.</w:t>
            </w:r>
          </w:p>
          <w:p>
            <w:pPr>
              <w:pStyle w:val="Normal"/>
              <w:ind w:left="-1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 Бондарук, присутні заявники громадяни </w:t>
            </w:r>
            <w:r>
              <w:rPr>
                <w:sz w:val="28"/>
                <w:szCs w:val="28"/>
                <w:lang w:eastAsia="ar-SA"/>
              </w:rPr>
              <w:t>Богонюк В.І., Яковенко В.В., Нестерук О.В., Гайовий І.І.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Головуючий: доручити управлінню містобудування та архітектури, управлінню земельних ресурсів вивчити питання щодо можливості зміни конфігурації земельної ділянки. Запросити на чергове засідання комісії заявників та власника вказаної земельної ділянки.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2/8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7</w:t>
            </w:r>
            <w:r>
              <w:rPr>
                <w:bCs/>
                <w:iCs/>
                <w:spacing w:val="-1"/>
                <w:sz w:val="28"/>
                <w:szCs w:val="28"/>
              </w:rPr>
              <w:t>. Про внесення змін до Програми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підтримки ДКП «Луцьктепло» на 2021 рік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І. Скоруп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Програми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>підтримки ДКП «Луцьктепло» на 2021 рік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датковий проєкт рішення що пропонується для  внесення постійною комісією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5. Про надання дозволу ДКП «Луцьктепло»</w:t>
            </w:r>
            <w:r>
              <w:rPr>
                <w:sz w:val="28"/>
                <w:szCs w:val="28"/>
                <w:lang w:val="ru-RU"/>
              </w:rPr>
              <w:t xml:space="preserve"> на уклад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говору постачання природного газ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І. Скоруп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та внести на розгляд чергового засідання 13-ї сесії міської ради «</w:t>
            </w:r>
            <w:r>
              <w:rPr>
                <w:sz w:val="28"/>
                <w:szCs w:val="28"/>
              </w:rPr>
              <w:t>Про надання дозволу ДКП «Луцьктепло»</w:t>
            </w:r>
            <w:r>
              <w:rPr>
                <w:sz w:val="28"/>
                <w:szCs w:val="28"/>
                <w:lang w:val="ru-RU"/>
              </w:rPr>
              <w:t xml:space="preserve"> на уклад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говору постачання природного газу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4/9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3</w:t>
            </w:r>
            <w:r>
              <w:rPr>
                <w:bCs/>
                <w:iCs/>
                <w:spacing w:val="-1"/>
                <w:sz w:val="28"/>
                <w:szCs w:val="28"/>
              </w:rPr>
              <w:t>. Про внесення змін до Комплексної програми охорони навколишнього природного середовища Луцької міської територіальної громади на 2018-2021 роки, затвердженої рішенням міської ради від 23.12.2020 № 2/7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О. Лиса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Комплексної програми охорони навколишнього природного середовища Луцької міської територіальної громади на 2018-2021 роки, затвердженої рішенням міської ради від 23.12.2020 № 2/7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23. Про Програму розвитку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збереження зелених насаджень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Луцької міської територіальної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омади на 2021-2025 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О. Лиса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та внести на розгляд чергового засідання 13-ї сесії міської ради «</w:t>
            </w:r>
            <w:r>
              <w:rPr>
                <w:bCs/>
                <w:sz w:val="28"/>
                <w:szCs w:val="28"/>
              </w:rPr>
              <w:t>Про Програму розвитку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збереження зелених насаджень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Луцької міської територіальної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омади на 2021-2025 рок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5/99</w:t>
            </w:r>
            <w:r>
              <w:rPr>
                <w:bCs/>
                <w:iCs/>
                <w:spacing w:val="-1"/>
                <w:sz w:val="28"/>
                <w:szCs w:val="28"/>
              </w:rPr>
              <w:t>. Про внесення змін до рішення міської ради від 25.07.2007 № 16/17 «Про забезпечення дотримання Закону України «Про автомобільний транспорт» на вулицях м.Луцька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 Степан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5.07.2007 № 16/17 «Про забезпечення дотримання Закону України «Про автомобільний транспорт» на вулицях м. Луцька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М. Наход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підготувати інформацію та надати перед черговим засіданням сесії міської ради щодо результатів перевірок  дотримання графіків руху перевезень пасажирів та якісного обслуговування маршрутним громадським транспорт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6/10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7</w:t>
            </w:r>
            <w:r>
              <w:rPr>
                <w:bCs/>
                <w:iCs/>
                <w:spacing w:val="-1"/>
                <w:sz w:val="28"/>
                <w:szCs w:val="28"/>
              </w:rPr>
              <w:t>. Про надання дочірньому підприємству «ЕВОДА Трейд» комунального підприємства «Луцькводоканал» дозволу на відкриття кредитної лінії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 Гуме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надання дочірньому підприємству «ЕВОДА Трейд» комунального підприємства «Луцькводоканал» дозволу на відкриття кредитної лінії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7/10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8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. Про надання згоди на укладення договору порук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 Гуме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надання згоди на укладення договору порук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8/10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9</w:t>
            </w:r>
            <w:r>
              <w:rPr>
                <w:bCs/>
                <w:iCs/>
                <w:spacing w:val="-1"/>
                <w:sz w:val="28"/>
                <w:szCs w:val="28"/>
              </w:rPr>
              <w:t>. Про надання дозволу на розроблення проєкту детального плану території в районі полігону твердих побутових відходів в с. Брище Луцького район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 Ту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надання дозволу на розроблення проєкту детального плану території в районі полігону твердих побутових відходів в с. Брище Луцького району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9/110. Про надання дозволу на розроблення проєкту детального плану території вздовж вулиці Карпенка-Карого (від вул. Лідавської до шляхопроводу на пр-ті Перемоги) в місті Луць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 Ту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надання дозволу на розроблення проєкту детального плану території вздовж вулиці Карпенка-Карого (від вул. Лідавської до шляхопроводу на пр-ті Перемоги) в місті Луцьку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10. Звіт про роботу управління містобудування та архітектур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В. Ту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---------------------------------------------------------------------- 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датковий проєкт рішення що пропонуються для внесення постійною комісією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/114. </w:t>
            </w:r>
            <w:r>
              <w:rPr>
                <w:bCs/>
                <w:sz w:val="28"/>
                <w:szCs w:val="28"/>
              </w:rPr>
              <w:t xml:space="preserve">Про Програму </w:t>
            </w:r>
            <w:bookmarkStart w:id="3" w:name="_Hlk74120302"/>
            <w:r>
              <w:rPr>
                <w:sz w:val="28"/>
                <w:szCs w:val="28"/>
              </w:rPr>
              <w:t>підтримки ЛСКАП «Луцькспецкомунтранс» на 2021 рік</w:t>
            </w:r>
            <w:bookmarkEnd w:id="3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 Марце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та внести на розгляд чергового засідання 13-ї сесії міської ради «</w:t>
            </w:r>
            <w:r>
              <w:rPr>
                <w:bCs/>
                <w:sz w:val="28"/>
                <w:szCs w:val="28"/>
              </w:rPr>
              <w:t xml:space="preserve">Про Програму </w:t>
            </w:r>
            <w:r>
              <w:rPr>
                <w:sz w:val="28"/>
                <w:szCs w:val="28"/>
              </w:rPr>
              <w:t>підтримки ЛСКАП «Луцькспецкомунтранс» на 2021 рік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 xml:space="preserve">12. Звіт про роботу </w:t>
            </w:r>
            <w:bookmarkStart w:id="4" w:name="_Hlk74300247"/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Луцького спеціального комунального автотранспортного підприємства “Луцькспецкомунтранс”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End w:id="4"/>
            <w:r>
              <w:rPr>
                <w:bCs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В. Марценюк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13. Звіт про роботу управління капітального будівництва.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Л. Караба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датковий проєкт рішення що пропонуються для внесення постійною комісією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14. Про передачу майна, набутого під час реалізації проєкту «Оновлення інфраструктури електротранспорту міста Луцька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 Омель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та внести на розгляд чергового засідання 13-ї сесії міської ради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передачу майна, набутого під час реалізації проєкту «Оновлення інфраструктури електротранспорту міста Луцька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15/1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11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. Про план роботи міської ради на 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pacing w:val="-1"/>
                <w:sz w:val="28"/>
                <w:szCs w:val="28"/>
              </w:rPr>
              <w:t>І півріччя 20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21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О.Шереме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опонував затвердити план роботи комісії на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 xml:space="preserve"> I</w:t>
            </w:r>
            <w:r>
              <w:rPr>
                <w:bCs/>
                <w:iCs/>
                <w:spacing w:val="-1"/>
                <w:sz w:val="28"/>
                <w:szCs w:val="28"/>
              </w:rPr>
              <w:t>І півріччя 20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21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 кварта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віт про роботу Луцького комбінату шкільного і студентського харчування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Звіт 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о підготовку до опалювального сезону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віт про роботу КП «Ласка»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віти про роботу старост сіл старостинського округу Луцької міської територіальної громади.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 кварта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- Звіт про роботу </w:t>
            </w:r>
            <w:r>
              <w:rPr>
                <w:rFonts w:eastAsia="Calibri"/>
                <w:sz w:val="28"/>
                <w:szCs w:val="28"/>
                <w:lang w:eastAsia="en-US"/>
              </w:rPr>
              <w:t>КП «Луцькводоканал»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- Звіт про роботу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вління транспорту та зв’язку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віт про роботу КП «Луцьке підприємство електротранспорт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Про план роботи міської ради на 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pacing w:val="-1"/>
                <w:sz w:val="28"/>
                <w:szCs w:val="28"/>
              </w:rPr>
              <w:t>І півріччя 20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21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року</w:t>
            </w:r>
            <w:r>
              <w:rPr>
                <w:bCs/>
                <w:iCs/>
                <w:sz w:val="28"/>
                <w:szCs w:val="28"/>
              </w:rPr>
              <w:t>» із пропозицією від комісії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іс пропозицію рекомендувати ДЖКГ підготувати на чергове засідання </w:t>
            </w:r>
            <w:r>
              <w:rPr>
                <w:iCs/>
                <w:sz w:val="28"/>
                <w:szCs w:val="28"/>
              </w:rPr>
              <w:t>13-ї сесії міської ради проєкт рішення щодо визначення уповноважених осіб від квартир котрі є не приватизовані для прийняття рішень підчас проведення загальних зборів ОСББ у багатоквартирних будинк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Надод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іс пропозицію рекомендувати ДЖКГ підготувати довідку та прозвітуватись на черговому засіданні комісії «Про стан та плани щодо ремонту ліфтів багатоквартирних будинків у місті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62475417"/>
      <w:bookmarkStart w:id="6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Р. БОНДА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комісії                                                                                Р. КРАВЧУК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6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3:00Z</dcterms:created>
  <dc:creator>Поліщук Оксана Анатоліївна</dc:creator>
  <dc:description/>
  <cp:keywords/>
  <dc:language>en-US</dc:language>
  <cp:lastModifiedBy>Серватович Оксана</cp:lastModifiedBy>
  <cp:lastPrinted>2021-06-18T15:25:00Z</cp:lastPrinted>
  <dcterms:modified xsi:type="dcterms:W3CDTF">2021-06-18T12:52:00Z</dcterms:modified>
  <cp:revision>9</cp:revision>
  <dc:subject/>
  <dc:title/>
</cp:coreProperties>
</file>