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</w:t>
      </w:r>
    </w:p>
    <w:p>
      <w:pPr>
        <w:pStyle w:val="Style19"/>
        <w:bidi w:val="0"/>
        <w:jc w:val="center"/>
        <w:rPr/>
      </w:pPr>
      <w:r>
        <w:rPr>
          <w:sz w:val="22"/>
          <w:szCs w:val="22"/>
          <w:lang w:val="uk-UA"/>
        </w:rPr>
        <w:t xml:space="preserve">про результати повторного відстеження регуляторного акта – </w:t>
      </w:r>
      <w:r>
        <w:rPr>
          <w:color w:val="000000"/>
          <w:sz w:val="22"/>
          <w:szCs w:val="22"/>
          <w:lang w:val="uk-UA"/>
        </w:rPr>
        <w:t>рішення виконавчого комітету</w:t>
      </w:r>
      <w:r>
        <w:rPr>
          <w:bCs/>
          <w:sz w:val="22"/>
          <w:szCs w:val="22"/>
          <w:lang w:val="uk-UA"/>
        </w:rPr>
        <w:t xml:space="preserve"> від 28.05.2014 №60/40 “Про затвердження Порядку поводження з відумерлою спадщиною в місті Луцьку”</w:t>
      </w:r>
    </w:p>
    <w:p>
      <w:pPr>
        <w:pStyle w:val="Style19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bidi w:val="0"/>
        <w:ind w:firstLine="708"/>
        <w:jc w:val="both"/>
        <w:rPr/>
      </w:pPr>
      <w:r>
        <w:rPr>
          <w:sz w:val="22"/>
          <w:szCs w:val="22"/>
          <w:lang w:val="uk-UA"/>
        </w:rPr>
        <w:t xml:space="preserve">На виконання ст.10 Закону України «Про засади державної регуляторної  політики у сфері господарської діяльності» юридичний департамент Луцької міської ради </w:t>
      </w:r>
      <w:r>
        <w:rPr>
          <w:sz w:val="22"/>
          <w:szCs w:val="22"/>
        </w:rPr>
        <w:t>здійснив повторне відстеження  результативності регуляторного акта, з метою досягнення  цим актом  визначених цілей.</w:t>
      </w:r>
    </w:p>
    <w:tbl>
      <w:tblPr>
        <w:tblW w:w="1056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42"/>
        <w:gridCol w:w="47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іс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Рішення виконавчого комітету </w:t>
            </w:r>
            <w:r>
              <w:rPr>
                <w:bCs/>
                <w:sz w:val="21"/>
                <w:szCs w:val="21"/>
                <w:lang w:val="uk-UA"/>
              </w:rPr>
              <w:t>Луцької міської ради від 28.05.2014 №60/40 “Про затвердження Порядку поводження з відумерлою спадщиною в місті Луцьку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виконавця заходів з відстеження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Юридичний департамент Луцької міської ра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ілі прийняття акта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hanging="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регулювання відносин, пов’язаних з визнанням спадщини відумерлою, та передачі такої спадщини до комунальної власності територіальної громади м. Луць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ок виконання заходів з відстеження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 03.06.2019 по 07.06.20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ип відстеження 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базове, повторне або періодичне)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вторн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етоди одержання результатів відстеження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hanging="0"/>
              <w:jc w:val="both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ідстеження результативності цього регуляторного акта здійснювалось шляхом  аналізу інформації, яка міститься в Реєстрі майна, що може бути визнане відумерлою спадщиною, який формується на підставі  інформації, поданої структурними підрозділами міської ради, організаціями, установами та підприємствами, а також громадянами. </w:t>
            </w:r>
          </w:p>
        </w:tc>
      </w:tr>
      <w:tr>
        <w:trPr>
          <w:trHeight w:val="25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108" w:hanging="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Кількість об’єктів нерухомості, які внесені до Реєстру майна, що може бути визнане відумерлою спадщиною.</w:t>
            </w:r>
          </w:p>
          <w:p>
            <w:pPr>
              <w:pStyle w:val="Style19"/>
              <w:bidi w:val="0"/>
              <w:ind w:left="-108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>2.Кількість об’єктів нерухомості, на які за рішенням суду визнано право власності за територіальною громадою.</w:t>
            </w:r>
          </w:p>
          <w:p>
            <w:pPr>
              <w:pStyle w:val="Style19"/>
              <w:bidi w:val="0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Кількість об’єктів нерухомості, які внесені до Реєстру майна, що може бути визнане відумерлою спадщиною (за період з 12.06.2018 по 07.06.2019) — 5.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.Кількість об’єктів нерухомості, на які за рішенням суду визнано право власності за територіальною громадою (за період з 13.06.2018 по 07.06.2019) — 2. 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заява про визнання спадщини відумерлою знаходяться на розгляді в Луцькому міськрайонному суді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Style19"/>
              <w:bidi w:val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наслідок реалізації регуляторного акта виявляється майно, що може бути визнано відумерлою спадщиною, ведеться його облік, вживаються заходи щодо набуття територіальною громадою прав на майно. </w:t>
            </w:r>
          </w:p>
        </w:tc>
      </w:tr>
    </w:tbl>
    <w:p>
      <w:pPr>
        <w:pStyle w:val="Style19"/>
        <w:bidi w:val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заступник міського голови</w:t>
        <w:tab/>
        <w:tab/>
        <w:tab/>
        <w:tab/>
        <w:tab/>
        <w:tab/>
        <w:t xml:space="preserve">              Г.В.Недопад</w:t>
      </w:r>
    </w:p>
    <w:p>
      <w:pPr>
        <w:pStyle w:val="Style19"/>
        <w:bidi w:val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юридичного департаменту                                                                                Н.М.Юрч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6:00Z</dcterms:created>
  <dc:creator>1</dc:creator>
  <dc:description/>
  <cp:keywords/>
  <dc:language>en-US</dc:language>
  <cp:lastModifiedBy>gvozdetska</cp:lastModifiedBy>
  <cp:lastPrinted>2019-06-07T09:55:00Z</cp:lastPrinted>
  <dcterms:modified xsi:type="dcterms:W3CDTF">2019-06-07T06:57:00Z</dcterms:modified>
  <cp:revision>3</cp:revision>
  <dc:subject/>
  <dc:title>Звіт</dc:title>
</cp:coreProperties>
</file>