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false"/>
        <w:widowControl w:val="false"/>
        <w:bidi w:val="0"/>
        <w:spacing w:before="0" w:after="0"/>
        <w:jc w:val="center"/>
        <w:rPr>
          <w:lang w:val="uk-UA"/>
        </w:rPr>
      </w:pPr>
      <w:r>
        <w:rPr>
          <w:lang w:val="uk-UA"/>
        </w:rPr>
        <w:t xml:space="preserve">ЗВІТ </w:t>
        <w:br/>
        <w:t>про нещасні випадки невиробничого характеру</w:t>
      </w:r>
    </w:p>
    <w:p>
      <w:pPr>
        <w:pStyle w:val="LONormal"/>
        <w:widowControl w:val="false"/>
        <w:bidi w:val="0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за 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3 р</w:t>
      </w: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і</w:t>
      </w:r>
      <w:r>
        <w:rPr>
          <w:b/>
          <w:sz w:val="28"/>
          <w:szCs w:val="28"/>
          <w:lang w:val="uk-UA"/>
        </w:rPr>
        <w:t>к  Луцька міська рада</w:t>
      </w:r>
      <w:r>
        <w:rPr>
          <w:b/>
          <w:sz w:val="20"/>
          <w:lang w:val="uk-UA"/>
        </w:rPr>
        <w:br/>
      </w:r>
    </w:p>
    <w:tbl>
      <w:tblPr>
        <w:tblW w:w="16146" w:type="dxa"/>
        <w:jc w:val="left"/>
        <w:tblInd w:w="-2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2835"/>
        <w:gridCol w:w="1276"/>
        <w:gridCol w:w="992"/>
        <w:gridCol w:w="1276"/>
        <w:gridCol w:w="992"/>
        <w:gridCol w:w="1417"/>
        <w:gridCol w:w="1276"/>
        <w:gridCol w:w="992"/>
        <w:gridCol w:w="1418"/>
        <w:gridCol w:w="1580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гідно з Міжнародною статистичною класифікацією хвороб і споріднених проблем охорони здоров'я десятого перегляду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нещасних випадків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ерпілі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ові нещасні випадки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щасні випадки з дітьми віком до 14 років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із смертель-</w:t>
              <w:br/>
              <w:t>ним наслід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терпіл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із смертель-</w:t>
              <w:br/>
              <w:t>ним наслід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терпілих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із смертель-</w:t>
              <w:br/>
              <w:t>ним наслідком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V01-V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анспортні нещасні випад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W00-W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ді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8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W20-W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ипадкова дія неживих механічних с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7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W50-W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плив живих механічних с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1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W65-W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Випадкове утоплення та занурення у вод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W75-W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Інші нещасні випадки із загрозою диханн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W85-W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ещасні випадки, спри-чинені електричним струмом, випромінюван-ням, температурою або тис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00-X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ещасні випадки, спричинені дією диму, вогню та полум'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10-X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ещасні випадки, спричинені жаром та гарячими речовинами (предме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20-X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труєння, спричинені отруйними тваринами та рослин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30-X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ещасні випадки, пов'язані з дією природних фактор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40-X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ипадкові отруєння та дія отруйних речов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ипадкове отруєння та дія алкого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50-X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плив перенапруження, подорожування та нестатк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58-X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ещасні випадки внаслідок дії інших та неуточнених фактор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60-X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вмисне самоушкодж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85-Y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пад з метою вбивства чи нанесення ушкодж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Y10-Y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Ушкодження з невизначеними намір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Y35-Y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ії, передбачені законом та військовими операці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Y40-Y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Ускладнення внаслідок терапевтичного та хірургічного втруч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Y85-Y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ддалені наслідки зовнішніх причин захворюваності та смертност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0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6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8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lang w:val="uk-UA"/>
              </w:rPr>
              <w:t>1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78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3">
    <w:name w:val="H3"/>
    <w:basedOn w:val="LONormal"/>
    <w:next w:val="LONormal"/>
    <w:qFormat/>
    <w:pPr>
      <w:keepNext w:val="true"/>
    </w:pPr>
    <w:rPr>
      <w:b/>
      <w:sz w:val="28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3:00Z</dcterms:created>
  <dc:creator>AVB</dc:creator>
  <dc:description/>
  <dc:language>en-US</dc:language>
  <cp:lastModifiedBy/>
  <cp:lastPrinted>1995-11-21T17:41:00Z</cp:lastPrinted>
  <dcterms:modified xsi:type="dcterms:W3CDTF">2024-01-26T08:50:51Z</dcterms:modified>
  <cp:revision>23</cp:revision>
  <dc:subject/>
  <dc:title>Додаток 8</dc:title>
</cp:coreProperties>
</file>