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64" w:before="72" w:after="72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64" w:before="72" w:after="72"/>
        <w:ind w:left="0" w:right="0" w:hanging="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333333"/>
          <w:spacing w:val="0"/>
          <w:sz w:val="20"/>
        </w:rPr>
        <w:t>Навчання за професійною програмою</w:t>
      </w:r>
    </w:p>
    <w:p>
      <w:pPr>
        <w:pStyle w:val="TextBody"/>
        <w:widowControl/>
        <w:spacing w:lineRule="atLeast" w:line="264" w:before="72" w:after="72"/>
        <w:ind w:left="0" w:right="0" w:hanging="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333333"/>
          <w:spacing w:val="0"/>
          <w:sz w:val="20"/>
        </w:rPr>
        <w:t>(І етап)</w:t>
      </w:r>
    </w:p>
    <w:p>
      <w:pPr>
        <w:pStyle w:val="TextBody"/>
        <w:widowControl/>
        <w:spacing w:lineRule="atLeast" w:line="264" w:before="72" w:after="72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64" w:before="72" w:after="72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0"/>
        </w:rPr>
        <w:t>З 26 по 30  березня відбувся І етап професійної програми підвищення кваліфікації посадових осіб виконавчих органів Луцької міської ради, вперше прийнятих на службу в органи місцевого самоврядування та тих, які впродовж останніх п'яти років не підвищували свою кваліфікацію</w:t>
      </w:r>
    </w:p>
    <w:p>
      <w:pPr>
        <w:pStyle w:val="TextBody"/>
        <w:widowControl/>
        <w:spacing w:lineRule="atLeast" w:line="264" w:before="72" w:after="72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0"/>
        </w:rPr>
        <w:t>Протягом І етапу навчання розглядались питання відповідно до затвердженого розкладу. Це були інтерактивні лекції, практичні заняття, психологічні тренінги, тематичні зустрічі. Заняття проводили викладачі - практики   та  науковці  провідних Волинських вишів.</w:t>
      </w:r>
    </w:p>
    <w:p>
      <w:pPr>
        <w:pStyle w:val="TextBody"/>
        <w:widowControl/>
        <w:spacing w:lineRule="atLeast" w:line="264" w:before="72" w:after="72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0"/>
        </w:rPr>
        <w:t>Особливе зацікавлення у слухачів викликала тематична зустріч “Законодавство про службу в органах місцевого самоврядування: реалії та перспективи”, яку провели начальник міжрегіонального управління Нацдержслужби України у Волинській та Рівненській областях Олег Лавренчук  та головний спеціаліст цього ж управління Іван Саламан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785</wp:posOffset>
            </wp:positionH>
            <wp:positionV relativeFrom="paragraph">
              <wp:posOffset>426720</wp:posOffset>
            </wp:positionV>
            <wp:extent cx="2284730" cy="1705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37Z</dcterms:created>
  <dc:creator/>
  <dc:description/>
  <dc:language>en-US</dc:language>
  <cp:lastModifiedBy/>
  <dcterms:modified xsi:type="dcterms:W3CDTF">2018-05-11T09:42:26Z</dcterms:modified>
  <cp:revision>2</cp:revision>
  <dc:subject/>
  <dc:title/>
</cp:coreProperties>
</file>