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326302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2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61527833"/>
            <w:bookmarkEnd w:id="1"/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. Грач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. Малют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 Кравчук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62475480"/>
      <w:bookmarkStart w:id="3" w:name="_Hlk62475480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 xml:space="preserve">В. Туз                           -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tLeast" w:line="285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іння містобудування та архітектури</w:t>
            </w:r>
          </w:p>
          <w:p>
            <w:pPr>
              <w:pStyle w:val="Normal"/>
              <w:overflowPunct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М. Осіюк  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директор департаменту житлово-комунального господарства</w:t>
            </w:r>
          </w:p>
          <w:p>
            <w:pPr>
              <w:pStyle w:val="Normal"/>
              <w:overflowPunct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І. Скорупський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П «Луцьктепло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В. Гудима 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дрової роботи та нагор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В. Гуменюк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Луцькводоканал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О.Середа  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тупник начальника управління транспорту та зв</w:t>
            </w:r>
            <w:r>
              <w:rPr>
                <w:sz w:val="28"/>
                <w:szCs w:val="28"/>
                <w:lang w:val="en-US" w:eastAsia="ar-SA"/>
              </w:rPr>
              <w:t>’</w:t>
            </w:r>
            <w:r>
              <w:rPr>
                <w:sz w:val="28"/>
                <w:szCs w:val="28"/>
                <w:lang w:eastAsia="ar-SA"/>
              </w:rPr>
              <w:t>яз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iCs/>
                <w:sz w:val="28"/>
                <w:szCs w:val="28"/>
              </w:rPr>
              <w:t>Д. Бутолін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val="ru-RU"/>
              </w:rPr>
              <w:t>директор «Муніципального сервісного центру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. Брель   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ловний інженер ТзОВ «Місцевого сервісного центру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орядок денний за осн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виключити з порядку денного питанн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надання згоди на прийняття з державної власності у комунальну власність Луцької міської територіальної громади земельних ділянок на вул. 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ницька гірка, 2 у м. Луцьку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орядок денний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Про сприяння у вирішенні питання щодо незавершеного будівництва у с. Зміїнець (забудовник Курочко В.).</w:t>
            </w:r>
          </w:p>
          <w:p>
            <w:pPr>
              <w:pStyle w:val="Normal"/>
              <w:ind w:left="-1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 Бондарук, присутні заявники гр. С. Яковлева, </w:t>
            </w:r>
          </w:p>
          <w:p>
            <w:pPr>
              <w:pStyle w:val="Normal"/>
              <w:ind w:left="-1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 О.Пиза</w:t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Члени комісії</w:t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Головуючий: доручити юридичному департаменту, управлінню земельних ресурсів вивчити це питання та надати пропозиції стосовно вирішення на розгляд комісії.</w:t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left="-105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-105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 надання інформації щодо земельної ділянки на вул. Янки Купали 5 та правомірності перекриття проходу між будинками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 визначення меж земельних ділянок на вул. Янки Купали 1, 3, 5 та правомірне їх використання 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-105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. Бондарук, С.Шабала, присутній заявн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-105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-105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-105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направити звернення до Луцького районного управління поліції ГУ НП у Волинській області для вирішення по суті.</w:t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-105" w:right="1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-105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-105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екомендувати заявнику подати звернення до суду щодо встановлення сервітут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-105" w:right="1" w:hanging="0"/>
              <w:rPr/>
            </w:pPr>
            <w:r>
              <w:rPr>
                <w:iCs/>
                <w:sz w:val="28"/>
                <w:szCs w:val="28"/>
              </w:rPr>
              <w:t>- рекомендувати заявнику розробити технічну документацію щодо приватизації земельних ділянок одночасно із суміжними землекористувач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-105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ручити департаменту муніципальної варти розглянути звернення.</w:t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-105" w:right="1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-105" w:firstLine="105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 розгляд питання щодо затвердження  температурного графік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. Бондарук, І. Скорупський, присутній заявник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. В.Чеберяка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Взяти до відома звернення.</w:t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  <w:lang w:eastAsia="ar-SA"/>
              </w:rPr>
              <w:t>15. </w:t>
            </w:r>
            <w:r>
              <w:rPr>
                <w:bCs/>
                <w:sz w:val="28"/>
                <w:szCs w:val="28"/>
                <w:lang w:val="ru-RU"/>
              </w:rPr>
              <w:t>Про інформацію юридичного департаменту, департаменту муніципальної варти   щодо доручення постійної комісії стосовно зверення громадян за адресою: вул. Кравчука,34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тавник юридичного департаменту та представник ДАБІ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взяти інформацію до відома, ознайомлення заявників про хід справи у суді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16. Про інформацію  ТзОВ «Місцевого сервісного центру» «Муніципального сервісного центру» щодо </w:t>
            </w:r>
            <w:r>
              <w:rPr>
                <w:sz w:val="28"/>
                <w:szCs w:val="28"/>
                <w:lang w:eastAsia="ar-SA"/>
              </w:rPr>
              <w:t>нарахування комунальних платежів та формування єдиної квитанції з 1 травня 2021 ро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.Наход, Д. Бутолін, П. Брель, В. Гуменюк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взяти до відома заслухану інформацію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0. Про затвердження структури виконавчих органів міської ради, загальної чисельності апарату міської ради та її виконавчих орган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. Гуди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структури виконавчих органів міської ради, загальної чисельності апарату міської ради та її виконавчих органів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7. Про надання згоди державному комунальному підприємству «Луцьктепло» на продовження строку оренди май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. Скоруп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надання згоди державному комунальному підприємству «Луцьктепло» на продовження строку оренди майна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9. Про внесення змін до рішення міської ради від 26.02.2020 №70/82 «Про затвердження Програми капітального ремонту фонтану з влаштуванням комплексу рекреаційних споруд на Театральному майдані в м. Луцьку Волинської області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. 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26.02.2020 №70/82 «Про затвердження Програми капітального ремонту фонтану з влаштуванням комплексу рекреаційних споруд на Театральному майдані в м. Луцьку Волинської області»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. Про внесення змін до рішення міської ради від 09.06.2020 №81/10 «Про затвердження Програми сталого функціонування об’єктів фонтанного господарства на 2020-2022 ро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. 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09.06.2020 №81/10 «Про затвердження Програми сталого функціонування об’єктів фонтанного господарства на 2020-2022 рок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1. Про передачу на балансоутримання об’єктів реконструкції та будівництва мереж зовнішнього освітле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ередачу на балансоутримання об’єктів реконструкції та будівництва мереж зовнішнього освітлення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.Наход, вніс пропозицію доручити ДЖКГ напрацювати пропозиції для розроблення Програми щодо співфінансування ремонту доріг та вулиць приватного сектору територіальної громад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6/102. Про надання дозволу на розроблення проєкту внесення змін до детального плану території в межах вулиць Георгія Гонгадзе та Клима Савура в місті Луцьку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 Маруня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надання дозволу на розроблення проєкту внесення змін до детального плану території в межах вулиць Георгія Гонгадзе та Клима Савура в місті Луцьку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529" w:leader="none"/>
              </w:tabs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7/103. </w:t>
            </w:r>
            <w:r>
              <w:rPr>
                <w:spacing w:val="-6"/>
                <w:sz w:val="28"/>
                <w:szCs w:val="28"/>
              </w:rPr>
              <w:t xml:space="preserve">Про надання дозволу на розроблення проєкту  внесення змін до детального плану </w:t>
            </w:r>
            <w:r>
              <w:rPr>
                <w:sz w:val="28"/>
                <w:szCs w:val="28"/>
              </w:rPr>
              <w:t>території в межах вулиць Львівської, Цегельної та Супутни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 Маруня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529" w:leader="none"/>
              </w:tabs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pacing w:val="-6"/>
                <w:sz w:val="28"/>
                <w:szCs w:val="28"/>
              </w:rPr>
              <w:t xml:space="preserve">Про надання дозволу на розроблення проєкту  внесення змін до детального плану </w:t>
            </w:r>
            <w:r>
              <w:rPr>
                <w:sz w:val="28"/>
                <w:szCs w:val="28"/>
              </w:rPr>
              <w:t>території в межах вулиць Львівської, Цегельної та Супутни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місті Луцьку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rFonts w:eastAsia="SimSun;宋体"/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eastAsia="SimSun;宋体"/>
                <w:b/>
                <w:iCs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вернення депутата М. Яручика, щодо розгляду питання «Про внесення змін до Програми виконання доручень виборців та здійснення депутатських повноважень депутатами Луцької міської ради</w:t>
            </w:r>
            <w:r>
              <w:rPr>
                <w:sz w:val="28"/>
                <w:szCs w:val="28"/>
                <w:lang w:val="en-US"/>
              </w:rPr>
              <w:t xml:space="preserve"> VIII </w:t>
            </w:r>
            <w:r>
              <w:rPr>
                <w:sz w:val="28"/>
                <w:szCs w:val="28"/>
              </w:rPr>
              <w:t>скликання на 2021-2025 роки, затвердженої рішенням міської ради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ручи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529" w:leader="none"/>
              </w:tabs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та внести на розгляд чергового засідання 10-ї сесії міської ради «</w:t>
            </w:r>
            <w:r>
              <w:rPr>
                <w:sz w:val="28"/>
                <w:szCs w:val="28"/>
              </w:rPr>
              <w:t>Про внесення змін до Програми виконання доручень виборців та здійснення депутатських повноважень депутатами Луцької міської ради</w:t>
            </w:r>
            <w:r>
              <w:rPr>
                <w:sz w:val="28"/>
                <w:szCs w:val="28"/>
                <w:lang w:val="en-US"/>
              </w:rPr>
              <w:t xml:space="preserve"> VIII </w:t>
            </w:r>
            <w:r>
              <w:rPr>
                <w:sz w:val="28"/>
                <w:szCs w:val="28"/>
              </w:rPr>
              <w:t>скликання на 2021-2025 роки, затвердженої рішенням міської рад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9/122. </w:t>
            </w:r>
            <w:r>
              <w:rPr>
                <w:sz w:val="28"/>
                <w:szCs w:val="28"/>
              </w:rPr>
              <w:t>Про затвердження Положення про департамент містобудування, земельних ресурсів та реклами Луцької мі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 Маруня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оложення про департамент містобудування, земельних ресурсів та реклами Луцької міської рад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-------------------------------------------------------------------</w:t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  <w:t>Додаткові проєкти рішень, що пропонуються для внесення до порядку денного сесії міської ради від постійної комісії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/123. Про затвердження Положення про відділ транспорту Луцької міської рад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еред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та внести на розгляд чергового засідання 10-ї сесії міської ради «</w:t>
            </w:r>
            <w:r>
              <w:rPr>
                <w:sz w:val="28"/>
                <w:szCs w:val="28"/>
                <w:lang w:eastAsia="ar-SA"/>
              </w:rPr>
              <w:t>Про затвердження Положення про відділ транспорту Луцької міської рад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/124. Про затвердження Положення про відділ з питань надзвичайних ситуацій та цивільного захисту населення Луцької міської рад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 Свірськ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та внести на розгляд чергового засідання 10-ї сесії міської ради «</w:t>
            </w:r>
            <w:r>
              <w:rPr>
                <w:sz w:val="28"/>
                <w:szCs w:val="28"/>
                <w:lang w:eastAsia="ar-SA"/>
              </w:rPr>
              <w:t>Про затвердження Положення про відділ з питань надзвичайних ситуацій та цивільного захисту населення Луцької міської рад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рийняття з державної власності у комунальну власність Луцької міської територіальної громади земельних ділянок на вул. 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ницька гірка, 2 у м. Луцьк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Шабал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та внести на розгляд чергового засідання 10-ї сесії міської ради «</w:t>
            </w:r>
            <w:r>
              <w:rPr>
                <w:sz w:val="28"/>
                <w:szCs w:val="28"/>
              </w:rPr>
              <w:t>Про надання згоди на прийняття з державної власності у комунальну власність Луцької міської територіальної громади земельних ділянок на вул. 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ницька гірка, 2 у м. Луцьку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62475417"/>
      <w:bookmarkStart w:id="5" w:name="_Hlk624754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Роман БОНДАРУ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5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6:00Z</dcterms:created>
  <dc:creator>Поліщук Оксана Анатоліївна</dc:creator>
  <dc:description/>
  <cp:keywords/>
  <dc:language>en-US</dc:language>
  <cp:lastModifiedBy>Серватович Оксана</cp:lastModifiedBy>
  <cp:lastPrinted>2021-01-05T14:43:00Z</cp:lastPrinted>
  <dcterms:modified xsi:type="dcterms:W3CDTF">2021-04-29T15:20:00Z</dcterms:modified>
  <cp:revision>14</cp:revision>
  <dc:subject/>
  <dc:title/>
</cp:coreProperties>
</file>