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ВИШКІВ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19.00__________“АЛЬМЕРА”______________________   2 — 9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РАВЛИКИ”______________________    3 — 8  _________________ “</w:t>
      </w:r>
      <w:r>
        <w:rPr>
          <w:b/>
          <w:sz w:val="28"/>
          <w:szCs w:val="28"/>
          <w:lang w:val="ru-RU"/>
        </w:rPr>
        <w:t>АВАНГАРД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РЯТІВНИК” ____________________    4 — 7   _________________ 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____________________    5 — 6   _________________ ФК “Варта переможців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6 -  ФК “Варта переможців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9.00__________ МФК “РадиМо” ____________________   7 — 5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9.30__________“АВАНГАРД”  _____________________   8 — 4   __________________ “РЯТІВН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_________   9 — 3   __________________ 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“ВИШКІВ”_________________________  1 — 2   _________________ “АЛЬМЕ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АЛЬМЕРА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“РАВЛИКИ”___________________________   3 — 1   ___________________ “ВИШКІВ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_“РЯТІВНИК” _________________________   4 — 9   __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__________________________ 5 — 8   ___________________ “АВАНГАРД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ФК “Варта переможців”_________________    6 — 7   _________________ МФК “РадиМ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– МФК “РадиМ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АВАНГАРД”  ___________     8 — 6   ________________ ФК “Варта переможц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 xml:space="preserve">” _________________   9 — 5    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ВИШКІВ” _______________   1 — 4    _______________ “РЯТІВНИ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“АЛЬМЕРА”_______________   2 — 3   _________________“РАВЛИК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РАВЛИК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“РЯТІВНИК” ____________________   4 — 2   ________________ “АЛЬМЕР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____________________ 5 — 1   ________________  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ФК “Варта переможців”</w:t>
      </w:r>
      <w:r>
        <w:rPr/>
        <w:t xml:space="preserve"> </w:t>
      </w:r>
      <w:r>
        <w:rPr>
          <w:b/>
          <w:sz w:val="28"/>
          <w:szCs w:val="28"/>
        </w:rPr>
        <w:t>__________  6 — 9   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 МФК “РадиМо” _________________    7 — 8   _________________“АВАНГАРД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8 - “АВАНГАРД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____________________   9 — 7   ________________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__“ВИШКІВ” ___________________ 1 — 6 _________________ ФК “Варта переможців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“РАВЛИКИ”__________________   3 — 4   _________________“РЯТІВНИ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20.30__________ “АЛЬМЕРА”___________________  2 — 5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  <w:highlight w:val="white"/>
        </w:rPr>
        <w:t>4 - “РЯТІВНИК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___________________________  5 — 3   __________________ 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ФК “Варта переможців”</w:t>
      </w:r>
      <w:r>
        <w:rPr/>
        <w:t xml:space="preserve"> </w:t>
      </w:r>
      <w:r>
        <w:rPr>
          <w:b/>
          <w:sz w:val="28"/>
          <w:szCs w:val="28"/>
        </w:rPr>
        <w:t>_________________   6 — 2   __________________ “АЛЬМЕР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АВАНГАРД” ___________________________  8 — 9   __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 “ВИШКІВ”_____________________________    1 — 7   _________________ МФК “РадиМ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en-US"/>
        </w:rPr>
        <w:t>JOMA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) 19.00__________“ВИШКІВ”_______________________    1— 8   _________________“АВАНГАРД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9.30__________“АЛЬМЕРА”______________________    2 — 7   _________________ МФК “РадиМ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) 20.00__________“РЯТІВНИК”_______________________ 4 — 5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STAYE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0.30__________“РАВЛИКИ”______________________    3 — 6   _________________ ФК “Варта переможців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5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STAYER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) 19.00__________ ФК “Варта переможців”________________    6 — 4  _________________“РЯТІВНИ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МФК “РадиМо”</w:t>
      </w:r>
      <w:r>
        <w:rPr/>
        <w:t xml:space="preserve"> </w:t>
      </w:r>
      <w:r>
        <w:rPr>
          <w:b/>
          <w:sz w:val="28"/>
          <w:szCs w:val="28"/>
        </w:rPr>
        <w:t>_______________________    7 — 3   _________________“РАВЛИК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_________________    9 — 1   _________________“ВИШКІВ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0.30__________ “АВАНГАРД”_________________________    8 — 2   _________________“АЛЬМЕРА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Под капо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________________________   2 — 9   _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МАРАДО-2”______________________    3 — 8  _________________ “</w:t>
      </w:r>
      <w:r>
        <w:rPr>
          <w:b/>
          <w:sz w:val="28"/>
          <w:szCs w:val="28"/>
          <w:lang w:val="ru-RU"/>
        </w:rPr>
        <w:t>МІДАС-2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ФК “ХАВЕСТ” ____________________   4 — 7   _________________ 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 ___________________  5 — 6   _________________ “ЛЮБАР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 ФК “ЛЮБАР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9.00__________ “Волинські патріоти” _____________  7 — 5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19.30__________“МІДАС-2”  ______________________   8 — 4   __________________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 ________________________  9 — 3   __________________ “МАРАДО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20.30__________“Под капот”_______________________  1 — 2   _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2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en-US"/>
        </w:rPr>
        <w:t>YARD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“МАРАДО-2”_______________________  3 — 1   ___________________ “Под капо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) 19.30__________ ФК “ХАВЕСТ” ____________________  4 — 9   ___________________ “БАРСА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 __________________  5 — 8   ___________________ “МІДАС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“ЛЮБАРТ”_______________________   6 — 7   _________________  “Волинські патріо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–  “Волинські патріоти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МІДАС-2”  ___________     8 — 6   ________________  “ЛЮБАР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19.30___________ “БАРСА” _____________    9 — 5    _______________  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Под капот” ___________    1 — 4    _______________   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20.30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“YARD”____________     2 — 3   ________________  “МАРАДО-2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- “МАРАДО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 ФК “ХАВЕСТ” _______________  4 — 2   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______________  5 — 1   ________________  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 “ЛЮБАРТ”</w:t>
      </w:r>
      <w:r>
        <w:rPr/>
        <w:t xml:space="preserve"> </w:t>
      </w:r>
      <w:r>
        <w:rPr>
          <w:b/>
          <w:sz w:val="28"/>
          <w:szCs w:val="28"/>
        </w:rPr>
        <w:t>__________________  6 — 9   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  “Волинські патріоти” __________  7 — 8   _________________“МІДАС-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8 - “МІДАС-2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____________________   9 — 7   ________________  “Волинські патріоти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19.30____________“Под капот” ___________________ 1 — 6 _________________  “ЛЮБАРТ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“МАРАДО-2”__________________   3 — 4   _________________ ФК “ХАВЕС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4) 20.30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 ___________________  2 — 5   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– ФК “ХАВЕС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) 19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_____________    5 — 3   ____________________ “МАРАДО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“ЛЮБАРТ”</w:t>
      </w:r>
      <w:r>
        <w:rPr/>
        <w:t xml:space="preserve"> </w:t>
      </w:r>
      <w:r>
        <w:rPr>
          <w:b/>
          <w:sz w:val="28"/>
          <w:szCs w:val="28"/>
        </w:rPr>
        <w:t xml:space="preserve">_________________   6 — 2   __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МІДАС-2” __________________   8 — 9   _________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 “Под капот”__________________  1 — 7   ___________________  “Волинські патріоти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ru-RU"/>
        </w:rPr>
        <w:t>БАРСА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) 19.00__________ “Под капот”_________________    1— 8   _________________“МІДА-2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) 19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YARD”_________________     2 — 7   ________________  “Волинські патріот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) 20.00__________ ФК “ХАВЕСТ”______________     4 — 5  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TEREVENI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0.30__________“МАРАДО-2”________________     3 — 6   _________________  “ЛЮБАРТ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5 – </w:t>
      </w:r>
      <w:r>
        <w:rPr>
          <w:color w:val="0000FF"/>
          <w:sz w:val="28"/>
          <w:szCs w:val="28"/>
          <w:lang w:val="en-US"/>
        </w:rPr>
        <w:t>FC</w:t>
      </w:r>
      <w:r>
        <w:rPr>
          <w:color w:val="0000FF"/>
          <w:sz w:val="28"/>
          <w:szCs w:val="28"/>
        </w:rPr>
        <w:t xml:space="preserve"> “</w:t>
      </w:r>
      <w:r>
        <w:rPr>
          <w:color w:val="0000FF"/>
          <w:sz w:val="28"/>
          <w:szCs w:val="28"/>
          <w:lang w:val="en-US"/>
        </w:rPr>
        <w:t>TEREVENI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) 19.00__________  “ЛЮБАРТ”_____________________    6 — 4  _________________“ ФК “ХАВЕС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 “Волинські патріоти”</w:t>
      </w:r>
      <w:r>
        <w:rPr/>
        <w:t xml:space="preserve"> </w:t>
      </w:r>
      <w:r>
        <w:rPr>
          <w:b/>
          <w:sz w:val="28"/>
          <w:szCs w:val="28"/>
        </w:rPr>
        <w:t>____________    7 — 3   _________________“МАРАДО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</w:t>
      </w:r>
      <w:r>
        <w:rPr>
          <w:b/>
          <w:sz w:val="28"/>
          <w:szCs w:val="28"/>
          <w:lang w:val="ru-RU"/>
        </w:rPr>
        <w:t>БАРСА</w:t>
      </w:r>
      <w:r>
        <w:rPr>
          <w:b/>
          <w:sz w:val="28"/>
          <w:szCs w:val="28"/>
        </w:rPr>
        <w:t>”</w:t>
      </w:r>
      <w:r>
        <w:rPr/>
        <w:t xml:space="preserve"> </w:t>
      </w:r>
      <w:r>
        <w:rPr>
          <w:b/>
          <w:sz w:val="28"/>
          <w:szCs w:val="28"/>
        </w:rPr>
        <w:t>________________________   9 — 1   _________________“Под капо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0.30__________ “МІДАС-2”________________________ 8 — 2   _________________“</w:t>
      </w:r>
      <w:r>
        <w:rPr>
          <w:b/>
          <w:sz w:val="28"/>
          <w:szCs w:val="28"/>
          <w:lang w:val="en-US"/>
        </w:rPr>
        <w:t xml:space="preserve"> FC</w:t>
      </w:r>
      <w:r>
        <w:rPr>
          <w:b/>
          <w:sz w:val="28"/>
          <w:szCs w:val="28"/>
        </w:rPr>
        <w:t xml:space="preserve"> “YARD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43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(ліга “Б”, група В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</w:t>
      </w:r>
      <w:r>
        <w:rPr>
          <w:color w:val="0000FF"/>
          <w:sz w:val="28"/>
          <w:szCs w:val="28"/>
          <w:lang w:val="en-US"/>
        </w:rPr>
        <w:t>Old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chool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ogdan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“СОКІЛ”__________________________   2 — 9   _________________ “ДОПІНГ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______________________    3 — 8  _________________ 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STAR” ___________________________   4 — 7   _________________  “МЕТЕО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 “Замок Любарта” __________________   5 — 6   _______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4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8"/>
          <w:szCs w:val="28"/>
        </w:rPr>
        <w:t>6 -  FC “</w:t>
      </w:r>
      <w:r>
        <w:rPr>
          <w:color w:val="0000FF"/>
          <w:sz w:val="28"/>
          <w:szCs w:val="28"/>
          <w:lang w:val="en-US"/>
        </w:rPr>
        <w:t>RESPECT</w:t>
      </w:r>
      <w:r>
        <w:rPr>
          <w:color w:val="0000FF"/>
          <w:sz w:val="28"/>
          <w:szCs w:val="28"/>
        </w:rPr>
        <w:t>”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  “МЕТЕОР” _______________________   7 — 5   __________________  “Замок Любар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9.30__________ “СЕЛЕКТ”  _______________________   8 — 4   __________________ “STA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</w:t>
      </w:r>
      <w:r>
        <w:rPr>
          <w:b/>
          <w:sz w:val="28"/>
          <w:szCs w:val="28"/>
          <w:lang w:val="en-US"/>
        </w:rPr>
        <w:t>ДОПІНГ</w:t>
      </w:r>
      <w:r>
        <w:rPr>
          <w:b/>
          <w:sz w:val="28"/>
          <w:szCs w:val="28"/>
        </w:rPr>
        <w:t>” ________________________  9 — 3   ________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20.30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________  1 — 2   _________________ “СОКІЛ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СОКІЛ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19.00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_____________________   3 — 1   ___________________ “</w:t>
      </w:r>
      <w:r>
        <w:rPr>
          <w:b/>
          <w:color w:val="000000"/>
          <w:sz w:val="28"/>
          <w:szCs w:val="28"/>
          <w:lang w:val="en-US"/>
        </w:rPr>
        <w:t>Old-school Bogdan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19.30__________ “STAR”  _________________________   4 — 9   ___________________ “ДОПІНГ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 “Замок Любарта”__________________  5 — 8   ___________________ “СЕЛЕК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____________________   6 — 7   _____________________ “МЕТЕОР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                                                                  </w:t>
      </w: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1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7 – “МЕТЕОР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СЕЛЕКТ”  ___________     8 — 6   ________________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</w:t>
      </w:r>
      <w:r>
        <w:rPr>
          <w:b/>
          <w:sz w:val="28"/>
          <w:szCs w:val="28"/>
          <w:lang w:val="ru-RU"/>
        </w:rPr>
        <w:t>ДОПІНГ</w:t>
      </w:r>
      <w:r>
        <w:rPr>
          <w:b/>
          <w:sz w:val="28"/>
          <w:szCs w:val="28"/>
        </w:rPr>
        <w:t>” ____________  9 — 5    _______________ “Замок Любарта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 ___  1 — 4    _______________ “STAR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   “СОКІЛ”_______________   2 — 3   ______________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WEST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SIDE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) 19.00___________ “STAR” ____________________   4 — 2   ________________ “СОКІЛ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  “Замок Любарта”___________   5 — 1   ________________ 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_____________  6 — 9   ________________ “ДОПІН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   “МЕТЕОР” _________________  7 — 8   _________________“СЕЛЕК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11)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8 - “СЕЛЕКТ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19.00_____________ “</w:t>
      </w:r>
      <w:r>
        <w:rPr>
          <w:b/>
          <w:sz w:val="28"/>
          <w:szCs w:val="28"/>
          <w:lang w:val="ru-RU"/>
        </w:rPr>
        <w:t>ДОПІНГ</w:t>
      </w:r>
      <w:r>
        <w:rPr>
          <w:b/>
          <w:sz w:val="28"/>
          <w:szCs w:val="28"/>
        </w:rPr>
        <w:t>”________________  9 — 7   ________________  “МЕТЕОР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  1 — 6 _______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 _____________  3 — 4   _________________ “STAR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 “СОКІЛ”___________________  2 — 5   _________________ “Замок Любарта”</w:t>
      </w:r>
    </w:p>
    <w:p>
      <w:pPr>
        <w:pStyle w:val="TextBody"/>
        <w:pBdr>
          <w:bottom w:val="single" w:sz="8" w:space="0" w:color="C0C0C0"/>
        </w:pBdr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(ліга “Б”, 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4 - “</w:t>
      </w:r>
      <w:r>
        <w:rPr>
          <w:color w:val="0000FF"/>
          <w:sz w:val="28"/>
          <w:szCs w:val="28"/>
          <w:lang w:val="en-US"/>
        </w:rPr>
        <w:t>STAR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00__________  “ Замок Любарта” ________________  5 — 3   __________________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 ___________________  6 — 2   __________________ “СОКІЛ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“СЕЛЕКТ” _______________________  8 — 9   ___________________ “ДОПІНГ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20.30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>” _______________   1 — 7   _________________ “МЕТЕОР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9 – “</w:t>
      </w:r>
      <w:r>
        <w:rPr>
          <w:color w:val="0000FF"/>
          <w:sz w:val="28"/>
          <w:szCs w:val="28"/>
          <w:lang w:val="ru-RU"/>
        </w:rPr>
        <w:t>ДОПІНГ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) 19.00__________  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 xml:space="preserve">” ___________   1— 8   _________________  “СЕЛЕКТ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) 19.30__________  “СОКІЛ”______________________  2 — 7   _________________  “МЕТЕОР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1) 20.00__________  “STAR”_______________________  4 — 5  ___________________“Замок Любарт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) 20.30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>”  _________________ 3 — 6   _________________    FC “</w:t>
      </w:r>
      <w:r>
        <w:rPr>
          <w:b/>
          <w:sz w:val="28"/>
          <w:szCs w:val="28"/>
          <w:lang w:val="en-US"/>
        </w:rPr>
        <w:t>RESPECT</w:t>
      </w:r>
      <w:r>
        <w:rPr>
          <w:b/>
          <w:sz w:val="28"/>
          <w:szCs w:val="28"/>
        </w:rPr>
        <w:t>”</w:t>
      </w:r>
    </w:p>
    <w:p>
      <w:pPr>
        <w:pStyle w:val="Heading1"/>
        <w:numPr>
          <w:ilvl w:val="0"/>
          <w:numId w:val="0"/>
        </w:numPr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ind w:left="0"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– “Замок Любарта”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3) 19.00__________ “Замок Любарта” ___________   6 — 4  _________________   “STAR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) 19.30__________ “МЕТЕОР”</w:t>
      </w:r>
      <w:r>
        <w:rPr/>
        <w:t xml:space="preserve"> </w:t>
      </w:r>
      <w:r>
        <w:rPr>
          <w:b/>
          <w:sz w:val="28"/>
          <w:szCs w:val="28"/>
        </w:rPr>
        <w:t>_________________  7 — 3   _________________  “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DE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) 20.00__________ “ДОПІНГ”</w:t>
      </w:r>
      <w:r>
        <w:rPr/>
        <w:t xml:space="preserve"> </w:t>
      </w:r>
      <w:r>
        <w:rPr>
          <w:b/>
          <w:sz w:val="28"/>
          <w:szCs w:val="28"/>
        </w:rPr>
        <w:t>__________________  9 — 1   _________________ “</w:t>
      </w:r>
      <w:r>
        <w:rPr>
          <w:b/>
          <w:color w:val="000000"/>
          <w:sz w:val="28"/>
          <w:szCs w:val="28"/>
          <w:lang w:val="en-US"/>
        </w:rPr>
        <w:t>Ol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choo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gdan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) 20.30__________ “СЕЛЕКТ”__________________  8 — 2   _________________  “СОКІЛ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74776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дорослий склад  (ліга “Б”, група Г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середа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 “ІСКРА”______________________   1 — 8   _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 ХФК“ФІМІАМ-2”______________   2 — 7  _________________ 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 “</w:t>
      </w:r>
      <w:r>
        <w:rPr>
          <w:b/>
          <w:sz w:val="28"/>
          <w:szCs w:val="28"/>
          <w:lang w:val="en-US"/>
        </w:rPr>
        <w:t>HARD WEST</w:t>
      </w:r>
      <w:r>
        <w:rPr>
          <w:b/>
          <w:sz w:val="28"/>
          <w:szCs w:val="28"/>
        </w:rPr>
        <w:t>” _________________  3 — 6   _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) 20.3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 ______________ 4 — 5   _________________  “ФАВОРИ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8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  “ВЕРЕС” _________________________  8 — 5   __________________  “ФАВОРИ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“ДЕБЮТ”  ________________________   6 — 4   ___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 “Збірна Львівської” _______________   7 — 3   ________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“ІСКРА”__________________________   1 — 2   ___________________ ХФК“ФІМІАМ-2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19.00__________ ХФК“ФІМІАМ-2”______________   2 — 8   ___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________________   3 — 1   ___________________ “</w:t>
      </w:r>
      <w:r>
        <w:rPr>
          <w:b/>
          <w:sz w:val="28"/>
          <w:szCs w:val="28"/>
          <w:lang w:val="en-US"/>
        </w:rPr>
        <w:t>ІСКРА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___ 4 — 7   ___________________ 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_ “ФАВОРИТ”___________________ 5 — 6   _________________  “ДЕБЮТ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iCs/>
          <w:sz w:val="32"/>
          <w:szCs w:val="32"/>
        </w:rPr>
        <w:t>дорослий склад  (ліга “Б”, 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четвер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“ВЕРЕС”  _________________     8 — 6   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 “Збірна Львівської” ________   7 — 5    _______________ “ФАВОРИ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20.00___________“ІСКРА” ___________________   1 — 4    __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20.30__________ ХФК“ФІМІАМ-2”____________  2 — 3   _________________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1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00___________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”_________________  3 — 8   ________________ “ВЕРЕ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) 19.30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__  4 — 2   ________________  ХФК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_  “ФАВОРИТ”</w:t>
      </w:r>
      <w:r>
        <w:rPr/>
        <w:t xml:space="preserve"> </w:t>
      </w:r>
      <w:r>
        <w:rPr>
          <w:b/>
          <w:sz w:val="28"/>
          <w:szCs w:val="28"/>
        </w:rPr>
        <w:t>__________________  5 — 1   ________________ “</w:t>
      </w:r>
      <w:r>
        <w:rPr>
          <w:b/>
          <w:sz w:val="28"/>
          <w:szCs w:val="28"/>
          <w:lang w:val="ru-RU"/>
        </w:rPr>
        <w:t>ІСКРА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20.30___________ “ДЕБЮТ” _____________________  6 — 7   _________________“Збірна Львівської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4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2019 року (п’ятниця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) 19.00_____________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__________  4 — 8   _______________ “ВЕРЕ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 “ФАВОРИТ” _________________ 5 — 3 _______________ 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  “ДЕБЮТ”____________________  6 — 2   _______________  ХФК“ФІМІАМ-2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) 20.30__________   “Збірна Львівської”  ___________  7 — 1   _______________  “ІСКРА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color w:val="FF0000"/>
          <w:sz w:val="28"/>
          <w:szCs w:val="28"/>
          <w:highlight w:val="yellow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highlight w:val="yellow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вівторок, ЗЗСО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   “ВЕРЕС” ________________  8 — 7   __________________  “Збірна Львівс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19.30__________   “ІСКРА”</w:t>
      </w:r>
      <w:r>
        <w:rPr/>
        <w:t xml:space="preserve"> </w:t>
      </w:r>
      <w:r>
        <w:rPr>
          <w:b/>
          <w:sz w:val="28"/>
          <w:szCs w:val="28"/>
        </w:rPr>
        <w:t>_________________  1 — 6  __________________  “ДЕБЮТ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  ХФК“ФІМІАМ-2”_________   2 — 5   __________________ “ФАВОРИТ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  “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EST</w:t>
      </w:r>
      <w:r>
        <w:rPr>
          <w:b/>
          <w:sz w:val="28"/>
          <w:szCs w:val="28"/>
        </w:rPr>
        <w:t xml:space="preserve">”____________  3 — 4   _________________  </w:t>
      </w:r>
      <w:r>
        <w:rPr>
          <w:b/>
          <w:sz w:val="28"/>
          <w:szCs w:val="28"/>
          <w:lang w:val="en-US"/>
        </w:rPr>
        <w:t>FC</w:t>
      </w: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  <w:lang w:val="en-US"/>
        </w:rPr>
        <w:t>PAR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9-05-23T16:08:00Z</cp:lastPrinted>
  <dcterms:modified xsi:type="dcterms:W3CDTF">2019-05-28T09:06:00Z</dcterms:modified>
  <cp:revision>18</cp:revision>
  <dc:subject/>
  <dc:title/>
</cp:coreProperties>
</file>