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02073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17.02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Гул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.Маруня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.Дацю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заступник 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уючий: затвердити порядок денний за основу і в цілому із запропонованими змінами - розглянути пит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,62,75,76 перши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 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 із змінами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8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63. П</w:t>
            </w:r>
            <w:r>
              <w:rPr>
                <w:color w:val="000000"/>
                <w:sz w:val="28"/>
                <w:szCs w:val="28"/>
              </w:rPr>
              <w:t xml:space="preserve">ро затвердження містобудівної документації проєкт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м. Луцьк. Внесення змін до генерального плану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 Про погодження проєкту детального плану територій в межах вулиць Набережної та Залізничної у місті Луць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 Про затвердження Положення про громадське пасовище Луцької міської територіальної громади.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.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 Про затвердження робочого проекту землеустрою щодо створення громадських пасовищ шляхом корінного поліпшення кормових угідь в межах с. Боголюби Луцького району Волинської області загальною площею 4,0000 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.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. Про звернення гр. С.Поліщук щодо погодження меж земельної ділянки на вул. Киричука, 18, с. Сапогове без згоди суміжного землекористувача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гр. С.Поліщ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погодити межі земельної ділянки без згоди суміжного землекористувач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. О.Мартиню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----------------------------------------------------------------------------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2. Про звернення гр. К.Зюзіної щодо питання погодження меж земельної ділянки без згоди суміжного землекористувача голови ОСББ "Луцький дім"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заявник відсутній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ідповідно до повідомлення заявника щодо узгодження меж із суміжним землекористувачем, це звернення зняти з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ро звернення гр. М.Кобака щодо вирішення питання погодження меж земельної ділянки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гр. М.Коба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погодити межі земельної ділянки без згоди суміжних землекористувачі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Про звернення гр. С.Козака щодо вирішення необхідності встановлення сервітуту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гр. </w:t>
            </w:r>
            <w:r>
              <w:rPr>
                <w:bCs/>
                <w:iCs/>
                <w:sz w:val="28"/>
                <w:szCs w:val="28"/>
              </w:rPr>
              <w:t>С.Коза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повторно прийняти рішення котре було озвучене  попередньо на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саме: « рекомендувати </w:t>
            </w:r>
            <w:r>
              <w:rPr>
                <w:color w:val="000000"/>
                <w:sz w:val="28"/>
                <w:szCs w:val="28"/>
                <w:lang w:eastAsia="ar-SA"/>
              </w:rPr>
              <w:t>департаменту містобудування, земельних ресурсів та реклами у разі звернення суміжного землекористувача (ОСББ) врахувати необхідність накладання сервітуту на земельній ділянці що зазначена у звернені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ро звернення гр. А.Зелінської щодо погодження меж земельної ділянки без згоди суміжного землекористувача гр. Л.Нечепор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 О.Козлюк, заявниця  відсутня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погодити межі земельної ділянки без згоди суміжного землекористувач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. Л.Нечепо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Про звернення гр. О.Наумчук щодо надання в оренду земельну ділянку під будівництво цегляного гаража (вул. Кривий Вал, 9)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</w:t>
            </w:r>
            <w:r>
              <w:rPr>
                <w:bCs/>
                <w:iCs/>
                <w:sz w:val="28"/>
                <w:szCs w:val="28"/>
              </w:rPr>
              <w:t>гр. О.Наумчу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наголосив що зазначена у зверненні земельна ділянка є вільною, тому набуття права оренди земельної ділянки проводиться шляхом аукціону чи конкур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заявниці звернутись до департаменту містобудування, земельних ресурсів та реклами за роз’ясненн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Про звернення гр. Н.Волянюк щодо погодження меж земельної ділянки на вул. Героїв УПА, 145 без згоди суміжних землекористувач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Гула, О.Козлюк, </w:t>
            </w:r>
            <w:r>
              <w:rPr>
                <w:sz w:val="28"/>
                <w:szCs w:val="28"/>
                <w:lang w:eastAsia="ar-SA"/>
              </w:rPr>
              <w:t>гр. О.Волянюк, суміжний землекористувач, адвокат О.Чайка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погодити межі земельної ділянки без згоди суміжних землекористувачів гр. Є.Найденко, гр. Є.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Про звернення гр. Ю.Рудчик щодо приватизації земельної ділянки у с.Клепач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С.Гула, О.Козлюк, </w:t>
            </w:r>
            <w:r>
              <w:rPr>
                <w:bCs/>
                <w:iCs/>
                <w:sz w:val="28"/>
                <w:szCs w:val="28"/>
              </w:rPr>
              <w:t>гр. Ю.Рудчик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заявнику подати документацією  розробнику на доопрацювання та виправленн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лок, недоліків та зауважень, після цього повторно звернутись до ЦНАП для  внесення департаментом містобудування, земельних ресурсів та реклами Луцької міської ради відповідного проєкту рішення на розгляд постійної комісії міської ради з питань земельних відносин та земельного кадастру та сесії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 Про звернення гр. Ю.Кирилюка щодо надання дозволу на розроблення проекту землеустрою щодо відведення земельної ділянки для для будівниц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, присутній представник гр. Кирилюка Ю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заявнику повторно звернутись до ЦНАП для подальшого оформлення правовстановлюючих докумен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. Про звернення директора ТОВ «Будінвестлуцьк» щодо зміни цільового призначення земельної ділянки на вул. Рівненській, 119а та надання її в оренду ТОВ "Будінвестлуцьк"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. Гула, О. Козлюк, заявник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, що відповідно до цього звернення було підготовлено проєкт рішення «</w:t>
            </w:r>
            <w:r>
              <w:rPr>
                <w:sz w:val="28"/>
                <w:szCs w:val="28"/>
              </w:rPr>
              <w:t xml:space="preserve">Про зміну ТОВ «БУДІНВЕСТЛУЦЬК» (землевласник - Луцька міська територіальна громада, в  особі Луцької міської ради) цільового  призначення земельної  ділянки  та  надання  на  умовах оренди  для будівництва та  обслуговування  багатоквартирних    будинків  з вбудовано-прибудованими нежитловими   приміщеннями   </w:t>
            </w:r>
            <w:r>
              <w:rPr>
                <w:sz w:val="28"/>
                <w:szCs w:val="28"/>
                <w:lang w:eastAsia="ar-SA"/>
              </w:rPr>
              <w:t>на   вул. Рівненській, 119-а у м. Луцьку»</w:t>
            </w:r>
            <w:r>
              <w:rPr>
                <w:sz w:val="28"/>
                <w:szCs w:val="28"/>
              </w:rPr>
              <w:t>, тому пропоную розглядати звернення спільно із проєк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. Звернення гр. Ю.Силюка про надання дозволу на розроблення проекту землеустрою щодо відведення земельної ділянки, з подальшим наданням у власні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. Гула, О. Козлюк, заявник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зазначив, що відповідно до цього звернення було підготовлено проєкт рішення «</w:t>
            </w:r>
            <w:r>
              <w:rPr>
                <w:sz w:val="28"/>
                <w:szCs w:val="28"/>
              </w:rPr>
              <w:t>Про надання громадянину Силюку Ю.В. дозволу  на розроблення  проекту земле</w:t>
            </w:r>
            <w:r>
              <w:rPr>
                <w:spacing w:val="-8"/>
                <w:sz w:val="28"/>
                <w:szCs w:val="28"/>
              </w:rPr>
              <w:t>устрою щодо відведення земельної ділян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ласність для ведення особистого селя</w:t>
            </w:r>
            <w:r>
              <w:rPr>
                <w:spacing w:val="-8"/>
                <w:sz w:val="28"/>
                <w:szCs w:val="28"/>
              </w:rPr>
              <w:t>нського господарства у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с. Жидичин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Луць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го району </w:t>
            </w:r>
            <w:r>
              <w:rPr>
                <w:color w:val="000000"/>
                <w:sz w:val="28"/>
                <w:szCs w:val="28"/>
              </w:rPr>
              <w:t>Волинської області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>, тому пропоную розглядати звернення спільно із проєк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. Звернення голови ВОО УСВА щодо припинення права постійного користування на земельну ділянку (пр-т Молоді,14) у зв’язку з продажем об’єкта нерухом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. Гула, О. Козлюк, заявник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заявнику звернутись до ЦНАП та департаменту містобудування, земельних ресурсів та реклами та подати відповідним чином підготовлені документи для припинення права постійного користування зазначеною у звернені земельною ділянк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426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ро надання громадянину Кухаруку Мілетію Івановичу дозволу на проведення експертної грошової оцінки земельної ділянки комунальної власності на вул. Ковельській, 22 у м. 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 надання громадянину Геруну Юрію Євгенійовичу дозволу на проведення експертної грошової оцінки земельної ділянки комунальної  власності на вул. Конякіна, 39 у м. 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 затвердження ТОВАРИСТВУ З ОБМЕЖЕНОЮ ВІДПОВІДАЛЬНІСТЮ «ЧАРІВНИЦЯ» ЛТД проекту землеустрою щодо відведення земельної ділянки (зміна цільового призначення) на вул. Гордіюк, 43-а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pacing w:val="2"/>
                <w:sz w:val="28"/>
                <w:szCs w:val="28"/>
              </w:rPr>
            </w:pPr>
            <w:bookmarkStart w:id="2" w:name="__DdeLink__210_3074277608"/>
            <w:r>
              <w:rPr>
                <w:sz w:val="28"/>
                <w:szCs w:val="28"/>
              </w:rPr>
              <w:t xml:space="preserve">4. Про внесення змін в рішення міської ради від 24.03.2021 </w:t>
            </w:r>
            <w:r>
              <w:rPr>
                <w:spacing w:val="2"/>
                <w:sz w:val="28"/>
                <w:szCs w:val="28"/>
              </w:rPr>
              <w:t>№ 9/1 «Про надання громадянці Фощенко Любові Миколаївні дозволу на розроблення проекту землеустрою щодо відведення у власність земельної ділянки на вул. Залізничній, 6 у м. Луцьку та проведення її експертної грошової</w:t>
            </w:r>
            <w:bookmarkEnd w:id="2"/>
            <w:r>
              <w:rPr>
                <w:spacing w:val="2"/>
                <w:sz w:val="28"/>
                <w:szCs w:val="28"/>
              </w:rPr>
              <w:t xml:space="preserve"> оцін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Про надання об’єднанню співвласників багатоквартирного будинку «Дубнівс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а 63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емельної ділянки у власність для будівництва і обслуговування багатоквартирного житлового будинку з об'єктами торгово-розважальної та ринкової інфраструктури (02.10) на </w:t>
            </w:r>
            <w:r>
              <w:rPr>
                <w:color w:val="000000"/>
                <w:spacing w:val="2"/>
                <w:sz w:val="28"/>
                <w:szCs w:val="28"/>
              </w:rPr>
              <w:t>вул. Дубнівській, 63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в департаменту містобудування, земельних ресурсів та реклами включити до проєкту рішення пункт </w:t>
            </w: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“Зобов'язати об'єднання співвласників багатоквартирного будинку “_______” (обслуговуючий кооператив “_____”) не допускати здійснення огородження земельної ділянки, переданої йому у власність (постійне користування) даним рішенням, будь-якою огорожею, парканом чи обмежувачами руху, що обмежують вільний прохід та проїзд по земельній ділянці будь-яких третіх осіб по наявних на ній внутрішньобудинкових проїздах та проходах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 припиненн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bidi="hi-IN"/>
              </w:rPr>
              <w:t>ПРИВАТНОМУ ПІДПРИЄМСТВУ «НАУКОВО-ДОСЛІДНИЙ ВИРОБНИЧО-КОМЕРЦІЙНИЙ ХОЛДІНГ-ЦЕНТР “ІНТЕР-КОРС” УКРАЇНСЬКОЇ АКАДЕМІЇ АРХІТЕКТУРИ ТА АКАДЕМІЇ БУДІВНИЦВА УКРАЇНИ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ава постійного користування земельною ділянкою на вул. </w:t>
            </w:r>
            <w:r>
              <w:rPr>
                <w:rFonts w:eastAsia="SimSun;宋体"/>
                <w:spacing w:val="-2"/>
                <w:sz w:val="28"/>
                <w:szCs w:val="28"/>
                <w:lang w:bidi="hi-IN"/>
              </w:rPr>
              <w:t>Богдана Хмельницького, 47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 Про припинення </w:t>
            </w:r>
            <w:r>
              <w:rPr>
                <w:rFonts w:eastAsia="SimSun;宋体"/>
                <w:spacing w:val="-2"/>
                <w:sz w:val="28"/>
                <w:szCs w:val="28"/>
                <w:lang w:bidi="hi-IN"/>
              </w:rPr>
              <w:t>ТОВАРИСТВУ З ОБМЕЖЕНОЮ ВІДПОВІДАЛЬНІСТЮ «ВОЛИНЬХІМ»</w:t>
            </w:r>
            <w:r>
              <w:rPr>
                <w:sz w:val="28"/>
                <w:szCs w:val="28"/>
              </w:rPr>
              <w:t xml:space="preserve"> права постійного користування земельно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ілянкою на вул. </w:t>
            </w:r>
            <w:r>
              <w:rPr>
                <w:rFonts w:eastAsia="SimSun;宋体"/>
                <w:spacing w:val="-2"/>
                <w:sz w:val="28"/>
                <w:szCs w:val="28"/>
                <w:lang w:bidi="hi-IN"/>
              </w:rPr>
              <w:t>Рівненській, 76-б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</w:rPr>
              <w:t>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 зазначив що питання з №8 по №10 є однотип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8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Про надання громадянці </w:t>
            </w:r>
            <w:r>
              <w:rPr>
                <w:color w:val="00000A"/>
                <w:sz w:val="28"/>
                <w:szCs w:val="28"/>
              </w:rPr>
              <w:t>Пастущук О.А</w:t>
            </w:r>
            <w:r>
              <w:rPr>
                <w:rFonts w:eastAsia="SimSun;宋体"/>
                <w:sz w:val="28"/>
                <w:szCs w:val="28"/>
                <w:lang w:bidi="hi-IN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      </w:r>
            <w:r>
              <w:rPr>
                <w:color w:val="00000A"/>
                <w:sz w:val="28"/>
                <w:szCs w:val="28"/>
              </w:rPr>
              <w:t>Володимир</w:t>
            </w:r>
            <w:r>
              <w:rPr>
                <w:rFonts w:eastAsia="SimSun;宋体"/>
                <w:sz w:val="28"/>
                <w:szCs w:val="28"/>
                <w:lang w:bidi="hi-IN"/>
              </w:rPr>
              <w:t>ській в садівничому товаристві «</w:t>
            </w:r>
            <w:r>
              <w:rPr>
                <w:color w:val="00000A"/>
                <w:sz w:val="28"/>
                <w:szCs w:val="28"/>
              </w:rPr>
              <w:t>Дружба</w:t>
            </w:r>
            <w:r>
              <w:rPr>
                <w:rFonts w:eastAsia="SimSun;宋体"/>
                <w:sz w:val="28"/>
                <w:szCs w:val="28"/>
                <w:lang w:bidi="hi-IN"/>
              </w:rPr>
              <w:t>» № </w:t>
            </w:r>
            <w:r>
              <w:rPr>
                <w:color w:val="00000A"/>
                <w:sz w:val="28"/>
                <w:szCs w:val="28"/>
              </w:rPr>
              <w:t>16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у м. Луць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670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9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>Про надання громадян</w:t>
            </w:r>
            <w:r>
              <w:rPr>
                <w:color w:val="00000A"/>
                <w:sz w:val="28"/>
                <w:szCs w:val="28"/>
              </w:rPr>
              <w:t>ину Джанкарашвілі В.В</w:t>
            </w:r>
            <w:r>
              <w:rPr>
                <w:rFonts w:eastAsia="SimSun;宋体"/>
                <w:sz w:val="28"/>
                <w:szCs w:val="28"/>
                <w:lang w:bidi="hi-IN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      </w:r>
            <w:r>
              <w:rPr>
                <w:color w:val="00000A"/>
                <w:sz w:val="28"/>
                <w:szCs w:val="28"/>
              </w:rPr>
              <w:t>299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у м. Луць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6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10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>Про надання громадян</w:t>
            </w:r>
            <w:r>
              <w:rPr>
                <w:color w:val="00000A"/>
                <w:sz w:val="28"/>
                <w:szCs w:val="28"/>
              </w:rPr>
              <w:t>ину Менделюку Р.П</w:t>
            </w:r>
            <w:r>
              <w:rPr>
                <w:rFonts w:eastAsia="SimSun;宋体"/>
                <w:sz w:val="28"/>
                <w:szCs w:val="28"/>
                <w:lang w:bidi="hi-IN"/>
              </w:rPr>
      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      </w:r>
            <w:r>
              <w:rPr>
                <w:color w:val="00000A"/>
                <w:sz w:val="28"/>
                <w:szCs w:val="28"/>
              </w:rPr>
              <w:t>750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и рішен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11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>Про передачу громадя</w:t>
            </w:r>
            <w:r>
              <w:rPr>
                <w:color w:val="00000A"/>
                <w:sz w:val="28"/>
                <w:szCs w:val="28"/>
              </w:rPr>
              <w:t>нці Савчук К.Ю.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безоплатно у власність земельної ділянки для будівництва та обслуговування жилого будинку, господарських будівель і споруд на вул. </w:t>
            </w:r>
            <w:r>
              <w:rPr>
                <w:color w:val="00000A"/>
                <w:sz w:val="28"/>
                <w:szCs w:val="28"/>
              </w:rPr>
              <w:t xml:space="preserve">Глушець, 45-а </w:t>
            </w:r>
            <w:r>
              <w:rPr>
                <w:rFonts w:eastAsia="SimSun;宋体"/>
                <w:sz w:val="28"/>
                <w:szCs w:val="28"/>
                <w:lang w:bidi="hi-IN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12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>Про передачу громадя</w:t>
            </w:r>
            <w:r>
              <w:rPr>
                <w:color w:val="00000A"/>
                <w:sz w:val="28"/>
                <w:szCs w:val="28"/>
              </w:rPr>
              <w:t>нину Скулинцю В.П.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безоплатно у власність земельної ділянки для будівництва та обслуговування жилого будинку, господарських будівель і споруд на вул. Тарасова, 28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bidi="hi-IN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13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Про передачу громадянам </w:t>
            </w:r>
            <w:r>
              <w:rPr>
                <w:color w:val="00000A"/>
                <w:sz w:val="28"/>
                <w:szCs w:val="28"/>
              </w:rPr>
              <w:t>Козак Е.А., Стрельчук Т.А.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 безоплатно у спільну часткову власність земельної ділянки для будівництва та обслуговування жилого будинку, господарських будівель і споруд на вул. </w:t>
            </w:r>
            <w:r>
              <w:rPr>
                <w:color w:val="00000A"/>
                <w:sz w:val="28"/>
                <w:szCs w:val="28"/>
              </w:rPr>
              <w:t xml:space="preserve">Олексія Шума, 8 </w:t>
            </w:r>
            <w:r>
              <w:rPr>
                <w:rFonts w:eastAsia="SimSun;宋体"/>
                <w:sz w:val="28"/>
                <w:szCs w:val="28"/>
                <w:lang w:bidi="hi-IN"/>
              </w:rPr>
              <w:t>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ідмову громадянину Фурсу В.В. у наданні дозволу на розроблення проекту землеустрою  щодо відведення земельної ділянки для  будівництва та  обслуговування жилого будинку, господарських буді</w:t>
            </w:r>
            <w:r>
              <w:rPr>
                <w:rFonts w:eastAsia="SimSun;宋体"/>
                <w:sz w:val="28"/>
                <w:szCs w:val="28"/>
                <w:lang w:bidi="hi-IN"/>
              </w:rPr>
              <w:t xml:space="preserve">вель і споруд на </w:t>
            </w:r>
            <w:r>
              <w:rPr>
                <w:sz w:val="28"/>
                <w:szCs w:val="28"/>
              </w:rPr>
              <w:t xml:space="preserve">вул. Ветеранів </w:t>
            </w:r>
            <w:r>
              <w:rPr>
                <w:rFonts w:eastAsia="SimSun;宋体"/>
                <w:sz w:val="28"/>
                <w:szCs w:val="28"/>
                <w:lang w:bidi="hi-IN"/>
              </w:rPr>
              <w:t>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15.</w:t>
            </w:r>
            <w:r>
              <w:rPr>
                <w:rFonts w:eastAsia="SimSun;宋体"/>
                <w:sz w:val="28"/>
                <w:szCs w:val="28"/>
                <w:lang w:val="en-US" w:bidi="hi-IN"/>
              </w:rPr>
              <w:t> </w:t>
            </w:r>
            <w:r>
              <w:rPr>
                <w:rFonts w:eastAsia="SimSun;宋体"/>
                <w:sz w:val="28"/>
                <w:szCs w:val="28"/>
                <w:lang w:bidi="hi-IN"/>
              </w:rPr>
              <w:t>Про надання громадянину Герасимюку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затвердження громадянці Близнюк М.В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 Конякіна, 14-в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та об’єднання земельних ділянок комунальної власності на </w:t>
            </w:r>
            <w:r>
              <w:rPr>
                <w:spacing w:val="-4"/>
                <w:sz w:val="28"/>
                <w:szCs w:val="28"/>
              </w:rPr>
              <w:t xml:space="preserve">вул. Володимирській, 74-а </w:t>
            </w:r>
            <w:r>
              <w:rPr>
                <w:sz w:val="28"/>
                <w:szCs w:val="28"/>
              </w:rPr>
              <w:t>у м. Луцьку (загальною площею</w:t>
            </w:r>
            <w:r>
              <w:rPr>
                <w:spacing w:val="2"/>
                <w:sz w:val="28"/>
                <w:szCs w:val="28"/>
              </w:rPr>
              <w:t xml:space="preserve"> 0,4630 г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ТОВ «Луцьктехнобуд» дозволу на розроблення  технічної документації із землеустрою щодо поділу та об’єднання  земельних ділянок комунальної власності на вул. Даньшина у м. Луцьку (загальною площею 0,1913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оновлення договору оренди землі фізичній особі-підприємцю Левчук Г.М. для обслуговування торгового павільйону на пр-ті Молоді, 10 у м. Луцьку (площею 0,0083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пропозицією поновлення договору оренди строком на 1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оновлення договору оренди землі фізичній особі-підприємцю Черняку В.Я. для обслуговування зупинки громадського транспорту з торговим павільйоном на пр-ті Перемоги, 12-а у м. Луцьку (площею 0,0027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ідмову фізичній особі-підприємцю Мальцевій А.В. у поновленні договору оренди землі для будівництва (реконструкції) та обслуговування спортивного клубу для школярів та студентів на                   пр-ті Молоді, 10 у м. Луцьку (площею 0,1000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ці Себастіянській І.К. дозволу на розроблення технічної документації із землеустрою щодо  встановлення (відновлення) меж земельної ділянки в натурі (на місцевості) на вул. Богдана Хмельницького, 20 у м. Луцьку (площею 0,0082 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ці Подляшаник Р.В. дозволу на розроблення технічної документації із землеустрою  щодо встановлення (відновлення) меж земельної ділянки в натурі (на місцевості) на вул. Данила Галицького, 21 у м. Луцьку (</w:t>
            </w:r>
            <w:r>
              <w:rPr>
                <w:spacing w:val="-6"/>
                <w:sz w:val="28"/>
                <w:szCs w:val="28"/>
              </w:rPr>
              <w:t>площею 0,1722 г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СП ТОВ «ЛІГУМ» згоди на відновлення меж орендованої земельної ділянки комунальної власності на вул. Рівненськ</w:t>
            </w:r>
            <w:r>
              <w:rPr>
                <w:sz w:val="28"/>
                <w:szCs w:val="28"/>
                <w:lang w:bidi="hi-IN"/>
              </w:rPr>
              <w:t>ій</w:t>
            </w:r>
            <w:r>
              <w:rPr>
                <w:sz w:val="28"/>
                <w:szCs w:val="28"/>
              </w:rPr>
              <w:t>, 76-д у м. Луцьку (площею 0,</w:t>
            </w:r>
            <w:r>
              <w:rPr>
                <w:sz w:val="28"/>
                <w:szCs w:val="28"/>
                <w:lang w:bidi="hi-IN"/>
              </w:rPr>
              <w:t>2127 </w:t>
            </w:r>
            <w:r>
              <w:rPr>
                <w:sz w:val="28"/>
                <w:szCs w:val="28"/>
              </w:rPr>
              <w:t>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ам Цимбалюку Л.В., Цимбалюк Ю.Ю. дозволу на розроблення проекту землеустрою щодо відведення земельної ділянки для будівництва та обслуговування адміністративного будинку на пр-ті Волі, 21-а у м. Луцьку (орієнтовною площею 0,02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ину Яремчуку В.К. дозволу на розроблення проекту землеустрою щодо відведення земельної ділянки для будівництва та обслуговування складських приміщень на вул. Драгоманова, 33-а у м. Луцьку (орієнтовною площею 0,07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ПП ПФ «УНІВЕРСАЛ-ЛІГА-В» на умовах оренди земельної ділянки для обслуговування торгового кіоску на </w:t>
            </w:r>
            <w:r>
              <w:rPr>
                <w:spacing w:val="-2"/>
                <w:sz w:val="28"/>
                <w:szCs w:val="28"/>
              </w:rPr>
              <w:t xml:space="preserve">вул. Захарова, 12-а </w:t>
            </w:r>
            <w:r>
              <w:rPr>
                <w:sz w:val="28"/>
                <w:szCs w:val="28"/>
              </w:rPr>
              <w:t>у м. Луцьку (площею 0,0077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3; утрималися – 4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скасування рішення міської ради від 30.10.2019 № 65/16 «Про надання ПП «ЗІР» згоди на відновлення меж земельної ділянки комунальної власності на пр-ті Молоді, 12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 </w:t>
            </w:r>
            <w:bookmarkStart w:id="3" w:name="__DdeLink__706_45334239431"/>
            <w:bookmarkStart w:id="4" w:name="__DdeLink__11_405877598731"/>
            <w:r>
              <w:rPr>
                <w:sz w:val="28"/>
                <w:szCs w:val="28"/>
              </w:rPr>
              <w:t>громадян</w:t>
            </w:r>
            <w:bookmarkEnd w:id="3"/>
            <w:bookmarkEnd w:id="4"/>
            <w:r>
              <w:rPr>
                <w:sz w:val="28"/>
                <w:szCs w:val="28"/>
              </w:rPr>
              <w:t>ам Кримчуку Б.М., Кримчуку Д.М. дозволу на розроблення технічної документації із землеустрою щодо встановлення (відновлення) меж земельної ділянки в натурі (на місцевості) на вул. Караїмській, 18 у м. Луцьку (площею 0,0630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 зазначив що питання з №30 по №33 є однотип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</w:t>
            </w:r>
            <w:bookmarkStart w:id="5" w:name="__DdeLink__11_40587759873"/>
            <w:bookmarkStart w:id="6" w:name="__DdeLink__706_4533423943"/>
            <w:r>
              <w:rPr>
                <w:sz w:val="28"/>
                <w:szCs w:val="28"/>
              </w:rPr>
              <w:t>громадян</w:t>
            </w:r>
            <w:bookmarkEnd w:id="5"/>
            <w:bookmarkEnd w:id="6"/>
            <w:r>
              <w:rPr>
                <w:sz w:val="28"/>
                <w:szCs w:val="28"/>
              </w:rPr>
              <w:t>ину Герасимюку С.С. дозволу на розроблення технічної документації із землеустрою щодо встановлення (відновлення) меж земельної ділянки в натурі (на місцевості) на вул. Смирнова, 7/2 у м. Луцьку (площею 0,0083 г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ці Поліщук Н.П. дозволу на розроблення технічної документації із землеустрою щодо встановлення (відновлення) меж земельної ділянки в натурі (на місцевості) на </w:t>
            </w:r>
            <w:r>
              <w:rPr>
                <w:sz w:val="28"/>
                <w:szCs w:val="28"/>
                <w:lang w:eastAsia="ar-SA"/>
              </w:rPr>
              <w:t>вул. Героїв УПА, 58</w:t>
            </w:r>
            <w:r>
              <w:rPr>
                <w:sz w:val="28"/>
                <w:szCs w:val="28"/>
              </w:rPr>
              <w:t xml:space="preserve"> у м. Луцьку (площею 0,0125 г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</w:t>
            </w:r>
            <w:bookmarkStart w:id="7" w:name="__DdeLink__11_405877598732"/>
            <w:bookmarkStart w:id="8" w:name="__DdeLink__706_45334239432"/>
            <w:r>
              <w:rPr>
                <w:sz w:val="28"/>
                <w:szCs w:val="28"/>
              </w:rPr>
              <w:t>громадян</w:t>
            </w:r>
            <w:bookmarkEnd w:id="7"/>
            <w:bookmarkEnd w:id="8"/>
            <w:r>
              <w:rPr>
                <w:sz w:val="28"/>
                <w:szCs w:val="28"/>
              </w:rPr>
              <w:t>ам Трачук М.Т., Шевчук Л.В. дозволу на розроблення технічної документації із землеустрою щодо встановлення (відновлення) меж земельної ділянки в натурі (на місцевості) на вул. Чернишевського, 131 у м. Луцьку (площею 0,0123 г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 </w:t>
            </w:r>
            <w:bookmarkStart w:id="9" w:name="__DdeLink__11_405877598733"/>
            <w:bookmarkStart w:id="10" w:name="__DdeLink__706_45334239433"/>
            <w:r>
              <w:rPr>
                <w:sz w:val="28"/>
                <w:szCs w:val="28"/>
              </w:rPr>
              <w:t>Про надання громадян</w:t>
            </w:r>
            <w:bookmarkEnd w:id="9"/>
            <w:bookmarkEnd w:id="10"/>
            <w:r>
              <w:rPr>
                <w:sz w:val="28"/>
                <w:szCs w:val="28"/>
              </w:rPr>
              <w:t>ину Луцюку Р.М. дозволу на розроблення технічної документації із землеустрою щодо встановлення (відновлення) меж земельної ділянки в натурі (на місцевості) на вул. Тарасова, 52-а у м. Луцьку (площею 0,0020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и рішен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</w:t>
            </w:r>
            <w:r>
              <w:rPr>
                <w:sz w:val="28"/>
                <w:szCs w:val="28"/>
                <w:lang w:eastAsia="ar-SA"/>
              </w:rPr>
              <w:t xml:space="preserve">громадянину </w:t>
            </w:r>
            <w:r>
              <w:rPr>
                <w:sz w:val="28"/>
                <w:szCs w:val="28"/>
              </w:rPr>
              <w:t xml:space="preserve">Ярмошуку В.А. на умовах оренди земельної ділянки в межах «червоних ліній» для обслуговування жилого будинку, господарських будівель і споруд на </w:t>
            </w:r>
            <w:r>
              <w:rPr>
                <w:sz w:val="28"/>
                <w:szCs w:val="28"/>
                <w:lang w:eastAsia="ar-SA"/>
              </w:rPr>
              <w:t>вул. Лисенка, 53-а</w:t>
            </w:r>
            <w:r>
              <w:rPr>
                <w:sz w:val="28"/>
                <w:szCs w:val="28"/>
              </w:rPr>
              <w:t xml:space="preserve"> у м. Луцьку (площею 0,0101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ам Бойко Т.П., Ханейчук А.А., Ханейчуку Д.В. на умовах оренди земельної ділянки в межах «червоних ліній» для обслуговування жилого будинку, господарських будівель і споруд на </w:t>
            </w:r>
            <w:r>
              <w:rPr>
                <w:color w:val="000000"/>
                <w:sz w:val="28"/>
                <w:szCs w:val="28"/>
              </w:rPr>
              <w:t>вул. Мельничній, 3/1 у м. Луцьку (площею 0,0033 г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C9211E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 надання громадянину Ревку М.О. дозволу на розроблення </w:t>
            </w:r>
            <w:r>
              <w:rPr>
                <w:color w:val="000000"/>
                <w:spacing w:val="-2"/>
                <w:sz w:val="28"/>
                <w:szCs w:val="28"/>
              </w:rPr>
              <w:t>технічної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  <w:r>
              <w:rPr>
                <w:color w:val="000000"/>
                <w:spacing w:val="-2"/>
                <w:sz w:val="28"/>
                <w:szCs w:val="28"/>
              </w:rPr>
              <w:t>ку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ентації із землеустрою щодо встановлення </w:t>
            </w:r>
            <w:r>
              <w:rPr>
                <w:color w:val="000000"/>
                <w:sz w:val="28"/>
                <w:szCs w:val="28"/>
              </w:rPr>
              <w:t xml:space="preserve">(відновлення) меж земельної ділянк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турі (на місцевості) на земельну частку </w:t>
            </w:r>
            <w:r>
              <w:rPr>
                <w:color w:val="000000"/>
                <w:sz w:val="28"/>
                <w:szCs w:val="28"/>
              </w:rPr>
              <w:t xml:space="preserve">(пай) № 139 (рілля – площа 2,37 га)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жам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селених пунктів Луцької міської </w:t>
            </w:r>
            <w:r>
              <w:rPr>
                <w:color w:val="000000"/>
                <w:spacing w:val="-8"/>
                <w:sz w:val="28"/>
                <w:szCs w:val="28"/>
                <w:highlight w:val="white"/>
                <w:shd w:fill="FFFFFF" w:val="clear"/>
              </w:rPr>
              <w:t>терито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ріальної громади</w:t>
            </w:r>
            <w:r>
              <w:rPr>
                <w:color w:val="C9211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 надання громадянину Ревку М.О. дозволу на розроблення </w:t>
            </w:r>
            <w:r>
              <w:rPr>
                <w:color w:val="000000"/>
                <w:spacing w:val="-2"/>
                <w:sz w:val="28"/>
                <w:szCs w:val="28"/>
              </w:rPr>
              <w:t>технічної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  <w:r>
              <w:rPr>
                <w:color w:val="000000"/>
                <w:spacing w:val="-2"/>
                <w:sz w:val="28"/>
                <w:szCs w:val="28"/>
              </w:rPr>
              <w:t>ку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ентації із землеустрою щодо встановлення </w:t>
            </w:r>
            <w:r>
              <w:rPr>
                <w:color w:val="000000"/>
                <w:sz w:val="28"/>
                <w:szCs w:val="28"/>
              </w:rPr>
              <w:t xml:space="preserve">(відновлення) меж земельної ділянк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турі (на місцевості) на земельну частку (пай) № 410 (сіножаті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ща 0,45 га) за </w:t>
            </w:r>
            <w:r>
              <w:rPr>
                <w:color w:val="000000"/>
                <w:sz w:val="28"/>
                <w:szCs w:val="28"/>
              </w:rPr>
              <w:t xml:space="preserve">межами населених пунктів Луцької міської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 надання громадянину Ревку М.О. дозволу на розроблення </w:t>
            </w:r>
            <w:r>
              <w:rPr>
                <w:color w:val="000000"/>
                <w:spacing w:val="-2"/>
                <w:sz w:val="28"/>
                <w:szCs w:val="28"/>
              </w:rPr>
              <w:t>технічної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  <w:r>
              <w:rPr>
                <w:color w:val="000000"/>
                <w:spacing w:val="-2"/>
                <w:sz w:val="28"/>
                <w:szCs w:val="28"/>
              </w:rPr>
              <w:t>ку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ентації із землеустрою щодо встановлення </w:t>
            </w:r>
            <w:r>
              <w:rPr>
                <w:color w:val="000000"/>
                <w:sz w:val="28"/>
                <w:szCs w:val="28"/>
              </w:rPr>
              <w:t xml:space="preserve">(відновлення) меж земельної ділянк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турі (на місцевості) на земельну частку </w:t>
            </w:r>
            <w:r>
              <w:rPr>
                <w:color w:val="000000"/>
                <w:sz w:val="28"/>
                <w:szCs w:val="28"/>
              </w:rPr>
              <w:t xml:space="preserve">(пай) № 140 (рілля – площа 2,37 га)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жам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селених пунктів Луцької міської </w:t>
            </w:r>
            <w:r>
              <w:rPr>
                <w:color w:val="000000"/>
                <w:spacing w:val="-8"/>
                <w:sz w:val="28"/>
                <w:szCs w:val="28"/>
                <w:highlight w:val="white"/>
                <w:shd w:fill="FFFFFF" w:val="clear"/>
              </w:rPr>
              <w:t>терито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 надання громадянину Ревку М.О. дозволу на розроблення </w:t>
            </w:r>
            <w:r>
              <w:rPr>
                <w:color w:val="000000"/>
                <w:spacing w:val="-2"/>
                <w:sz w:val="28"/>
                <w:szCs w:val="28"/>
              </w:rPr>
              <w:t>технічної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  <w:r>
              <w:rPr>
                <w:color w:val="000000"/>
                <w:spacing w:val="-2"/>
                <w:sz w:val="28"/>
                <w:szCs w:val="28"/>
              </w:rPr>
              <w:t>ку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ентації із землеустрою щодо встановлення </w:t>
            </w:r>
            <w:r>
              <w:rPr>
                <w:color w:val="000000"/>
                <w:sz w:val="28"/>
                <w:szCs w:val="28"/>
              </w:rPr>
              <w:t xml:space="preserve">(відновлення) меж земельної ділянк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турі (на місцевості) на земельну частку (пай) № 409 (сіножаті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ща 0,45 га) за межам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селених пунктів Луцької міської </w:t>
            </w:r>
            <w:r>
              <w:rPr>
                <w:color w:val="000000"/>
                <w:spacing w:val="-8"/>
                <w:sz w:val="28"/>
                <w:szCs w:val="28"/>
                <w:highlight w:val="white"/>
                <w:shd w:fill="FFFFFF" w:val="clear"/>
              </w:rPr>
              <w:t>терито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ину Жгутову Р.В.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Товариство садоводів-любителів “Мічурінець”» № 33 за межами населених пунктів Луцької міської територіальної громади (с. Жаб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ину Морозу В.П.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«Товариство садоводів-любителів “Мічурінець”» № 164 за межами населених пунктів Луцької міської територіальної громади (с. Жаб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дачу громадянину Охоцькому Ю.М. безоплатно у власність земельної ділянки для будівництва і обслуговування житлового будинку, господарських будівель і споруд (присадибна ділянка) на вул. Киричука, 55 у с. Сапогов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дачу громадянину Рабочаускасу О.А. безоплатно у власність земельної ділянки для будівництва і обслуговування житлового будинку, господарських будівель і споруд (присадибна ділянка) на вул. Березовій, 26 у с. Зміїнець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>44.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 xml:space="preserve">Про надання громадянці Пекарській Т.П. у власність земельної ділянки для індивідуального садівництва в САДІВНИЧОМУ ТОВАРИСТВІ «ЗАБОЛОТТЯ» № 346 у с. Заболотці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ину Ваврику О.В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; проти – 0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ці  Дьоміній О.Л. у власність земельної ділянки для ведення особистого селянського господарства у с. 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ину Куденчуку А.Ф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громадянину Прокопчуку М.П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ину Трофимюку Д.В. у власність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ину Козяєву Н.Р. у власність земельної ділянки для будівництва і обслуговування житлового будинку, господарських будівель і споруд (присадибна ділянка) у с. Забороль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надання громадянину Приходьку В.І. у власність земельної ділянки для індивідуального садівництва у с. Великий Омеляник Луцького району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>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0; утрималися – 7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 xml:space="preserve">--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2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 xml:space="preserve">Про затвердження громадянину Данкевичу М.В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у с.Тарасове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>53.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ЛУЦЬКОМУ СПЕЦІАЛІЗОВАНОМУ КОМБІНАТУ КОМУНА</w:t>
            </w:r>
            <w:r>
              <w:rPr>
                <w:color w:val="000000"/>
                <w:spacing w:val="-4"/>
                <w:sz w:val="28"/>
                <w:szCs w:val="28"/>
                <w:highlight w:val="white"/>
                <w:shd w:fill="FFFFFF" w:val="clear"/>
              </w:rPr>
              <w:t>ЛЬНО-ПО</w:t>
            </w:r>
            <w:r>
              <w:rPr>
                <w:bCs/>
                <w:color w:val="000000"/>
                <w:spacing w:val="-4"/>
                <w:sz w:val="28"/>
                <w:szCs w:val="28"/>
                <w:highlight w:val="white"/>
                <w:shd w:fill="FFFFFF" w:val="clear"/>
              </w:rPr>
              <w:t>БУТОВОГО ОБСЛУГОВУВАННЯ</w:t>
            </w:r>
            <w:r>
              <w:rPr>
                <w:color w:val="000000"/>
                <w:spacing w:val="-4"/>
                <w:sz w:val="28"/>
                <w:szCs w:val="28"/>
                <w:highlight w:val="white"/>
                <w:shd w:fill="FFFFFF" w:val="clear"/>
              </w:rPr>
              <w:t xml:space="preserve"> проекту землеустрою щодо відведення </w:t>
            </w:r>
            <w:r>
              <w:rPr>
                <w:color w:val="000000"/>
                <w:spacing w:val="4"/>
                <w:sz w:val="28"/>
                <w:szCs w:val="28"/>
                <w:highlight w:val="white"/>
                <w:shd w:fill="FFFFFF" w:val="clear"/>
              </w:rPr>
              <w:t xml:space="preserve">земельної ділянки та зміну її цільового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  <w:shd w:fill="FFFFFF" w:val="clear"/>
              </w:rPr>
              <w:t xml:space="preserve">призначення і надання в постійне користування земельної ділянки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для будівництва та обслуговування будівель закладів комунального обслуговування з</w:t>
            </w:r>
            <w:r>
              <w:rPr>
                <w:bCs/>
                <w:color w:val="000000"/>
                <w:sz w:val="28"/>
                <w:szCs w:val="28"/>
                <w:highlight w:val="white"/>
                <w:shd w:fill="FFFFFF" w:val="clear"/>
              </w:rPr>
              <w:t xml:space="preserve">а межами населених пунктів Луцької міської територіальної громади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(с. Прилуць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b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4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ar-SA"/>
              </w:rPr>
              <w:t>громадян</w:t>
            </w:r>
            <w:r>
              <w:rPr>
                <w:bCs/>
                <w:color w:val="000000"/>
                <w:spacing w:val="2"/>
                <w:sz w:val="28"/>
                <w:szCs w:val="28"/>
                <w:highlight w:val="white"/>
                <w:shd w:fill="FFFFFF" w:val="clear"/>
              </w:rPr>
              <w:t xml:space="preserve">ці Самсядюк Л.І.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на умовах оренди земельної ділянки</w:t>
            </w:r>
            <w:r>
              <w:rPr>
                <w:b/>
                <w:color w:val="000000"/>
                <w:sz w:val="28"/>
                <w:szCs w:val="28"/>
                <w:highlight w:val="whit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highlight w:val="white"/>
                <w:shd w:fill="FFFFFF" w:val="clear"/>
              </w:rPr>
              <w:t xml:space="preserve">для </w:t>
            </w:r>
            <w:r>
              <w:rPr>
                <w:color w:val="000000"/>
                <w:spacing w:val="-6"/>
                <w:sz w:val="28"/>
                <w:szCs w:val="28"/>
                <w:highlight w:val="white"/>
                <w:shd w:fill="FFFFFF" w:val="clear"/>
              </w:rPr>
              <w:t xml:space="preserve">будівництва і обслуговування житлового </w:t>
            </w:r>
            <w:r>
              <w:rPr>
                <w:color w:val="000000"/>
                <w:spacing w:val="-4"/>
                <w:sz w:val="28"/>
                <w:szCs w:val="28"/>
                <w:highlight w:val="white"/>
                <w:shd w:fill="FFFFFF" w:val="clear"/>
              </w:rPr>
              <w:t xml:space="preserve">будинку, господарських будівель і споруд </w:t>
            </w:r>
            <w:r>
              <w:rPr>
                <w:sz w:val="28"/>
                <w:szCs w:val="28"/>
              </w:rPr>
              <w:t>(присадибна ділянка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на вул.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ar-SA"/>
              </w:rPr>
              <w:t>Жовтневій, 80-а</w:t>
            </w:r>
            <w:r>
              <w:rPr>
                <w:bCs/>
                <w:color w:val="000000"/>
                <w:spacing w:val="-4"/>
                <w:sz w:val="28"/>
                <w:szCs w:val="28"/>
                <w:highlight w:val="white"/>
                <w:shd w:fill="FFFFFF" w:val="clear"/>
              </w:rPr>
              <w:t xml:space="preserve"> у с. Прилуцьке Луцького району Волинської област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5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6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, заявник гр. І.Недельський при розгляді проєкту рішення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4; проти – 0; утрималися – 3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7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8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59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7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60.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2; проти – 0; утрималися – 5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ТОВАРИСТВУ З ОБМЕЖЕНОЮ ВІДПОВІДАЛЬНІСТЮ «ЛУЦЬКА МІЖРАЙБАЗА» дозволу на розроблення технічної документації із землеустрою щодо поділу та об’єднання земельних ділянок комунальної власності на вул. Вахтангова, 10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проєкт ріше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осяться постійною комісією міської ради з питань земельних відносин та земельного кадаст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ро </w:t>
            </w:r>
            <w:r>
              <w:rPr>
                <w:spacing w:val="-4"/>
                <w:sz w:val="28"/>
                <w:szCs w:val="28"/>
              </w:rPr>
              <w:t xml:space="preserve">затвердження </w:t>
            </w:r>
            <w:r>
              <w:rPr>
                <w:color w:val="000000"/>
                <w:spacing w:val="-6"/>
                <w:sz w:val="28"/>
                <w:szCs w:val="28"/>
              </w:rPr>
              <w:t>ПУБЛІЧНОМУ АКЦІОНЕРНОМУ ТОВАРИСТВУ   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ЛЕКТРОТЕРМОМЕТРІЯ» </w:t>
            </w:r>
            <w:r>
              <w:rPr>
                <w:spacing w:val="-4"/>
                <w:sz w:val="28"/>
                <w:szCs w:val="28"/>
              </w:rPr>
              <w:t>технічної документації  із землеустрою  щодо  п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у     та      об’єднання     </w:t>
            </w:r>
            <w:r>
              <w:rPr>
                <w:spacing w:val="-4"/>
                <w:sz w:val="28"/>
                <w:szCs w:val="28"/>
              </w:rPr>
              <w:t xml:space="preserve">земельних     ділянок    на </w:t>
            </w:r>
            <w:r>
              <w:rPr>
                <w:spacing w:val="-6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</w:rPr>
              <w:t>Ковельській, 40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6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надання громадянину Силюку Ю.В. дозволу  на розроблення  проекту земле</w:t>
            </w:r>
            <w:r>
              <w:rPr>
                <w:spacing w:val="-8"/>
                <w:sz w:val="28"/>
                <w:szCs w:val="28"/>
              </w:rPr>
              <w:t>устрою щодо відведення земельної ділян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ласність для ведення особистого селя</w:t>
            </w:r>
            <w:r>
              <w:rPr>
                <w:spacing w:val="-8"/>
                <w:sz w:val="28"/>
                <w:szCs w:val="28"/>
              </w:rPr>
              <w:t>нського господарства у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с. Жидичин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Луць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го району </w:t>
            </w:r>
            <w:r>
              <w:rPr>
                <w:color w:val="000000"/>
                <w:sz w:val="28"/>
                <w:szCs w:val="28"/>
              </w:rPr>
              <w:t>Волинс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 на пленарному засіданні сесії міської ради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6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0; проти – 1; утрималися – 6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міну ТОВ «БУДІНВЕСТЛУЦЬК» (землевласник - Луцька міська територіальна громада, в  особі Луцької міської ради) цільового  призначення земельної  ділянки  та  надання  на  умовах оренди  для будівництва та  обслуговування  багатоквартирних    будинків  з вбудовано-прибудованими нежитловими   приміщеннями   </w:t>
            </w:r>
            <w:r>
              <w:rPr>
                <w:sz w:val="28"/>
                <w:szCs w:val="28"/>
                <w:lang w:eastAsia="ar-SA"/>
              </w:rPr>
              <w:t>на   вул. Рівненській, 119-а у м. 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, 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6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11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1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5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2-02-22T08:14:00Z</dcterms:modified>
  <cp:revision>24</cp:revision>
  <dc:subject/>
  <dc:title/>
</cp:coreProperties>
</file>