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4399652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1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лют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1527833"/>
            <w:bookmarkEnd w:id="1"/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62475480"/>
      <w:bookmarkStart w:id="3" w:name="_Hlk62475480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едончук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директор КП «Парки та сквери м. Луцьк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Ю. Сидорук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Луцького районного управління поліції ГУНП у Волинській област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М. Осіюк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К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</w:rPr>
              <w:t>1/10. Про затвердження Статуту КП «ПАРКИ ТА СКВЕРИ М.ЛУЦЬКА» в новій редакції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. Федон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лю на голосування пропозицію підтримати проєкт рішення за основуі в цілому із внесеними граматичними правк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 xml:space="preserve">2. Про звернення громадян за адресою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>вул. Кравчука, 34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. Сидору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рекомендувати  </w:t>
            </w:r>
            <w:r>
              <w:rPr>
                <w:sz w:val="28"/>
                <w:szCs w:val="28"/>
              </w:rPr>
              <w:t>Луцькому районному управлінню поліції ГУНП у Волинській області детальніше вивчити це питання та надати інформацію щодо можливості судового позов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екомендувати юридичному департаменту вивчити звернення та надати пропозиції і шляхи вирішення на розгляд постійній комісії, з’ясувати деталі справи із слідчим Луцького районного управління поліції ГУНП у Волинській обла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/121.Про затвердження Програм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відшкодування частини суми кредитів ОСББ Луцької міської територіальної громади, залучених на впровадження в будинках енергоефективних заходів на 2021–2023 роки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, представники ОСББ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лю на голосування пропозицію підтримати проєкт рішення за основуі в цілому із внесеними змін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доручити ДЖКГ провести збори голів ОСББ 04.02.2021 щодо можливого внесення змін до рішення міської ради «</w:t>
            </w:r>
            <w:r>
              <w:rPr>
                <w:sz w:val="28"/>
                <w:szCs w:val="28"/>
                <w:lang w:eastAsia="ru-RU"/>
              </w:rPr>
              <w:t>Про затвердження Прогр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ідшкодування частини суми кредитів ОСББ Луцької міської територіальної громади, залучених на впровадження в будинках енергоефективних заходів на 2021–2023 роки» при умові відновлення Програми «Теплих кредитів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62475417"/>
      <w:bookmarkStart w:id="5" w:name="_Hlk624754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Роман БОНДАРУ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Роман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5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5:00Z</dcterms:created>
  <dc:creator>Поліщук Оксана Анатоліївна</dc:creator>
  <dc:description/>
  <cp:keywords/>
  <dc:language>en-US</dc:language>
  <cp:lastModifiedBy>Серватович Оксана</cp:lastModifiedBy>
  <cp:lastPrinted>2021-01-05T14:43:00Z</cp:lastPrinted>
  <dcterms:modified xsi:type="dcterms:W3CDTF">2021-02-01T14:42:00Z</dcterms:modified>
  <cp:revision>4</cp:revision>
  <dc:subject/>
  <dc:title/>
</cp:coreProperties>
</file>