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7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ТВЕРДЖЕНО</w:t>
              <w:br/>
              <w:t>наказом Міністерства праці та соціальної політики України</w:t>
              <w:br/>
              <w:t>від 14 березня 2007 р. N 98</w:t>
            </w:r>
          </w:p>
        </w:tc>
      </w:tr>
    </w:tbl>
    <w:p>
      <w:pPr>
        <w:pStyle w:val="Normal"/>
        <w:widowControl w:val="false"/>
        <w:ind w:left="4248" w:firstLine="708"/>
        <w:rPr/>
      </w:pPr>
      <w:r>
        <w:rPr/>
        <w:t xml:space="preserve">              </w:t>
      </w:r>
      <w:r>
        <w:rPr/>
        <w:t>Форма N 1</w:t>
      </w:r>
    </w:p>
    <w:p>
      <w:pPr>
        <w:pStyle w:val="Heading3"/>
        <w:widowControl w:val="false"/>
        <w:spacing w:before="0" w:after="0"/>
        <w:jc w:val="center"/>
        <w:rPr/>
      </w:pPr>
      <w:bookmarkStart w:id="0" w:name="22"/>
      <w:bookmarkStart w:id="1" w:name="21"/>
      <w:bookmarkEnd w:id="0"/>
      <w:bookmarkEnd w:id="1"/>
      <w:r>
        <w:rPr/>
        <w:t>Заява</w:t>
        <w:br/>
        <w:t xml:space="preserve">про реєстрацію роботодавця у відділенні Фонду соціального захисту інвалідів </w:t>
      </w:r>
    </w:p>
    <w:tbl>
      <w:tblPr>
        <w:tblW w:w="110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276"/>
        <w:gridCol w:w="1276"/>
        <w:gridCol w:w="1134"/>
        <w:gridCol w:w="1559"/>
        <w:gridCol w:w="1559"/>
        <w:gridCol w:w="1872"/>
        <w:gridCol w:w="1079"/>
      </w:tblGrid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2" w:name="198"/>
            <w:bookmarkEnd w:id="2"/>
            <w:r>
              <w:rPr/>
              <w:t>Найменування роботодавців _________________________________________________________</w:t>
            </w:r>
            <w:r>
              <w:rPr>
                <w:lang w:val="en-US"/>
              </w:rPr>
              <w:t>________</w:t>
            </w:r>
            <w:r>
              <w:rPr/>
              <w:br/>
              <w:t>__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199"/>
            <w:bookmarkEnd w:id="3"/>
            <w:r>
              <w:rPr>
                <w:b/>
                <w:bCs/>
              </w:rPr>
              <w:t>Юридична адреса</w:t>
            </w:r>
            <w:r>
              <w:rPr/>
              <w:t>: поштовий індекс _________________Область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Місто (село/селище) ___________________________________</w:t>
            </w:r>
          </w:p>
          <w:p>
            <w:pPr>
              <w:pStyle w:val="Normal"/>
              <w:rPr/>
            </w:pPr>
            <w:r>
              <w:rPr/>
              <w:t>Вулиця ____________________________________Будинок ______ Корпус _____Офіс/квартира 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ктична адреса</w:t>
            </w:r>
            <w:r>
              <w:rPr/>
              <w:t>: поштовий індекс ________________Область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Місто (село/селище) ___________________________________</w:t>
            </w:r>
          </w:p>
          <w:p>
            <w:pPr>
              <w:pStyle w:val="Normal"/>
              <w:rPr/>
            </w:pPr>
            <w:r>
              <w:rPr/>
              <w:t>Вулиця ____________________________________Будинок ______ Корпус _____Офіс/квартира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" w:name="201"/>
            <w:bookmarkEnd w:id="4"/>
            <w:r>
              <w:rPr>
                <w:b/>
              </w:rPr>
              <w:t xml:space="preserve">Коди </w:t>
            </w:r>
          </w:p>
        </w:tc>
      </w:tr>
      <w:tr>
        <w:trPr>
          <w:trHeight w:val="2446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5" w:name="202"/>
            <w:bookmarkEnd w:id="5"/>
            <w:r>
              <w:rPr/>
              <w:t xml:space="preserve">за ЄДРПОУ (ДРФО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" w:name="203"/>
            <w:bookmarkEnd w:id="6"/>
            <w:r>
              <w:rPr/>
              <w:t>території</w:t>
              <w:br/>
              <w:t xml:space="preserve">(КОАТУУ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" w:name="204"/>
            <w:bookmarkEnd w:id="7"/>
            <w:r>
              <w:rPr/>
              <w:t>виду економічної діяльності</w:t>
              <w:br/>
              <w:t xml:space="preserve">(КВЕД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8" w:name="205"/>
            <w:bookmarkEnd w:id="8"/>
            <w:r>
              <w:rPr/>
              <w:t>форми власності</w:t>
              <w:br/>
              <w:t xml:space="preserve">(КФВ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9" w:name="206"/>
            <w:bookmarkEnd w:id="9"/>
            <w:r>
              <w:rPr/>
              <w:t>організаційно</w:t>
              <w:br/>
              <w:t>правової форми господа</w:t>
            </w:r>
            <w:r>
              <w:rPr>
                <w:lang w:val="ru-RU"/>
              </w:rPr>
              <w:t>-</w:t>
              <w:br/>
            </w:r>
            <w:r>
              <w:rPr/>
              <w:t>рювання</w:t>
              <w:br/>
              <w:t xml:space="preserve">(КОПФГ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0" w:name="207"/>
            <w:bookmarkEnd w:id="10"/>
            <w:r>
              <w:rPr/>
              <w:t>міністерства, іншого центрального органу, якому підпоряд-</w:t>
              <w:br/>
              <w:t>кований</w:t>
              <w:br/>
              <w:t xml:space="preserve">(КОДУ)*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1" w:name="208"/>
            <w:bookmarkEnd w:id="11"/>
            <w:r>
              <w:rPr/>
              <w:t xml:space="preserve">Код форми фінансування (бюджет - 1, госпрозрахунок - 2, за рахунок членських внесків - 3, змішана - 4)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2" w:name="209"/>
            <w:bookmarkEnd w:id="12"/>
            <w:r>
              <w:rPr/>
              <w:t>Код органу управ</w:t>
            </w:r>
            <w:r>
              <w:rPr>
                <w:lang w:val="en-US"/>
              </w:rPr>
              <w:t>-</w:t>
              <w:br/>
            </w:r>
            <w:r>
              <w:rPr/>
              <w:t>лінн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3" w:name="210"/>
            <w:bookmarkEnd w:id="13"/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4" w:name="211"/>
            <w:bookmarkEnd w:id="14"/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5" w:name="212"/>
            <w:bookmarkEnd w:id="15"/>
            <w:r>
              <w:rPr>
                <w:b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6" w:name="213"/>
            <w:bookmarkEnd w:id="16"/>
            <w:r>
              <w:rPr>
                <w:b/>
              </w:rPr>
              <w:t xml:space="preserve">4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7" w:name="214"/>
            <w:bookmarkEnd w:id="17"/>
            <w:r>
              <w:rPr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8" w:name="215"/>
            <w:bookmarkEnd w:id="18"/>
            <w:r>
              <w:rPr>
                <w:b/>
              </w:rPr>
              <w:t xml:space="preserve">6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9" w:name="216"/>
            <w:bookmarkEnd w:id="19"/>
            <w:r>
              <w:rPr>
                <w:b/>
              </w:rPr>
              <w:t xml:space="preserve">7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20" w:name="217"/>
            <w:bookmarkEnd w:id="20"/>
            <w:r>
              <w:rPr>
                <w:b/>
              </w:rPr>
              <w:t xml:space="preserve">8 </w:t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1" w:name="218"/>
            <w:bookmarkEnd w:id="21"/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2" w:name="219"/>
            <w:bookmarkEnd w:id="22"/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3" w:name="220"/>
            <w:bookmarkEnd w:id="23"/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4" w:name="221"/>
            <w:bookmarkEnd w:id="24"/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5" w:name="222"/>
            <w:bookmarkEnd w:id="25"/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6" w:name="223"/>
            <w:bookmarkEnd w:id="26"/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7" w:name="224"/>
            <w:bookmarkEnd w:id="27"/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8" w:name="225"/>
            <w:bookmarkEnd w:id="28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* </w:t>
      </w:r>
      <w:r>
        <w:rPr/>
        <w:t>Тільки для підприємств державного сектору.</w:t>
      </w:r>
    </w:p>
    <w:tbl>
      <w:tblPr>
        <w:tblW w:w="11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87"/>
      </w:tblGrid>
      <w:tr>
        <w:trPr>
          <w:trHeight w:val="1125" w:hRule="atLeast"/>
          <w:cantSplit w:val="true"/>
        </w:trPr>
        <w:tc>
          <w:tcPr>
            <w:tcW w:w="1108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bookmarkStart w:id="29" w:name="54"/>
            <w:bookmarkStart w:id="30" w:name="228"/>
            <w:bookmarkEnd w:id="29"/>
            <w:bookmarkEnd w:id="30"/>
            <w:r>
              <w:rPr/>
              <w:t xml:space="preserve">Вид економічної діяльності __________________________________________________________________ </w:t>
              <w:br/>
              <w:t xml:space="preserve">Форма власності ___________________________________________________________________________ </w:t>
              <w:br/>
              <w:t xml:space="preserve">Організаційно-правова форма господарювання _________________________________________________ </w:t>
              <w:br/>
              <w:t xml:space="preserve">Міністерство, інший центральний орган, якому підпорядкована організація-респондент _______________ </w:t>
              <w:br/>
            </w:r>
            <w:r>
              <w:rPr>
                <w:b/>
              </w:rPr>
              <w:t>__________________________________________________________________________________________</w:t>
            </w:r>
            <w:r>
              <w:rPr/>
              <w:t xml:space="preserve"> </w:t>
              <w:br/>
              <w:t xml:space="preserve">Форма фінансування ________________________________________________________________________ </w:t>
              <w:br/>
              <w:t xml:space="preserve">Код та назва органу управління _______________________________________________________________ </w:t>
              <w:br/>
              <w:t xml:space="preserve">Банківські реквізити МФО __________________________________ р/р _____________________________ </w:t>
              <w:br/>
              <w:t xml:space="preserve">Банк _____________________________________________________________________________________ </w:t>
              <w:br/>
              <w:t xml:space="preserve">Керівник: прізвище, ім'я, по батькові __________________________________________________________ </w:t>
              <w:br/>
              <w:t xml:space="preserve">Телефон: __________________________________ факс __________________________________________ </w:t>
              <w:br/>
              <w:t xml:space="preserve">Головний бухгалтер (бухгалтер чи інша особа, на яку покладено обов'язки з ведення бухгалтерського обліку): </w:t>
              <w:br/>
              <w:t xml:space="preserve">прізвище, ім'я, по батькові ___________________________________________________________________ </w:t>
              <w:br/>
              <w:t xml:space="preserve">Телефон: ____________________________________ факс _________________________________________ </w:t>
              <w:br/>
              <w:t xml:space="preserve">Кількість працюючих згідно зі штатним розкладом на момент узяття на облік __________________ з них інвалідів ______________ </w:t>
              <w:br/>
            </w:r>
            <w:r>
              <w:rPr>
                <w:b/>
              </w:rPr>
              <w:t>_________________________________________________________________________________________</w:t>
            </w:r>
            <w:r>
              <w:rPr/>
              <w:t xml:space="preserve"> </w:t>
              <w:br/>
              <w:t xml:space="preserve">До заяви додаються: _______________________________________________________________________ 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0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0"/>
        <w:gridCol w:w="579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1" w:name="70"/>
            <w:bookmarkEnd w:id="31"/>
            <w:r>
              <w:rPr/>
              <w:t xml:space="preserve">________________ ____ р.                        </w:t>
            </w:r>
            <w:r>
              <w:rPr>
                <w:b/>
              </w:rPr>
              <w:t>М.П.</w:t>
            </w:r>
            <w:r>
              <w:rPr/>
              <w:br/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2" w:name="71"/>
            <w:bookmarkEnd w:id="32"/>
            <w:r>
              <w:rPr/>
              <w:t>Керівник ___________________________________</w:t>
              <w:br/>
              <w:t xml:space="preserve">     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3" w:name="72"/>
            <w:bookmarkEnd w:id="33"/>
            <w:r>
              <w:rPr/>
              <w:t>Виконавець __________________________</w:t>
              <w:br/>
              <w:t xml:space="preserve">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4" w:name="73"/>
            <w:bookmarkEnd w:id="34"/>
            <w:r>
              <w:rPr/>
              <w:t>Головний бухгалтер _________________________</w:t>
              <w:br/>
              <w:t xml:space="preserve">                                                    </w:t>
            </w:r>
            <w:r>
              <w:rPr>
                <w:sz w:val="20"/>
              </w:rPr>
              <w:t xml:space="preserve"> (підпис, П. І. Б.) </w:t>
            </w:r>
          </w:p>
        </w:tc>
      </w:tr>
    </w:tbl>
    <w:p>
      <w:pPr>
        <w:pStyle w:val="Normal"/>
        <w:widowControl w:val="false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Sokolenko-E</dc:creator>
  <dc:description/>
  <cp:keywords/>
  <dc:language>en-US</dc:language>
  <cp:lastModifiedBy>Mazur</cp:lastModifiedBy>
  <cp:lastPrinted>2012-06-11T10:33:00Z</cp:lastPrinted>
  <dcterms:modified xsi:type="dcterms:W3CDTF">2018-01-18T14:43:00Z</dcterms:modified>
  <cp:revision>2</cp:revision>
  <dc:subject/>
  <dc:title>ІАЦ «ЛІГА» [т. (044) 573-82-00, http://www.liga.net]</dc:title>
</cp:coreProperties>
</file>