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7.03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рифу на послугу, що надається КП «АвтоПарк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/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7"/>
              <w:spacing w:before="0" w:after="11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теплову енергію, що реалізовується </w:t>
            </w:r>
            <w:r>
              <w:rPr>
                <w:bCs/>
                <w:sz w:val="28"/>
                <w:szCs w:val="28"/>
                <w:lang w:val="uk-UA"/>
              </w:rPr>
              <w:t xml:space="preserve">Волинським академічним обласним українським музично-драматичним театром імені Т.Г.Шевче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/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иконавчого комітету від 21.02.2018           № 99-1 «Про проведення конкурсу на перевезення пасажирів за автобусними маршрутами загального користуван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w w:val="106"/>
                <w:sz w:val="20"/>
                <w:szCs w:val="20"/>
                <w:lang w:eastAsia="ru-RU"/>
              </w:rPr>
            </w:pPr>
            <w:r>
              <w:rPr>
                <w:bCs/>
                <w:w w:val="10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знання громадян наймачами житлових приміщень та</w:t>
            </w:r>
            <w:r>
              <w:rPr>
                <w:sz w:val="28"/>
                <w:szCs w:val="28"/>
              </w:rPr>
              <w:t xml:space="preserve">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внесення змін до рішення виконкому від 28.04.2017 № 202-1 «Про комісію з питань надання адресної грошової допомоги сім'ям загиблих (померлих) учасників антитерористичної опера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23" w:hanging="10"/>
              <w:rPr/>
            </w:pPr>
            <w:r>
              <w:rPr/>
              <w:t>Про режим роботи торгового павільйону «Розмарин» на зупинці громадського транспорту на вул. Гордіюк,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23" w:hanging="10"/>
              <w:rPr>
                <w:b/>
                <w:b/>
                <w:sz w:val="27"/>
                <w:szCs w:val="27"/>
              </w:rPr>
            </w:pPr>
            <w:r>
              <w:rPr/>
              <w:t>Про режим роботи торгового павільйону «Бруклін» на зупинці громадського транспорту на пр-ті Президента Грушевського, 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3"/>
              <w:ind w:left="1866" w:hanging="1853"/>
              <w:jc w:val="left"/>
              <w:rPr/>
            </w:pPr>
            <w:r>
              <w:rPr/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left="186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8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вул. Конякіна, 10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ТзОВ «Волинський хлібокомбінат» тимчасової споруди на вул. Ківерцівськ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вул. Ветеранів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на пр-ті Відродження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Федорова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на пр-ті Молоді,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 Поповичем В.І. стаціонарної тимчасової споруди на вул. Конякіна,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оломовичем Р.Т. стаціонарної тимчасової споруди на пр-ті Президента Грушевського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Шоломовичем Р.Т. стаціонарної тимчасової споруди на пр-ті Відродження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Шоломовичем Р.Т. стаціонарної тимчасової споруди на пр-ті Відродження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рущаком Р.С. пересувної тимчасової  споруди на Театральному майдан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пр-ті Волі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пр-ті Вол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                           пр-ті Відродження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пр-ті Василя Мойсея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розі вул. Лесі Українки – вул. Сенаторки Левчан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вул. Володимирській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ргівельним підприємством у формі товариства з обмеженою відповідальністю «ЛЕЛІЯ» тимчасової споруди на                 пр-ті Перемоги, 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копюком І.В. стаціонарної тимчасової споруди на вул. Захарова</w:t>
            </w:r>
          </w:p>
          <w:p>
            <w:pPr>
              <w:pStyle w:val="Heading3"/>
              <w:ind w:left="600" w:hanging="600"/>
              <w:jc w:val="left"/>
              <w:rPr/>
            </w:pPr>
            <w:r>
              <w:rPr/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Устичук С.П. тимчасової споруди на вул. Теремнівській, 7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ями Цимбалюком Л.В., Хелемендиком І.М., Хелемендик Е.В. групи стаціонарних тимчасових споруд на вул. Рівненській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олесником Б.В. стаціонарної тимчасової споруди на пр-ті Президента Грушевського,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Дмитруком О.Р. стаціонарної тимчасової споруди на вул. Стрілецькій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рощуком О.Д. тимчасової споруди на       пр-ті Соборності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рощуком О.Д. тимчасової споруди на вул. Ветеранів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ервонящим В.Ю. тимчасових споруд на пр-ті Соборност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удик Л.Ф. стаціонарної тимчасової споруди на вул. Чернишевського, 11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групи тимчасових споруд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стаціонарної тимчасової споруди на пр-ті Відродження, 3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пересувної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Шереметою О.Ю. пересувної тимчасової споруди на території Центрального парку культури та відпочинку імені Лесі Українки (біля центрального пляж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Балачуком О.В. стаціонарної тимчасової споруди на пр-ті Соборності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лачуком О.В. стаціонарної тимчасової споруди на пр-ті Соборності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Колотиліним В.Ю. стаціонарної тимчасової споруди на пр-ті Соборності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Колотиліним В.Ю. стаціонарної тимчасової споруди на пр-ті Соборності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Брендборд» на вул. Ковельській (перед шляхопроводом правор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Брендборд» на розі вул. Ветеранів та пр-ту Від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иватно-орендному сільськогосподарському підприємству ім. Шевченка на вул. Конякіна (поворот на вул. Зацеп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иватно-орендному сільськогосподарському підприємству ім. Шевче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 Кравчука, 15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в рамках кампанії «Бранці Кр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у Національній гвард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Даньшина, 1/ 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продовження оренди нежитлового приміщення на пр-ті Відродження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2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фаника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пена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Про погодження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ро погодження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4.01.2018 № 47-1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Юрченко Наталія Миколаївна – директор юридичного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 xml:space="preserve">Про 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 xml:space="preserve"> на дарування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left="1692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на прийняття в дар квартири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відчуження частки земельної ділянки від імен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відчуження квартир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відчуження квартири від імені дитин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autoSpaceDE w:val="false"/>
              <w:ind w:left="1724" w:hanging="172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bCs/>
                <w:sz w:val="28"/>
                <w:szCs w:val="28"/>
              </w:rPr>
              <w:t>на відчуження квартири від імені ді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_______, _______, _______, _______на відчуження часток квартир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укладення договору купівлі-продажу часток квартири на ім'я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укладення договору купівлі-продажу майна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rPr>
                <w:bCs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365" w:hanging="0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</w:rPr>
              <w:t>на зняття коштів від імен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bCs/>
                <w:sz w:val="28"/>
                <w:szCs w:val="28"/>
              </w:rPr>
              <w:t>на укладення договору про поділ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способу участі _______ у вихованні та спілкуванні з дитиною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іх _______, 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ього 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, позбавленої батьківського піклування, та встановлення опіки над малолітньою 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4:00Z</dcterms:created>
  <dc:creator>Polishcuk</dc:creator>
  <dc:description/>
  <dc:language>en-US</dc:language>
  <cp:lastModifiedBy> </cp:lastModifiedBy>
  <cp:lastPrinted>2018-03-02T16:52:00Z</cp:lastPrinted>
  <dcterms:modified xsi:type="dcterms:W3CDTF">2018-03-05T09:29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