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99894657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4</w:t>
      </w:r>
      <w:r>
        <w:rPr>
          <w:b/>
          <w:bCs/>
          <w:lang w:val="en-US"/>
        </w:rPr>
        <w:t>8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en-US"/>
        </w:rPr>
        <w:t>23.05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Мовяк А.В.– секретар 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Майборода В. М. — директор департаменту                                                                            соціальної політики.</w:t>
      </w:r>
    </w:p>
    <w:p>
      <w:pPr>
        <w:pStyle w:val="Normal"/>
        <w:spacing w:before="0" w:after="0"/>
        <w:ind w:left="0" w:right="0" w:firstLine="540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                                                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Галан Л. В. — начальник управління                                                         соціальних служб для сім’ї, дітей та молоді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Феденчук Б. М. – в.о.директора КП «Парки і                                                         сквери м. Луцька»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Литвин Роман Андрійович — керівник                                                         “АРІВА УРБАН”</w:t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  <w:t>1. Звіт про виконання Програми соціальної адаптації осіб з інвалідністю на 2018 рік.</w:t>
      </w:r>
    </w:p>
    <w:p>
      <w:pPr>
        <w:pStyle w:val="Normal"/>
        <w:spacing w:before="0" w:after="0"/>
        <w:ind w:left="0" w:right="0" w:firstLine="54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lang w:val="uk-UA"/>
        </w:rPr>
        <w:t>Доповідає: Майборода Вікторія Марківна — директор департаменту соціальної політики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2. </w:t>
      </w:r>
      <w:r>
        <w:rPr>
          <w:b/>
          <w:bCs/>
          <w:szCs w:val="28"/>
        </w:rPr>
        <w:t>П</w:t>
      </w:r>
      <w:r>
        <w:rPr>
          <w:b/>
          <w:bCs/>
          <w:color w:val="000000"/>
          <w:spacing w:val="-1"/>
          <w:kern w:val="2"/>
          <w:szCs w:val="28"/>
          <w:lang w:eastAsia="ar-SA"/>
        </w:rPr>
        <w:t>ро створення Центру соціальних послуг «Прозорий офіс» у місті Луцьку.</w:t>
      </w:r>
    </w:p>
    <w:p>
      <w:pPr>
        <w:pStyle w:val="Normal"/>
        <w:tabs>
          <w:tab w:val="clear" w:pos="420"/>
          <w:tab w:val="left" w:pos="4660" w:leader="none"/>
        </w:tabs>
        <w:spacing w:before="0" w:after="0"/>
        <w:ind w:left="0" w:right="0" w:firstLine="540"/>
        <w:jc w:val="both"/>
        <w:rPr>
          <w:rFonts w:cs="Times New Roman"/>
          <w:b/>
          <w:b/>
          <w:bCs/>
          <w:i/>
          <w:i/>
          <w:iCs w:val="false"/>
          <w:color w:val="000000"/>
          <w:spacing w:val="-1"/>
          <w:kern w:val="2"/>
          <w:sz w:val="28"/>
          <w:szCs w:val="28"/>
          <w:lang w:val="uk-UA" w:eastAsia="ar-SA"/>
        </w:rPr>
      </w:pPr>
      <w:r>
        <w:rPr>
          <w:rFonts w:cs="Times New Roman"/>
          <w:b/>
          <w:bCs/>
          <w:i/>
          <w:iCs w:val="false"/>
          <w:color w:val="000000"/>
          <w:spacing w:val="-1"/>
          <w:kern w:val="2"/>
          <w:sz w:val="28"/>
          <w:szCs w:val="28"/>
          <w:lang w:val="uk-UA" w:eastAsia="ar-SA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spacing w:before="0" w:after="0"/>
        <w:ind w:left="0" w:right="0" w:firstLine="54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  <w:t>3. Звіт 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0 роки.</w:t>
      </w:r>
    </w:p>
    <w:p>
      <w:pPr>
        <w:pStyle w:val="Normal"/>
        <w:spacing w:before="0" w:after="0"/>
        <w:ind w:left="0" w:right="0" w:firstLine="54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lang w:val="uk-UA"/>
        </w:rPr>
        <w:t>Доповідає: Галан Ліна Вікторівна — начальник управління соціальних служб для сім’ї, дітей та молоді.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tbl>
      <w:tblPr>
        <w:tblW w:w="969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Про внесення   змін  та  доповнень  до рішення  міської  ради від  </w:t>
            </w: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.2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34/12 </w:t>
            </w:r>
            <w:r>
              <w:rPr>
                <w:b/>
                <w:bCs/>
                <w:sz w:val="28"/>
                <w:szCs w:val="28"/>
              </w:rPr>
              <w:t xml:space="preserve">«Про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затвердження </w:t>
            </w:r>
            <w:r>
              <w:rPr>
                <w:b/>
                <w:bCs/>
                <w:sz w:val="28"/>
                <w:szCs w:val="28"/>
              </w:rPr>
              <w:t xml:space="preserve"> Програм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надання </w:t>
            </w:r>
            <w:r>
              <w:rPr>
                <w:b/>
                <w:bCs/>
                <w:sz w:val="28"/>
                <w:szCs w:val="28"/>
              </w:rPr>
              <w:t>інтегрованих соціальних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луг з питань  сім’ї, дітей та молоді, попередження насильства в сім’ї та протидії  торгівлі людьми на 2018-2020 роки»</w:t>
            </w:r>
          </w:p>
          <w:p>
            <w:pPr>
              <w:pStyle w:val="Normal"/>
              <w:spacing w:before="0" w:after="0"/>
              <w:ind w:left="0" w:right="0" w:firstLine="540"/>
              <w:jc w:val="both"/>
              <w:rPr>
                <w:rFonts w:cs="Times New Roman"/>
                <w:b/>
                <w:b/>
                <w:bCs w:val="false"/>
                <w:i/>
                <w:i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8"/>
                <w:szCs w:val="28"/>
                <w:lang w:val="uk-UA"/>
              </w:rPr>
              <w:t>Доповідає: Галан Ліна Вікторівна — начальник управління соціальних служб для сім’ї, дітей та молоді.</w:t>
            </w:r>
          </w:p>
        </w:tc>
      </w:tr>
    </w:tbl>
    <w:p>
      <w:pPr>
        <w:pStyle w:val="Normal"/>
        <w:spacing w:before="0" w:after="0"/>
        <w:ind w:left="0" w:right="0" w:firstLine="54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/>
      </w:pPr>
      <w:r>
        <w:rPr>
          <w:b/>
          <w:iCs/>
          <w:sz w:val="28"/>
          <w:szCs w:val="24"/>
        </w:rPr>
        <w:t>5/</w:t>
      </w:r>
      <w:r>
        <w:rPr>
          <w:b/>
          <w:szCs w:val="28"/>
        </w:rPr>
        <w:t>9. П</w:t>
      </w:r>
      <w:r>
        <w:rPr>
          <w:b/>
          <w:iCs/>
          <w:szCs w:val="28"/>
        </w:rPr>
        <w:t>ро розвиток Парку культури і відпочинку імені 900-річчя міста Луцька</w:t>
      </w:r>
      <w:r>
        <w:rPr>
          <w:b/>
          <w:szCs w:val="28"/>
        </w:rPr>
        <w:t>.</w:t>
      </w:r>
    </w:p>
    <w:p>
      <w:pPr>
        <w:pStyle w:val="Normal"/>
        <w:spacing w:before="0" w:after="0"/>
        <w:ind w:left="0" w:right="0" w:firstLine="54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lang w:val="uk-UA"/>
        </w:rPr>
        <w:t>Доповідає: Феденчук Богдан Михайлович – в.о.директора КП «Парки і сквери м. Луцька»</w:t>
      </w:r>
    </w:p>
    <w:p>
      <w:pPr>
        <w:pStyle w:val="Normal"/>
        <w:spacing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6. Різне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Нема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 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/>
          <w:i/>
          <w:iCs w:val="false"/>
          <w:sz w:val="28"/>
          <w:szCs w:val="28"/>
          <w:u w:val="none"/>
          <w:lang w:val="uk-UA"/>
        </w:rPr>
      </w:pPr>
      <w:r>
        <w:rPr>
          <w:rFonts w:cs="Times New Roman"/>
          <w:b/>
          <w:bCs w:val="false"/>
          <w:i/>
          <w:iCs w:val="false"/>
          <w:sz w:val="28"/>
          <w:szCs w:val="28"/>
          <w:u w:val="none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  <w:t>3. Звіт про Програму надання інтегрованих соціальних послуг з питань сім’ї, дітей та молоді, попередження насильства в сім’ї та протидії торгівлі людьми на 2018-2020 роки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color w:val="111111"/>
          <w:spacing w:val="-4"/>
          <w:szCs w:val="28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Галан Ліну Вікторівну — начальника управління соціальних служб для сім’ї, дітей та молоді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які ознайомила присутніх по суті даного пит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взяти до відома дану інформаці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Рішення прийнято.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/>
      </w:r>
    </w:p>
    <w:tbl>
      <w:tblPr>
        <w:tblW w:w="969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Про внесення   змін  та  доповнень  до рішення  міської  ради від  </w:t>
            </w: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.201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7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34/12 </w:t>
            </w:r>
            <w:r>
              <w:rPr>
                <w:b/>
                <w:bCs/>
                <w:sz w:val="28"/>
                <w:szCs w:val="28"/>
              </w:rPr>
              <w:t xml:space="preserve">«Про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затвердження </w:t>
            </w:r>
            <w:r>
              <w:rPr>
                <w:b/>
                <w:bCs/>
                <w:sz w:val="28"/>
                <w:szCs w:val="28"/>
              </w:rPr>
              <w:t xml:space="preserve"> Програми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надання </w:t>
            </w:r>
            <w:r>
              <w:rPr>
                <w:b/>
                <w:bCs/>
                <w:sz w:val="28"/>
                <w:szCs w:val="28"/>
              </w:rPr>
              <w:t>інтегрованих соціальних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луг з питань  сім’ї, дітей та молоді, попередження насильства в сім’ї та протидії  торгівлі людьми на 2018-2020 роки»</w:t>
            </w:r>
          </w:p>
        </w:tc>
      </w:tr>
    </w:tbl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Галан Ліну Вікторівну — начальника управління соціальних служб для сім’ї, дітей та молоді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та внести на розгляд чергової сесії міської ради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Про внесення   змін  та  доповнень  до рішення  міської  ради від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>29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.1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.201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 xml:space="preserve">7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 xml:space="preserve">34/12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«Про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 xml:space="preserve">затвердж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Прогр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 xml:space="preserve">над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інтегрованих соціальних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ослуг з питань  сім’ї, дітей та молоді, попередження насильства в сім’ї та протидії  торгівлі людьми на 2018-2020 роки»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  <w:t>1. Звіт про виконання Програми соціальної адаптації осіб з інвалідністю на 2018 рік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color w:val="111111"/>
          <w:spacing w:val="-4"/>
          <w:szCs w:val="28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Майбороду Вікторію Марківну — директора департаменту соціальної політи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яка ознайомила присутніх по суті даного пита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взяти до відома дану інформаці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ропозицію прийнято.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2. </w:t>
      </w:r>
      <w:r>
        <w:rPr>
          <w:b/>
          <w:bCs/>
          <w:szCs w:val="28"/>
        </w:rPr>
        <w:t>П</w:t>
      </w:r>
      <w:r>
        <w:rPr>
          <w:b/>
          <w:bCs/>
          <w:color w:val="000000"/>
          <w:spacing w:val="-1"/>
          <w:kern w:val="2"/>
          <w:szCs w:val="28"/>
          <w:lang w:eastAsia="ar-SA"/>
        </w:rPr>
        <w:t>ро створення Центру соціальних послуг «Прозорий офіс» у місті Луцьку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Майбороду Вікторію Марківну — директора департаменту соціальної політики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зміни, пропозиції? 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Виступила: Янчук Т.П. заступник голови комісії, яка внесла пропозицію виключити з проекту рішення, а саме у 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оложенні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> 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про Центр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 xml:space="preserve"> 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соціальних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ru-RU"/>
        </w:rPr>
        <w:t xml:space="preserve"> 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послуг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“Прозорий офіс” </w:t>
      </w:r>
      <w:r>
        <w:rPr>
          <w:rStyle w:val="1"/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у місті Луцьку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пункт “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4.1. Центр обладнується копіювальною технікою та кулерами з водою”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дану пропозицію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ропозицію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рийнято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Виступила: Янчук Т.П. заступник голови комісії, яка внесла пропозицію щодо врегулювання годин прийому суб’єктів звернень, а саме розробити графік роботи у дві зміни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Ставлю на голосування дану пропозицію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ропозицію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ідтримати із запропонованими змінами та внести на розгляд чергової сесії міської ради проект рішення “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"/>
          <w:kern w:val="2"/>
          <w:szCs w:val="28"/>
          <w:highlight w:val="white"/>
          <w:lang w:val="uk-UA" w:eastAsia="ar-SA"/>
        </w:rPr>
        <w:t>ро створення Центру соціальних послуг «Прозорий офіс» у місті Луцьку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autoSpaceDE w:val="false"/>
        <w:ind w:left="0" w:right="1" w:hanging="0"/>
        <w:jc w:val="both"/>
        <w:rPr/>
      </w:pPr>
      <w:r>
        <w:rPr>
          <w:b/>
          <w:iCs/>
          <w:sz w:val="28"/>
          <w:szCs w:val="24"/>
        </w:rPr>
        <w:t>5/</w:t>
      </w:r>
      <w:r>
        <w:rPr>
          <w:b/>
          <w:szCs w:val="28"/>
        </w:rPr>
        <w:t>9. П</w:t>
      </w:r>
      <w:r>
        <w:rPr>
          <w:b/>
          <w:iCs/>
          <w:szCs w:val="28"/>
        </w:rPr>
        <w:t>ро розвиток Парку культури і відпочинку імені 900-річчя міста Луцька</w:t>
      </w:r>
      <w:r>
        <w:rPr>
          <w:b/>
          <w:szCs w:val="28"/>
        </w:rPr>
        <w:t>.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        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Феденчука Богдана Михайловича – в.о.директора КП «Парки і сквери м. Луцька»,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Литвина Романа Андрійовича — керівника “АРІВА УРБАН”, які ознайомили присутніх по суті даного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проект рішення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“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П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>ро розвиток Парку культури і відпочинку імені 900-річчя міста Луцька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</w:t>
      </w: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1</w:t>
      </w:r>
    </w:p>
    <w:p>
      <w:pPr>
        <w:pStyle w:val="Normal"/>
        <w:tabs>
          <w:tab w:val="clear" w:pos="420"/>
          <w:tab w:val="left" w:pos="466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Пропозицію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6. Різне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>         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i w:val="false"/>
          <w:iCs w:val="false"/>
          <w:sz w:val="28"/>
          <w:szCs w:val="28"/>
          <w:u w:val="none"/>
          <w:lang w:val="uk-UA"/>
        </w:rPr>
        <w:t xml:space="preserve">Виступила 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Шостак М.В. - голова комісії, яка ознайомила присутніх із зверненням громадської організації “Волинський оберіг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Cs/>
          <w:lang w:val="uk-UA"/>
        </w:rPr>
      </w:pP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Є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          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Головуюч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olor w:val="111111"/>
          <w:spacing w:val="-4"/>
          <w:sz w:val="28"/>
          <w:szCs w:val="28"/>
          <w:highlight w:val="white"/>
          <w:u w:val="none"/>
          <w:lang w:val="uk-UA"/>
        </w:rPr>
        <w:t>Рекомендувати Гнатів Т.Ф. директору департаменту культури вивчити дане питання та організувати круглий стіл за участю членів постійної комісії міської ради з питань соціального захисту, охорони здоров’я, материнства та дитинства, освіти, науки, культури, мови, представника управління розвитку підприємництва,  управління туризму та промоцій міста, а також представника зазначеної громадської організації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0" w:right="0" w:firstLine="720"/>
        <w:jc w:val="both"/>
        <w:rPr/>
      </w:pP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Секретар комісії                                                                              А. Мовяк</w:t>
      </w:r>
    </w:p>
    <w:sectPr>
      <w:type w:val="nextPage"/>
      <w:pgSz w:w="11906" w:h="16838"/>
      <w:pgMar w:left="1701" w:right="845" w:gutter="0" w:header="0" w:top="30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dcterms:modified xsi:type="dcterms:W3CDTF">2018-05-23T12:38:27Z</dcterms:modified>
  <cp:revision>6</cp:revision>
  <dc:subject/>
  <dc:title>mvk</dc:title>
</cp:coreProperties>
</file>