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880" w:hRule="atLeast"/>
        </w:trPr>
        <w:tc>
          <w:tcPr>
            <w:tcW w:w="5012" w:type="dxa"/>
            <w:tcBorders/>
          </w:tcPr>
          <w:p>
            <w:pPr>
              <w:pStyle w:val="Heading3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014579922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ЛУЦ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ДЕПАРТАМЕНТ ФІНАНСІВ, БЮДЖЕТУ ТА АУДИ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19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0332) 724885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in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Начальнику УДКСУ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у м.Луцьку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Н.МЕДУНЕЦЬКІЙ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ул. Стрілецька, 4-а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м. Луцьк, 43021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ловних розпорядників коштів бюджету на 2025 рік</w:t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ідомчої класифікації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оловних розпорядників кошт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охорони здоров’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соціальних служб для сім”ї, дітей та молоді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лоді та спорту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муніципальної варти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« Центр надання адміністративних послуг у місті Луцьку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правління майном міської комунальної власності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фінансів, бюджету та аудиту Лу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з питань ветеранської політики Луц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. директора департаменту                                                      Алла САПРИКА</w:t>
      </w:r>
    </w:p>
    <w:sectPr>
      <w:type w:val="nextPage"/>
      <w:pgSz w:w="11906" w:h="16838"/>
      <w:pgMar w:left="1418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u w:val="single"/>
    </w:rPr>
  </w:style>
  <w:style w:type="character" w:styleId="WW8Num1z3">
    <w:name w:val="WW8Num1z3"/>
    <w:qFormat/>
    <w:rPr>
      <w:b w:val="false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user</dc:creator>
  <dc:description/>
  <dc:language>en-US</dc:language>
  <cp:lastModifiedBy>Саприка</cp:lastModifiedBy>
  <cp:lastPrinted>2017-12-15T12:14:00Z</cp:lastPrinted>
  <dcterms:modified xsi:type="dcterms:W3CDTF">2025-01-24T10:08:00Z</dcterms:modified>
  <cp:revision>2</cp:revision>
  <dc:subject/>
  <dc:title>Відділ канцелярії</dc:title>
</cp:coreProperties>
</file>