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03064136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12.2020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5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плануванн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-економічного розвитк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а фінансів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азумовсь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шибельсь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Рудні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урілі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клиц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тепан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кі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фінансів та бюджету (1, 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Княгининівської сільської ради від 20.12.2019 №51/33 «Про бюджет об’єднаної територіальної громади на 2020 рік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Ю. Моклиця, О. Степанюк, Т. Шкіт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3-ї позачергової сесії Луцької міської ради VIII скликання та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 Княгининівської сільської ради від 20.12.2019 №51/33 «Про бюджет об’єднаної територіальної громади на 2020 рік»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міської ради від 24.12.2019 № 68/3 «Про бюджет Луцької міської територіальної громади на 2020 рік» з врахуванням змін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Ю. Моклиця, О. Степанюк, Т. Шкіт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3-ї позачергової сесії Луцької міської ради VIII скликання та підтримати проєкт рішення «</w:t>
            </w:r>
            <w:r>
              <w:rPr>
                <w:bCs/>
                <w:sz w:val="28"/>
                <w:szCs w:val="28"/>
              </w:rPr>
              <w:t>Про внесення змін до рішення міської ради від 24.12.2019 № 68/3 «Про бюджет Луцької міської територіальної громади на 2020 рік» з врахуванням змін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jc w:val="both"/>
        <w:rPr/>
      </w:pPr>
      <w:r>
        <w:rPr>
          <w:sz w:val="28"/>
          <w:szCs w:val="28"/>
        </w:rPr>
        <w:t>2. Пояснювальна записка до проєкту рішення «</w:t>
      </w:r>
      <w:r>
        <w:rPr>
          <w:bCs/>
          <w:sz w:val="28"/>
          <w:szCs w:val="28"/>
        </w:rPr>
        <w:t>Про внесення змін до рішення міської ради від 24.12.2019 № 68/3 «Про бюджет Луцької міської територіальної громади на 2020 рік» з врахуванням змін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Андрій РАЗУМ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Оксана РУДН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Жгутова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5:00Z</dcterms:created>
  <dc:creator>Поліщук Оксана Анатоліївна</dc:creator>
  <dc:description/>
  <cp:keywords/>
  <dc:language>en-US</dc:language>
  <cp:lastModifiedBy>zhhutova</cp:lastModifiedBy>
  <cp:lastPrinted>2020-12-29T12:52:00Z</cp:lastPrinted>
  <dcterms:modified xsi:type="dcterms:W3CDTF">2020-12-30T08:18:00Z</dcterms:modified>
  <cp:revision>121</cp:revision>
  <dc:subject/>
  <dc:title/>
</cp:coreProperties>
</file>