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245633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2022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09.3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Кравчук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В. Гу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КП «Луцькводокана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Б.Смал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орядок денний за основу та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/100. Про внесення змін до рішення міської ради від 03.12.2021 №22/92 «Про затвердження Програми підтримки КП «Луцькводоканал» на 2022 рі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4. Про звернення до Прем’єр-міністра України, Міністра інфраструктури України щодо відновлення судноплавства на р. Сти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.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2475417"/>
      <w:bookmarkStart w:id="2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              Р. БОНД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постійної комісії                                                              Р. КРАВ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9:00Z</dcterms:created>
  <dc:creator>Поліщук Оксана Анатоліївна</dc:creator>
  <dc:description/>
  <cp:keywords/>
  <dc:language>en-US</dc:language>
  <cp:lastModifiedBy>Серватович Оксана</cp:lastModifiedBy>
  <cp:lastPrinted>2022-02-23T10:03:00Z</cp:lastPrinted>
  <dcterms:modified xsi:type="dcterms:W3CDTF">2022-02-23T13:39:00Z</dcterms:modified>
  <cp:revision>3</cp:revision>
  <dc:subject/>
  <dc:title/>
</cp:coreProperties>
</file>