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7pt;width:57.4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38501887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0.01. 2016 р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5.30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Бондарук В.А. – заступник голови коміс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оманюк М.П. – секретар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Соломатін А.М. – член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>Відсутні 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Бондарук В.А. – заступник голови комісії</w:t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Запрошені: </w:t>
      </w:r>
      <w:r>
        <w:rPr>
          <w:bCs/>
          <w:sz w:val="28"/>
          <w:szCs w:val="28"/>
          <w:lang w:val="uk-UA"/>
        </w:rPr>
        <w:t xml:space="preserve">                                                             Герасимюк Л.В. – начальник управління  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left="4140" w:hanging="0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color w:val="000000"/>
          <w:sz w:val="28"/>
          <w:szCs w:val="28"/>
          <w:lang w:val="uk-UA"/>
        </w:rPr>
        <w:t xml:space="preserve">Шабала С.О. – начальник управління </w:t>
      </w:r>
    </w:p>
    <w:p>
      <w:pPr>
        <w:pStyle w:val="Normal"/>
        <w:ind w:left="4140" w:hanging="0"/>
        <w:rPr>
          <w:b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color w:val="000000"/>
          <w:sz w:val="28"/>
          <w:szCs w:val="28"/>
          <w:lang w:val="uk-UA"/>
        </w:rPr>
        <w:t>земельних ресурсів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(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). Про </w:t>
      </w:r>
      <w:r>
        <w:rPr>
          <w:rFonts w:cs="Times New Roman" w:ascii="Times New Roman" w:hAnsi="Times New Roman"/>
          <w:b/>
          <w:sz w:val="28"/>
          <w:szCs w:val="28"/>
        </w:rPr>
        <w:t>влаштування проїзду до орендованої земельної ділянки гр.Тищука В.І. по вул. Східна, 82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Доповідає: Поліщук Ігор Ігорович – </w:t>
      </w:r>
      <w:r>
        <w:rPr>
          <w:bCs/>
          <w:i/>
          <w:sz w:val="28"/>
          <w:szCs w:val="28"/>
          <w:lang w:val="uk-UA"/>
        </w:rPr>
        <w:t>депутат міської ради</w:t>
      </w:r>
      <w:r>
        <w:rPr>
          <w:b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Є.Є., голова комісії поставив на голосування пропозицію внести на розгляд комісії міської ради з питань земельних відносин та земельного кадастру додаткові  проекти ріше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Про надання громадянці Філіпчук Л.Д. у власність земельної ділянки для будівництва та обслуговування жилого будинку, господарських будівель і споруд на вул. Лопатіна, 4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  Про надання громадянці Помінкевич М.С. у власність земельної ділянки для будівництва та обслуговування жилого будинку, господарських будівель і споруд на вул. Гущанській, 99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 Про надання громадянці Помінкевич Ю.С. у власність земельної ділянки для будівництва та обслуговування жилого будинку, господарських будівель і споруд на вул. Гущанській, 99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 Про надання громадянці Мойсей Є.С. у власність земельної ділянки для будівництва та обслуговування жилого будинку, господарських будівель і споруд на вул. Ковельській,130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5. 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нести на розгляд комісії міської ради з питань земельних відносин та земельного кадастру додаткові  проекти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екти рішень міської ради підготовлені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м земельних ресурсів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Доповідає: </w:t>
      </w:r>
      <w:r>
        <w:rPr>
          <w:i/>
          <w:sz w:val="28"/>
          <w:szCs w:val="28"/>
        </w:rPr>
        <w:t>Шабала Сергій Олександрович – начальник управління земельних ресурсів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39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в додаток до рішення </w:t>
      </w:r>
      <w:r>
        <w:rPr>
          <w:b/>
          <w:spacing w:val="-4"/>
          <w:sz w:val="28"/>
          <w:szCs w:val="28"/>
          <w:lang w:val="uk-UA"/>
        </w:rPr>
        <w:t>міської ради від 28.02.2013 № 38/42</w:t>
      </w:r>
      <w:r>
        <w:rPr>
          <w:b/>
          <w:sz w:val="28"/>
          <w:szCs w:val="28"/>
          <w:lang w:val="uk-UA"/>
        </w:rPr>
        <w:t xml:space="preserve"> «Про створення конкурсної комісії з відбору виконавців робіт із землеустрою, оцінки земель та проведення земельних торгів»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 xml:space="preserve">40. </w:t>
      </w:r>
      <w:r>
        <w:rPr>
          <w:b/>
          <w:sz w:val="28"/>
          <w:szCs w:val="28"/>
        </w:rPr>
        <w:t>Про проведення земельних торгів (аукціону) з продажу земельних ділянок комунальної власності територіальної громади міста Луць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41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складських та виробничих приміщень на вул. Індустріальній, 2-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42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складських, офісних та виробничих приміщень на вул. Карбишева, 6-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43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закладу торгівлі або закладу громадського харчування на вул. Львівській, 36-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4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виробничих та складських приміщень на вул. Мамсурова, 10-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5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закладу торгівлі, об’єкта спортивно-оздоровчого або соціально-культурного призначення на проспекті Молоді, 11-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6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виробничих та складських приміщень на вул. Ранковій, 12-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7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торгових приміщень на вул. Чернишевського, 115-б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8. Про затвердження територіальній громаді м. Луцька в особі Луцької міської ради проекту землеустрою щодо відведення земельної ділянки комунальної власності та звіту про експертну грошову оцінку, для її продажу у власність на земельних торгах (аукціоні), для будівництва та обслуговування торгових або офісних приміщень на вул. Федорова, 1-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49. Про надання громадянину Турецької Республіки Кая Вахдеттін дозволу на проведення експертної грошової оцінки земельної ділянки для будівництва та обслуговування будівлі на проспекті Перемоги, 38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50. </w:t>
      </w:r>
      <w:r>
        <w:rPr>
          <w:b/>
          <w:color w:val="000000"/>
          <w:sz w:val="28"/>
          <w:szCs w:val="28"/>
        </w:rPr>
        <w:t>Про надання ОБ'ЄДНАННЮ СПІВВЛАСНИКІВ БАГАТОКВАРТИРНОГО БУДИНКУ "НА ЛЕТОВИЩІ" у власність земельної ділянки для будівництва та обслуговування багатоквартирного будинку на вул. Липинського,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51. Про надання ОБ’ЄДНАННЮ СПІВВЛАСНИКІВ БАГАТОКВАР-ТИРНОГО БУДИНКУ «ЦЕНТРАЛЬНЕ-ЛУЦЬК» дозволу на  розроблення проекту землеустрою щодо відведення земельної ділянки у власність для  будівництва та обслуговування багатоквартирного будинку на пр-ті Волі, 12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52. </w:t>
      </w:r>
      <w:r>
        <w:rPr>
          <w:b/>
          <w:color w:val="000000"/>
          <w:sz w:val="28"/>
          <w:szCs w:val="28"/>
        </w:rPr>
        <w:t>Про надання громадянці Мандзюк Л.П. дозволу на розроблення технічної документації із землеустрою щодо встановлення (відновлення) меж земельної ділянки в натурі (на місцевості) на пров. 4-ому Малоомелянівському, 8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3. Про надання громадянину Папежуку В.Т. дозволу на розроблення технічної документації із землеустрою щодо встановлення (відновлення) меж земельної ділянки в натурі (на місцевості) на вул. Малоомелянівській, 7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4. Про надання громадянину Лагоді Д.А. дозволу на розроблення технічної документації із землеустрою щодо встановлення (відновлення) меж земельної ділянки в натурі (на місцевості) на   вул. Дубнівській в садівничому товаристві «Маяк» № 320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5. Про надання громадянину Новаку В.А. дозволу на розроблення технічної документації із землеустрою щодо встановлення (відновлення) меж земельної ділянки в натурі (на місцевості) на       вул. Винниченка, 25а гараж №9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56. Про надання громадянину Лапковському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</w:t>
      </w:r>
      <w:r>
        <w:rPr>
          <w:b/>
          <w:color w:val="000000"/>
          <w:sz w:val="28"/>
          <w:szCs w:val="28"/>
        </w:rPr>
        <w:t>Коперника, 43а, гараж №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7. Про передачу громадянці Дігалевич А.С. безоплатно у власність земельної ділянки для будівництва та обслуговування жилого будинку, господарських будівель і споруд на вул. Баранова, 122а/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8. Про передачу громадянину Зайцю Б.А. безоплатно у власність земельної ділянки для будівництва та обслуговування жилого будинку, господарських будівель і споруд на вул. Довженка, 6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9. Про передачу громадянину Горбатюку А.П. безоплатно у власність земельної ділянки для будівництва та обслуговування жилого будинку, господарських будівель і споруд на вул. Дубнівській, 63 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0. Про передачу громадянці Матросовій Л.З. безоплатно у власність земельної ділянки для будівництва та обслуговування жилого будинку, господарських будівель і споруд на вул. Коротченка, 26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1. Про передачу громадянці Косинець С.А. безоплатно у власність земельної ділянки для будівництва та обслуговування жилого будинку, господарських будівель і споруд на вул. Млинівській, 12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2. Про передачу громадянці Торчинюк Л.П. безоплатно у власність земельної ділянки для будівництва та обслуговування жилого будинку, господарських будівель і споруд на вул. Руданського, 6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3. Про передачу громадянину Садовому О.С. безоплатно у власність земельної ділянки для будівництва та обслуговування жилого будинку, господарських будівель і споруд на вул. Степовій, 54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4. Про передачу громадянину Столярчуку П.С. безоплатно у власність земельної ділянки для будівництва та обслуговування жилого будинку, господарських будівель і споруд на вул. Чернишевського, 47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5. Про передачу громадянам Марунич Г.М., Латчук Л.Ю., Линник Н.Ю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алиновій, 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6. Про передачу громадянці Вдовиченко В.С. безоплатно у власність земельної ділянки для ведення садівництва на вул. Дубнівській в садівничому товаристві «Маяк» №5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7. Про надання громадянину Дині О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Гущанські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8. Про надання громадянину Окуневич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исен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9. Про надання громадянці Калиті Н.А. дозволу на розроблення проекту землеустрою щодо відведення земельної ділянки у власність для будівництва та обслуговування гаража на вул. Потебні, 45в, гараж №2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0. Про надання громадянці Чижук О.А. у власність земельної ділянки для будівництва та обслуговування жилого будинку, господарських будівель і споруд на вул. Боженка, 64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1. Про надання громадянці Кондратюк А.Р. у власність земельної ділянки для будівництва та обслуговування жилого будинку, господарських будівель і споруд на вул. Героїв УПА, 98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2. Про надання громадянину Жердицькому Д.П. у власність земельної ділянки для будівництва та обслуговування жилого будинку, господарських будівель і споруд на вул. Гетьмана Сагайдачного, 54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>73</w:t>
      </w:r>
      <w:r>
        <w:rPr>
          <w:b/>
          <w:color w:val="000000"/>
          <w:sz w:val="28"/>
          <w:szCs w:val="28"/>
        </w:rPr>
        <w:t>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4. Про надання громадянці Поварчук Н.К. у власність земельної ділянки для будівництва та обслуговування жилого будинку, господарських будівель і споруд на вул. Гущанській, 97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5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б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6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в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7. Про надання громадянці Козярчук О.О. у власність земельної ділянки для будівництва та обслуговування жилого будинку, господарських будівель і споруд на вул. Гущанській, 97г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8. Про надання громадянці Вавринчук Л.М. у власність земельної ділянки для будівництва та обслуговування жилого будинку, господарських будівель і споруд на вул. Львівській, 144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79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0. 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1. Про надання громадянці Зварич Н.А. у власність земельної ділянки для будівництва та обслуговування жилого будинку, господарських будівель і споруд на вул. Станіславського, 32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82. Про поновлення договору оренди землі ПП «Універсам» для обслуговування автозаправної станції на вул. Карпенка-Карого, 1а (площею 0,2000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83. Про поновлення договору оренди землі підприємцю Шугай В.П. для обслуговування парковки автотранспорту ринку «Шанс» на вул. Кравчука (площею 0,0395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84. Про поновлення договору оренди землі підприємцю Шугай В.П. для обслуговування ринку «Шанс» на вул. Кравчука (площею 0,0266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85. Про поновлення договору оренди землі підприємцю Шугай В.П. для обслуговування ринку «Шанс» на вул. Кравчука (площею 0,1076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</w:rPr>
        <w:tab/>
        <w:t>86. Про поновлення договору оренди землі підприємцю Шугай В.П. для обслуговування ринку «Шанс» на вул. Кравчука (площею 0,0115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87. Про поновлення договору оренди землі підприємцю Андрейчуку П.Я. для будівництва та обслуговування стоянки автотранспорту на пров. Дорожньому, 10 (площею 0,1857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88. Про поновлення договору оренди землі підприємцю Лейкіну Б.Б. для обслуговування офісних приміщень та пункту обслуговування автомобілів на пров. Дорожному, 3 (площею 0,0617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89. Про поновлення договору оренди землі громадянці Богородецькій М.А. для обслуговування медичного центру на вул. Коцюбинського, 1 (площею 0,0168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</w:rPr>
        <w:tab/>
        <w:t>90. Про відмову СП «ЗАХІДНА НАФТОВА ГРУПА» у поновленні  договору оренди землі для обслуговування торгового закладу на пр-ті Відродження, 14а (площею 0,1243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ab/>
        <w:t xml:space="preserve">91. </w:t>
      </w:r>
      <w:r>
        <w:rPr>
          <w:b/>
          <w:spacing w:val="-2"/>
          <w:sz w:val="28"/>
          <w:szCs w:val="28"/>
        </w:rPr>
        <w:t>Про відмову ТзОВ «ЛУЦЬКМІСБКБУД» у поновлені договору оренди землі для будівництва та обслуговування житло-офісного комплексу на вул. Драгоманова, 15 (площею 0,1451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 xml:space="preserve">92. Про відмову підприємцю Климюку С.В. у поновленні договору оренди землі для обслуговування торгового павільйону, літнього кафе та дитячого автомістечка на  вул. Конякіна, 37а (площею 0,0191 га)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93. Про відмову ТзОВ «ГЕЛІОС КАПІТАЛ» в наданні дозволу на  розроблення землеустрою  щодо  відведення земельної ділянки для обслуговування офісного приміщення на вул. Богдана Хмельницького, 12 (орієнтовною площею 0,03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94. Про надання ПП «БАРВА-САМОЦВІТ», ТзОВ «ВОЛИНЬ-ЗЕРНО-ПРОДУКТ» дозволу на розроблення технічної документації із землеустрою щодо встановлення (відновлення) меж земельної ділянки в натурі (на місцевості) на вул. Ранковій, 20а (площею 0,0531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</w:rPr>
        <w:tab/>
        <w:t>9</w:t>
      </w:r>
      <w:r>
        <w:rPr>
          <w:b/>
          <w:spacing w:val="-2"/>
          <w:sz w:val="28"/>
          <w:szCs w:val="28"/>
          <w:lang w:val="uk-UA"/>
        </w:rPr>
        <w:t>5</w:t>
      </w:r>
      <w:r>
        <w:rPr>
          <w:b/>
          <w:spacing w:val="-2"/>
          <w:sz w:val="28"/>
          <w:szCs w:val="28"/>
        </w:rPr>
        <w:t>. Про надання громадянину Свіреню В.В. дозволу на розроблення технічної документації із землеустрою щодо встановлення (відновлення) меж земельної ділянки в натурі (на місцевості)  на вул. Замковій, 4 (площею 0,0050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96. Про надання громадянці Жолнач Б.Г. дозволу на розроблення проекту землеустрою щодо відведення земельної ділянки для будівництва та обслуговування нежитлового приміщення на вул. Грабовського, 5б (площею 0,12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</w:rPr>
        <w:tab/>
        <w:t>9</w:t>
      </w:r>
      <w:r>
        <w:rPr>
          <w:b/>
          <w:spacing w:val="-2"/>
          <w:sz w:val="28"/>
          <w:szCs w:val="28"/>
          <w:lang w:val="uk-UA"/>
        </w:rPr>
        <w:t>7</w:t>
      </w:r>
      <w:r>
        <w:rPr>
          <w:b/>
          <w:spacing w:val="-2"/>
          <w:sz w:val="28"/>
          <w:szCs w:val="28"/>
        </w:rPr>
        <w:t>. Про надання підприємцю Гусєвій Л.І. на умовах оренди земельної ділянки для обслуговування соціально-побутового, торгового закладу на вул. Винниченка, 67а (загальною площею 0,0101 га, яка спільно використовується із сторонніми землекористувачами (частка підприємця Гусєвої Л.І. 2/3, що становить 0,0067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98. Про надання ТзОВ «Підшипник-Автосервіс» на умовах оренди земельної ділянки для обслуговування виробничої бази на вул. Боженка, 34 (площею 1,0594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</w:rPr>
        <w:tab/>
        <w:t>99. Про надання Волинській облспоживспілці згоди на поділ орендованої земельної ділянки на вул. Вахтангова, 12 (загальною площею 4,0893 га (земельна ділянка 1 – площею 3,8769 га, земельна ділянка 2 – площею 0,0708 га, земельна ділянка 3 – площею 0,1416 га)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</w:rPr>
        <w:tab/>
        <w:t>100. Про надання підприємцю Никончук С.П. згоди на поділ орендованої земельної ділянки на вул. Мамсурова, 16 (загальною площею 0,2547 га: земельна ділянка 1 – площею 0,0975 га, земельна ділянка 2 – площею 0,1505 га, земельна ділянка 3 – площею 0,0067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ab/>
        <w:t>101. Про внесення змін додаток  до рішення міської ради від 22.11.2002   №  3/7.15 «Про  затвердження проекту відведення та надання відкритому акціонерному товариству “Волиньобленерго” земельних ділянок на умовах оренд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ab/>
        <w:t xml:space="preserve">102. </w:t>
      </w:r>
      <w:r>
        <w:rPr>
          <w:b/>
          <w:spacing w:val="-2"/>
          <w:sz w:val="28"/>
          <w:szCs w:val="28"/>
        </w:rPr>
        <w:t>Про поновлення договору оренди землі громадянці Кримчук М.М. для обслуговування жилого будинку, господарських будівель і споруд на вул. Мурашка, 17 (площею 0,0072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103. Про поновлення договору оренди землі громадянці Веремчук О.О. в межах «червоних ліній» для обслуговування жилого будинку, господарських будівель і споруд на вул. Героїв УПА, 74/1 (площею 0,0284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104. Про поновлення договору оренди землі громадянці Веремчук О.О. для будівництва та обслуговування жилого будинку, господарських будівель і споруд на вул. Героїв УПА, 74/1 (площею 0,0679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105. Про поновлення договору оренди землі громадянам Соломку І.М., Іщук Т.І., Осипюк І.І. в межах «червоних ліній» для обслуговування жилого будинку, господарських будівель і споруд на вул. Чернишевського, 30, 30а (площею 0,0109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106. Про надання громадянину Курочку Б.В. дозволу на розроблення технічної документації із землеустрою щодо встановлення (відновлення) меж земельної ділянки в натурі (на місцевості) на вул. Ковельській, 134/1 (площею 0,1202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ab/>
        <w:t>107. Про надання громадянам Чепрасовій Т.І., Чепрасовій С.А. дозволу на розроблення технічної документації із землеустрою щодо встановлення (відновлення) меж земельної ділянки в натурі (на місцевості) на вул. Вересая, 1 (площею 0,0108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108. Про надання громадянину Гетьманчуку А.І. дозволу на розроблення проекту землеустрою щодо відведення земельної ділянки для будівництва та обслуговування цегляного гаража на вул. Будівельників (орієнтовною площею 0,003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109. Про надання громадянам Засєкіну В.Д., Жаловазі Ю.А. на  умовах оренди земельної  ділянки для будівництва та обслуговування жилого будинку, господарських будівель і  споруд на вул. Гетьмана Мазепи, 10а (площею 0,0365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110. Про надання громадянці Штинь Н.В. на умовах оренди земельної ділянки в межах «червоних ліній» для обслуговування жилого будинку, господарських будівель і споруд на вул. Рильського, 17 (площею 0,0042 га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pacing w:val="-2"/>
          <w:sz w:val="28"/>
          <w:szCs w:val="28"/>
        </w:rPr>
        <w:tab/>
        <w:t>111. Про надання громадянину Сидоруку О.В. на умовах оренди земельної ділянки для будівництва та обслуговування цегляного гаража на вул. Конякіна, 6а, гараж № 3а (площею 0,0026 га)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12. Різне.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ходимо до розгляду додаткових проектів рішень підготовлених комісією міської ради з питань земельних відносин та земельного кадастр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. Про надання громадянці Філіпчук Л.Д. у власність земельної ділянки для будівництва та обслуговування жилого будинку, господарських будівель і споруд на вул. Лопатіна, 4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  <w:lang w:val="uk-UA"/>
        </w:rPr>
        <w:t xml:space="preserve"> Ткачука Є.Є,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голову комісії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начальник управління земельних ресурсів.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наступні пропозиції:</w:t>
      </w:r>
      <w:r>
        <w:rPr>
          <w:iCs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Філіпчук Л.Д. у власність земельної ділянки для будівництва та обслуговування жилого будинку, господарських будівель і споруд на вул. Лопатіна, 46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Філіпчук Л.Д. у власність земельної ділянки для будівництва та обслуговування жилого будинку, господарських будівель і споруд на вул. Лопатіна, 46</w:t>
      </w:r>
      <w:r>
        <w:rPr>
          <w:sz w:val="28"/>
          <w:szCs w:val="28"/>
        </w:rPr>
        <w:t>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Філіпчук Л.Д. у власність земельної ділянки для будівництва та обслуговування жилого будинку, господарських будівель і споруд на вул. Лопатіна, 46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Філіпчук Л.Д. у власність земельної ділянки для будівництва та обслуговування жилого будинку, господарських будівель і споруд на вул. Лопатіна, 46</w:t>
      </w:r>
      <w:r>
        <w:rPr>
          <w:sz w:val="28"/>
          <w:szCs w:val="28"/>
        </w:rPr>
        <w:t>»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  Про надання громадянці Помінкевич М.С. у власність земельної ділянки для будівництва та обслуговування жилого будинку, господарських будівель і споруд на вул. Гущанській, 99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  <w:lang w:val="uk-UA"/>
        </w:rPr>
        <w:t xml:space="preserve"> Ткачука Є.Є,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голову комісії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начальник управління земельних ресурсів.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наступні пропозиції:</w:t>
      </w:r>
      <w:r>
        <w:rPr>
          <w:iCs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Помінкевич М.С. у власність земельної ділянки для будівництва та обслуговування жилого будинку, господарських будівель і споруд на вул. Гущанській, 99а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Помінкевич М.С. у власність земельної ділянки для будівництва та обслуговування жилого будинку, господарських будівель і споруд на вул. Гущанській, 99а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Помінкевич М.С. у власність земельної ділянки для будівництва та обслуговування жилого будинку, господарських будівель і споруд на вул. Гущанській, 99а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Помінкевич М.С. у власність земельної ділянки для будівництва та обслуговування жилого будинку, господарських будівель і споруд на вул. Гущанській, 99а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3. Про надання громадянці Помінкевич Ю.С. у власність земельної ділянки для будівництва та обслуговування жилого будинку, господарських будівель і споруд на вул. Гущанській, 99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  <w:lang w:val="uk-UA"/>
        </w:rPr>
        <w:t xml:space="preserve"> Ткачука Є.Є,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голову комісії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начальник управління земельних ресурсів.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наступні пропозиції:</w:t>
      </w:r>
      <w:r>
        <w:rPr>
          <w:iCs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Помінкевич Ю.С. у власність земельної ділянки для будівництва та обслуговування жилого будинку, господарських будівель і споруд на вул. Гущанській, 99б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Помінкевич Ю.С. у власність земельної ділянки для будівництва та обслуговування жилого будинку, господарських будівель і споруд на вул. Гущанській, 99б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Помінкевич Ю.С. у власність земельної ділянки для будівництва та обслуговування жилого будинку, господарських будівель і споруд на вул. Гущанській, 99б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Помінкевич Ю.С. у власність земельної ділянки для будівництва та обслуговування жилого будинку, господарських будівель і споруд на вул. Гущанській, 99б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. Про надання громадянці Мойсей Є.С. у власність земельної ділянки для будівництва та обслуговування жилого будинку, господарських будівель і споруд на вул. Ковельській,130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  <w:lang w:val="uk-UA"/>
        </w:rPr>
        <w:t xml:space="preserve"> Ткачука Є.Є,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голову комісії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начальник управління земельних ресурсів.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наступні пропозиції:</w:t>
      </w:r>
      <w:r>
        <w:rPr>
          <w:iCs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Мойсей Є.С. у власність земельної ділянки для будівництва та обслуговування жилого будинку, господарських будівель і споруд на вул. Ковельській,130в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Мойсей Є.С. у власність земельної ділянки для будівництва та обслуговування жилого будинку, господарських будівель і споруд на вул. Ковельській,130в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Мойсей Є.С. у власність земельної ділянки для будівництва та обслуговування жилого будинку, господарських будівель і споруд на вул. Ковельській,130в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Мойсей Є.С. у власність земельної ділянки для будівництва та обслуговування жилого будинку, господарських будівель і споруд на вул. Ковельській,130в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5. 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Cs/>
          <w:sz w:val="28"/>
          <w:szCs w:val="28"/>
          <w:lang w:val="uk-UA"/>
        </w:rPr>
        <w:t xml:space="preserve"> Ткачука Є.Є,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голову комісії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начальник управління земельних ресурсів.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наступні пропозиції:</w:t>
      </w:r>
      <w:r>
        <w:rPr>
          <w:iCs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внести до порядку денного пленарного засідання 3-ої сесії міської ради проект рішення «</w:t>
      </w:r>
      <w:r>
        <w:rPr>
          <w:sz w:val="28"/>
          <w:szCs w:val="28"/>
          <w:lang w:val="uk-UA"/>
        </w:rPr>
        <w:t>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380" w:leader="none"/>
        </w:tabs>
        <w:ind w:right="60" w:firstLine="30"/>
        <w:jc w:val="both"/>
        <w:rPr/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- рекомендувати міській раді  підтримати проект рішення «</w:t>
      </w:r>
      <w:r>
        <w:rPr>
          <w:sz w:val="28"/>
          <w:szCs w:val="28"/>
          <w:lang w:val="uk-UA"/>
        </w:rPr>
        <w:t>Про надання громадянці Куруці В.К. у власність земельної ділянки для будівництва та обслуговування жилого будинку, господарських будівель і споруд на вул. Гущанській, 99в</w:t>
      </w:r>
      <w:r>
        <w:rPr>
          <w:i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(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). Про </w:t>
      </w:r>
      <w:r>
        <w:rPr>
          <w:rFonts w:cs="Times New Roman" w:ascii="Times New Roman" w:hAnsi="Times New Roman"/>
          <w:b/>
          <w:sz w:val="28"/>
          <w:szCs w:val="28"/>
        </w:rPr>
        <w:t>влаштування проїзду до орендованої земельної ділянки гр.Тищука В.І. по вул. Східна, 8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обговоренні проекту рішення взяли участь члени комісії Романюк М.П., Рабан М.Т., Ткачук Є.Є., Соломатін А.М., начальник управління земельних ресурс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зняти з розгляду пленарного засідання сесії  проект рішення «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лаштування проїзду до орендованої земельної ділянки гр.Тищука В.І. по вул. Східна, 82</w:t>
      </w:r>
      <w:r>
        <w:rPr>
          <w:spacing w:val="-6"/>
          <w:sz w:val="28"/>
          <w:szCs w:val="28"/>
          <w:lang w:val="uk-UA"/>
        </w:rPr>
        <w:t>» на доопрац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міській раді зняти з розгляду пленарного засідання сесії  проект рішення «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лаштування проїзду до орендованої земельної ділянки гр.Тищука В.І. по вул. Східна, 82</w:t>
      </w:r>
      <w:r>
        <w:rPr>
          <w:spacing w:val="-6"/>
          <w:sz w:val="28"/>
          <w:szCs w:val="28"/>
          <w:lang w:val="uk-UA"/>
        </w:rPr>
        <w:t>» на доопрац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ходимо до розгляду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ект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рішень міської ради підготовлен</w:t>
      </w:r>
      <w:r>
        <w:rPr>
          <w:b/>
          <w:i/>
          <w:sz w:val="28"/>
          <w:szCs w:val="28"/>
          <w:lang w:val="uk-UA"/>
        </w:rPr>
        <w:t>их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м земельних ресурс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39.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в додаток до рішення </w:t>
      </w:r>
      <w:r>
        <w:rPr>
          <w:b/>
          <w:spacing w:val="-4"/>
          <w:sz w:val="28"/>
          <w:szCs w:val="28"/>
          <w:lang w:val="uk-UA"/>
        </w:rPr>
        <w:t>міської ради від 28.02.2013 № 38/42</w:t>
      </w:r>
      <w:r>
        <w:rPr>
          <w:b/>
          <w:sz w:val="28"/>
          <w:szCs w:val="28"/>
          <w:lang w:val="uk-UA"/>
        </w:rPr>
        <w:t xml:space="preserve"> «Про створення конкурсної комісії з відбору виконавців робіт із землеустрою, оцінки земель та проведення земельних торг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проект рішення «Про внесення змін в додаток до рішення </w:t>
      </w:r>
      <w:r>
        <w:rPr>
          <w:spacing w:val="-4"/>
          <w:sz w:val="28"/>
          <w:szCs w:val="28"/>
          <w:lang w:val="uk-UA"/>
        </w:rPr>
        <w:t>міської ради від 28.02.2013 № 38/42</w:t>
      </w:r>
      <w:r>
        <w:rPr>
          <w:sz w:val="28"/>
          <w:szCs w:val="28"/>
          <w:lang w:val="uk-UA"/>
        </w:rPr>
        <w:t xml:space="preserve"> «Про створення конкурсної комісії з відбору виконавців робіт із землеустрою, оцінки земель та проведення земельних торгів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40. </w:t>
      </w:r>
      <w:r>
        <w:rPr>
          <w:b/>
          <w:sz w:val="28"/>
          <w:szCs w:val="28"/>
        </w:rPr>
        <w:t>Про проведення земельних торгів (аукціону) з продажу земельних ділянок комунальної власності територіальної громади міста Луць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 та додатку до даного проекту рі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проведення земельних торгів (аукціону) з продажу земельних ділянок комунальної власності територіальної громади міста Луцьк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голосувати за кожну окрему земельну ділянку комунальної власності територіальної громади міста Луцька в особі Луцької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о виставлятимуться на земельні торги (аукціон)</w:t>
      </w:r>
      <w:r>
        <w:rPr>
          <w:sz w:val="28"/>
          <w:szCs w:val="28"/>
          <w:lang w:val="uk-UA"/>
        </w:rPr>
        <w:t>, що у  додатку даного проекту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підтрима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для будівництва та обслуговування складських та виробничих приміщень </w:t>
      </w:r>
      <w:r>
        <w:rPr>
          <w:sz w:val="28"/>
          <w:szCs w:val="28"/>
          <w:lang w:val="uk-UA"/>
        </w:rPr>
        <w:t xml:space="preserve">площею </w:t>
      </w:r>
      <w:r>
        <w:rPr>
          <w:sz w:val="28"/>
          <w:szCs w:val="28"/>
        </w:rPr>
        <w:t>0,3155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вул. Індустріальна, 2-г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для будівництва та обслуговування складських, офісних та виробничих приміщень</w:t>
      </w:r>
      <w:r>
        <w:rPr>
          <w:sz w:val="28"/>
          <w:szCs w:val="28"/>
          <w:lang w:val="uk-UA"/>
        </w:rPr>
        <w:t xml:space="preserve"> площею </w:t>
      </w:r>
      <w:r>
        <w:rPr>
          <w:sz w:val="28"/>
          <w:szCs w:val="28"/>
        </w:rPr>
        <w:t>0,14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Карбишева, 6-б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будівництва та обслуговування складських, офісних та виробничих приміщень</w:t>
      </w:r>
      <w:r>
        <w:rPr>
          <w:sz w:val="28"/>
          <w:szCs w:val="28"/>
          <w:lang w:val="uk-UA"/>
        </w:rPr>
        <w:t xml:space="preserve"> площею 0,0400 </w:t>
      </w:r>
      <w:r>
        <w:rPr>
          <w:sz w:val="28"/>
          <w:szCs w:val="28"/>
        </w:rPr>
        <w:t>вул. Львівська, 36-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будівництва та обслуговування складських, офісних та виробничих приміщень</w:t>
      </w:r>
      <w:r>
        <w:rPr>
          <w:sz w:val="28"/>
          <w:szCs w:val="28"/>
          <w:lang w:val="uk-UA"/>
        </w:rPr>
        <w:t xml:space="preserve"> площею 0,5200 </w:t>
      </w:r>
      <w:r>
        <w:rPr>
          <w:sz w:val="28"/>
          <w:szCs w:val="28"/>
        </w:rPr>
        <w:t>вул. Мамсурова, 10-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будівництва та обслуговування складських, офісних та виробничих приміщень</w:t>
      </w:r>
      <w:r>
        <w:rPr>
          <w:sz w:val="28"/>
          <w:szCs w:val="28"/>
          <w:lang w:val="uk-UA"/>
        </w:rPr>
        <w:t xml:space="preserve"> площею 0,1200 </w:t>
      </w:r>
      <w:r>
        <w:rPr>
          <w:sz w:val="28"/>
          <w:szCs w:val="28"/>
        </w:rPr>
        <w:t>пр-т Молоді, 11-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2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не підтрима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будівництва та обслуговування складських, офісних та виробничих приміщень</w:t>
      </w:r>
      <w:r>
        <w:rPr>
          <w:sz w:val="28"/>
          <w:szCs w:val="28"/>
          <w:lang w:val="uk-UA"/>
        </w:rPr>
        <w:t xml:space="preserve"> площею 0,1600 </w:t>
      </w:r>
      <w:r>
        <w:rPr>
          <w:sz w:val="28"/>
          <w:szCs w:val="28"/>
        </w:rPr>
        <w:t>вул. Ранкова, 12-в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будівництва та обслуговування складських, офісних та виробничих приміщень</w:t>
      </w:r>
      <w:r>
        <w:rPr>
          <w:sz w:val="28"/>
          <w:szCs w:val="28"/>
          <w:lang w:val="uk-UA"/>
        </w:rPr>
        <w:t xml:space="preserve"> площею 0,0700 </w:t>
      </w:r>
      <w:r>
        <w:rPr>
          <w:sz w:val="28"/>
          <w:szCs w:val="28"/>
        </w:rPr>
        <w:t>вул. Федорова, 1-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не підтрима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будівництва та обслуговування складських, офісних та виробничих приміщень</w:t>
      </w:r>
      <w:r>
        <w:rPr>
          <w:sz w:val="28"/>
          <w:szCs w:val="28"/>
          <w:lang w:val="uk-UA"/>
        </w:rPr>
        <w:t xml:space="preserve"> площею 0,0500 </w:t>
      </w:r>
      <w:r>
        <w:rPr>
          <w:sz w:val="28"/>
          <w:szCs w:val="28"/>
        </w:rPr>
        <w:t>вул. Чернишевського, 115-б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3. Про надання громадянину Гусаку В.І. дозволу на розроблення технічної документації із землеустрою щодо встановлення (відновлення) меж земельної ділянки в натурі (на місцевості) на вул. Цегельній, 1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>Про надання громадянину Гусаку В.І. дозволу на розроблення технічної документації із землеустрою щодо встановлення (відновлення) меж земельної ділянки в натурі (на місцевості) на вул. Цегельній, 11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1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складських та виробничих приміщень на вул. Індустріальній, 2-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складських та виробничих приміщень на вул. Індустріальній, 2-г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2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складських, офісних та виробничих приміщень на вул. Карбишева, 6-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складських, офісних та виробничих приміщень на вул. Карбишева, 6-б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3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закладу торгівлі або закладу громадського харчування на вул. Львівській, 36-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закладу торгівлі або закладу громадського харчування на вул. Львівській, 36-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44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виробничих та складських приміщень на вул. Мамсурова, 10-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виробничих та складських приміщень на вул. Мамсурова, 10-в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5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закладу торгівлі, об’єкта спортивно-оздоровчого або соціально-культурного призначення на проспекті Молоді, 11-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закладу торгівлі, об’єкта спортивно-оздоровчого або соціально-культурного призначення на проспекті Молоді, 11-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1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6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виробничих та складських приміщень на вул. Ранковій, 12-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виробничих та складських приміщень на вул. Ранковій, 12-в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7. 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торгових приміщень на вул. Чернишевського, 115-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територіальній громаді м. Луцька в особі Луцької міської ради звіту про експертну грошову оцінку земельної ділянки комунальної власності для її продажу у власність на земельних торгах (аукціоні), для будівництва та обслуговування торгових приміщень на вул. Чернишевського, 115-б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8. Про затвердження територіальній громаді м. Луцька в особі Луцької міської ради проекту землеустрою щодо відведення земельної ділянки комунальної власності та звіту про експертну грошову оцінку, для її продажу у власність на земельних торгах (аукціоні), для будівництва та обслуговування торгових або офісних приміщень на вул. Федорова, 1-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територіальній громаді м. Луцька в особі Луцької міської ради проекту землеустрою щодо відведення земельної ділянки комунальної власності та звіту про експертну грошову оцінку, для її продажу у власність на земельних торгах (аукціоні), для будівництва та обслуговування торгових або офісних приміщень на вул. Федорова, 1-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49. Про надання громадянину Турецької Республіки Кая Вахдеттін дозволу на проведення експертної грошової оцінки земельної ділянки для будівництва та обслуговування будівлі на проспекті Перемоги, 3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>Про надання громадянину Турецької Республіки Кая Вахдеттін дозволу на проведення експертної грошової оцінки земельної ділянки для будівництва та обслуговування будівлі на проспекті Перемоги, 38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50. </w:t>
      </w:r>
      <w:r>
        <w:rPr>
          <w:b/>
          <w:color w:val="000000"/>
          <w:sz w:val="28"/>
          <w:szCs w:val="28"/>
        </w:rPr>
        <w:t>Про надання ОБ'ЄДНАННЮ СПІВВЛАСНИКІВ БАГАТОКВАРТИРНОГО БУДИНКУ "НА ЛЕТОВИЩІ" у власність земельної ділянки для будівництва та обслуговування багатоквартирного будинку на вул. Липинського, 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ОБ'ЄДНАННЮ СПІВВЛАСНИКІВ БАГАТОКВАРТИРНОГО БУДИНКУ "НА ЛЕТОВИЩІ" у власність земельної ділянки для будівництва та обслуговування багатоквартирного будинку на вул. </w:t>
      </w:r>
      <w:r>
        <w:rPr>
          <w:color w:val="000000"/>
          <w:sz w:val="28"/>
          <w:szCs w:val="28"/>
        </w:rPr>
        <w:t>Липинського, 1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51. Про надання ОБ’ЄДНАННЮ СПІВВЛАСНИКІВ БАГАТОКВАР-ТИРНОГО БУДИНКУ «ЦЕНТРАЛЬНЕ-ЛУЦЬК» дозволу на  розроблення проекту землеустрою щодо відведення земельної ділянки у власність для  будівництва та обслуговування багатоквартирного будинку на пр-ті Волі, 12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>Про надання ОБ’ЄДНАННЮ СПІВВЛАСНИКІВ БАГАТОКВАР-ТИРНОГО БУДИНКУ «ЦЕНТРАЛЬНЕ-ЛУЦЬК» дозволу на  розроблення проекту землеустрою щодо відведення земельної ділянки у власність для  будівництва та обслуговування багатоквартирного будинку на пр-ті Волі, 12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Виступив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Шабал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.О. </w:t>
      </w:r>
      <w:r>
        <w:rPr>
          <w:bCs/>
          <w:sz w:val="28"/>
          <w:szCs w:val="28"/>
        </w:rPr>
        <w:t>- начальник управління земельних ресурс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ий запропонував розглянути разом проекти рішень від № 52 по № 56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</w:t>
      </w:r>
      <w:r>
        <w:rPr>
          <w:b/>
          <w:color w:val="000000"/>
          <w:sz w:val="28"/>
          <w:szCs w:val="28"/>
          <w:lang w:val="uk-UA"/>
        </w:rPr>
        <w:t xml:space="preserve">52. </w:t>
      </w:r>
      <w:r>
        <w:rPr>
          <w:b/>
          <w:color w:val="000000"/>
          <w:sz w:val="28"/>
          <w:szCs w:val="28"/>
        </w:rPr>
        <w:t>Про надання громадянці Мандзюк Л.П. дозволу на розроблення технічної документації із землеустрою щодо встановлення (відновлення) меж земельної ділянки в натурі (на місцевості) на пров. 4-ому Малоомелянівському, 8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53. Про надання громадянину Папежуку В.Т. дозволу на розроблення технічної документації із землеустрою щодо встановлення (відновлення) меж земельної ділянки в натурі (на місцевості) на вул. Малоомелянівській, 7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54. Про надання громадянину Лагоді Д.А. дозволу на розроблення технічної документації із землеустрою щодо встановлення (відновлення) меж земельної ділянки в натурі (на місцевості) на   вул. Дубнівській в садівничому товаристві «Маяк» № 320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55. Про надання громадянину Новаку В.А. дозволу на розроблення технічної документації із землеустрою щодо встановлення (відновлення) меж земельної ділянки в натурі (на місцевості) на       вул. Винниченка, 25а гараж №9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 xml:space="preserve">56. Про надання громадянину Лапковському О.В. дозволу на розроблення технічної документації із землеустрою щодо встановлення (відновлення) меж земельної ділянки в натурі (на місцевості) на вул. </w:t>
      </w:r>
      <w:r>
        <w:rPr>
          <w:b/>
          <w:color w:val="000000"/>
          <w:sz w:val="28"/>
          <w:szCs w:val="28"/>
        </w:rPr>
        <w:t>Коперника, 43а, гараж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ів ріш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дані проекти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і проекти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Виступив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Шабал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.О. </w:t>
      </w:r>
      <w:r>
        <w:rPr>
          <w:bCs/>
          <w:sz w:val="28"/>
          <w:szCs w:val="28"/>
        </w:rPr>
        <w:t>- начальник управління земельних ресурс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ий запропонував розглянути разом проекти рішень від № 57 по № 66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</w:rPr>
        <w:t>57. Про передачу громадянці Дігалевич А.С. безоплатно у власність земельної ділянки для будівництва та обслуговування жилого будинку, господарських будівель і споруд на вул. Баранова, 122а/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58. Про передачу громадянину Зайцю Б.А. безоплатно у власність земельної ділянки для будівництва та обслуговування жилого будинку, го</w:t>
      </w:r>
      <w:r>
        <w:rPr>
          <w:b/>
          <w:color w:val="000000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</w:rPr>
        <w:t>подарських будівель і споруд на вул. Довженка, 6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9. Про передачу громадянину Горбатюку А.П. безоплатно у власність земельної ділянки для будівництва та обслуговування жилого будинку, господарських будівель і споруд на вул. Дубнівській, 63 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60. Про передачу громадянці Матросовій Л.З. безоплатно у власність земельної ділянки для будівництва та обслуговування жилого будинку, господарських будівель і споруд на вул. Коротченка, 26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61. Про передачу громадянці Косинець С.А. безоплатно у власність земельної ділянки для будівництва та обслуговування жилого будинку, господарських будівель і споруд на вул. Млинівській, 12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62. Про передачу громадянці Торчинюк Л.П. безоплатно у власність земельної ділянки для будівництва та обслуговування жилого будинку, господарських будівель і споруд на вул. Руданського, 6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63. Про передачу громадянину Садовому О.С. безоплатно у власність земельної ділянки для будівництва та обслуговування жилого будинку, господарських будівель і споруд на вул. Степовій, 54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ab/>
        <w:t>64. Про передачу громадянину Столярчуку П.С. безоплатно у власність земельної ділянки для будівництва та обслуговування жилого будинку, господарських будівель і споруд на вул. Чернишевського, 47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5. Про передачу громадянам Марунич Г.М., Латчук Л.Ю., Линник Н.Ю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алиновій, 1.</w:t>
        <w:tab/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66. Про передачу громадянці Вдовиченко В.С. безоплатно у власність земельної ділянки для ведення садівництва на вул. Дубнівській в садівничому товаристві «Маяк» №5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ів ріш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дані проекти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і проекти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67. Про надання громадянину Дині О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Гущанські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>Про надання громадянину Дині О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  вул. Гущанській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>68. Про надання громадянину Окуневич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исен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ину Окуневичу І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Лисенк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</w:rPr>
        <w:t>69. Про надання громадянці Калиті Н.А. дозволу на розроблення проекту землеустрою щодо відведення земельної ділянки у власність для будівництва та обслуговування гаража на вул. Потебні, 45в, гараж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ці Калиті Н.А. дозволу на розроблення проекту землеустрою щодо відведення земельної ділянки у власність для будівництва та обслуговування гаража на вул. </w:t>
      </w:r>
      <w:r>
        <w:rPr>
          <w:color w:val="000000"/>
          <w:sz w:val="28"/>
          <w:szCs w:val="28"/>
        </w:rPr>
        <w:t>Потебні, 45в, гараж №2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</w:rPr>
        <w:t>70. Про надання громадянці Чижук О.А. у власність земельної ділянки для будівництва та обслуговування жилого будинку, господарських будівель і споруд на вул. Боженка, 64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ці Чижук О.А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Боженка, 64в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</w:rPr>
        <w:t>71. Про надання громадянці Кондратюк А.Р. у власність земельної ділянки для будівництва та обслуговування жилого будинку, господарських будівель і споруд на вул. Героїв УПА, 98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ці Кондратюк А.Р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Героїв УПА, 98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</w:t>
      </w:r>
      <w:r>
        <w:rPr>
          <w:b/>
          <w:color w:val="000000"/>
          <w:sz w:val="28"/>
          <w:szCs w:val="28"/>
        </w:rPr>
        <w:t>72. Про надання громадянину Жердицькому Д.П. у власність земельної ділянки для будівництва та обслуговування жилого будинку, господарських будівель і споруд на вул. Гетьмана Сагайдачного, 54а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ину Жердицькому Д.П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Гетьмана Сагайдачного, 54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>73</w:t>
      </w:r>
      <w:r>
        <w:rPr>
          <w:b/>
          <w:color w:val="000000"/>
          <w:sz w:val="28"/>
          <w:szCs w:val="28"/>
        </w:rPr>
        <w:t>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</w:rPr>
        <w:t>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>74. Про надання громадянці Поварчук Н.К. у власність земельної ділянки для будівництва та обслуговування жилого будинку, господарських будівель і споруд на вул. Гущанській, 97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ці Поварчук Н.К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Гущанській, 97а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right="5" w:firstLine="7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</w:rPr>
        <w:t>75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Гущанській, 97б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>76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Гущанській, 97в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>77. Про надання громадянці Козярчук О.О. у власність земельної ділянки для будівництва та обслуговування жилого будинку, господарських будівель і споруд на вул. Гущанській, 97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ці Козярчук О.О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Гущанській, 97г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>78. Про надання громадянці Вавринчук Л.М. у власність земельної ділянки для будівництва та обслуговування жилого будинку, господарських будівель і споруд на вул. Львівській, 144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ці Вавринчук Л.М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Львівській, 144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</w:rPr>
        <w:t>79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80. 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ів ріш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дані проекти ріш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не прийнято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28"/>
          <w:szCs w:val="28"/>
        </w:rPr>
        <w:t>81. Про надання громадянці Зварич Н.А. у власність земельної ділянки для будівництва та обслуговування жилого будинку, господарських будівель і споруд на вул. Станіславського, 32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зняти з розгляду пленарного засідання сесії 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ці Зварич Н.А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Станіславського, 32а</w:t>
      </w:r>
      <w:r>
        <w:rPr>
          <w:spacing w:val="-6"/>
          <w:sz w:val="28"/>
          <w:szCs w:val="28"/>
          <w:lang w:val="uk-UA"/>
        </w:rPr>
        <w:t>» на доопрац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міській раді зняти з розгляду пленарного засідання сесії 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громадянці Зварич Н.А.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Станіславського, 32а</w:t>
      </w:r>
      <w:r>
        <w:rPr>
          <w:spacing w:val="-6"/>
          <w:sz w:val="28"/>
          <w:szCs w:val="28"/>
          <w:lang w:val="uk-UA"/>
        </w:rPr>
        <w:t>» на доопрацювання.</w:t>
      </w:r>
    </w:p>
    <w:p>
      <w:pPr>
        <w:pStyle w:val="Normal"/>
        <w:ind w:right="5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  </w:t>
      </w:r>
      <w:r>
        <w:rPr>
          <w:b/>
          <w:spacing w:val="-2"/>
          <w:sz w:val="28"/>
          <w:szCs w:val="28"/>
        </w:rPr>
        <w:t>82. Про поновлення договору оренди землі ПП «Універсам» для обслуговування автозаправної станції на вул. Карпенка-Карого, 1а (площею 0,2000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поновлення договору оренди землі ПП «Універсам» для обслуговування автозаправної станції на вул. Карпенка-Карого, 1а (площею 0,2000 га)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     </w:t>
      </w:r>
      <w:r>
        <w:rPr>
          <w:b/>
          <w:spacing w:val="-2"/>
          <w:sz w:val="28"/>
          <w:szCs w:val="28"/>
        </w:rPr>
        <w:t>83. Про поновлення договору оренди землі підприємцю Шугай В.П. для обслуговування парковки автотранспорту ринку «Шанс» на вул. Кравчука (площею 0,0395 га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який вніс пропозицію від комісії міської ради з питань земельних відносин та земельного кадастру внести зміну до даного проекту рішення у п. 1 «</w:t>
      </w:r>
      <w:r>
        <w:rPr>
          <w:spacing w:val="-6"/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  <w:lang w:val="uk-UA"/>
        </w:rPr>
        <w:t xml:space="preserve">підприємцю Шугаю Петру Васильовичу термін оренди земельної ділянки на вул. Кравчука строком </w:t>
      </w:r>
      <w:r>
        <w:rPr>
          <w:b/>
          <w:sz w:val="28"/>
          <w:szCs w:val="28"/>
          <w:u w:val="single"/>
          <w:lang w:val="uk-UA"/>
        </w:rPr>
        <w:t>на 1 рік</w:t>
      </w:r>
      <w:r>
        <w:rPr>
          <w:sz w:val="28"/>
          <w:szCs w:val="28"/>
          <w:lang w:val="uk-UA"/>
        </w:rPr>
        <w:t>, площею 0,0395 га, кадастровим номером 0710100000:22:065:0110, для обслуговування парковки автотранспорту ринку «Шанс», згідно з додатком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поновлення договору оренди землі підприємцю Шугай В.П. для обслуговування парковки автотранспорту ринку «Шанс» на вул. Кравчука (площею 0,0395 га)</w:t>
      </w:r>
      <w:r>
        <w:rPr>
          <w:spacing w:val="-2"/>
          <w:sz w:val="28"/>
          <w:szCs w:val="28"/>
          <w:lang w:val="uk-UA"/>
        </w:rPr>
        <w:t>» із зміно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 із змін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</w:rPr>
        <w:tab/>
        <w:t>84. Про поновлення договору оренди землі підприємцю Шугай В.П. для обслуговування ринку «Шанс» на вул. Кравчука (площею 0,0266 га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який вніс пропозицію від комісії міської ради з питань земельних відносин та земельного кадастру внести зміну до даного проекту рішення у п. 1 «</w:t>
      </w:r>
      <w:r>
        <w:rPr>
          <w:spacing w:val="-6"/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  <w:lang w:val="uk-UA"/>
        </w:rPr>
        <w:t xml:space="preserve">підприємцю Шугаю Петру Васильовичу термін оренди земельної ділянки на вул. Кравчука строком </w:t>
      </w:r>
      <w:r>
        <w:rPr>
          <w:b/>
          <w:sz w:val="28"/>
          <w:szCs w:val="28"/>
          <w:u w:val="single"/>
          <w:lang w:val="uk-UA"/>
        </w:rPr>
        <w:t>на 1 рік</w:t>
      </w:r>
      <w:r>
        <w:rPr>
          <w:sz w:val="28"/>
          <w:szCs w:val="28"/>
          <w:lang w:val="uk-UA"/>
        </w:rPr>
        <w:t>, площею 0,0266 га, кадастровим номером 0710100000:22:065:0055, для обслуговування ринку «Шанс», згідно з додатком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поновлення договору оренди землі підприємцю Шугай В.П. для обслуговування ринку «Шанс» на вул. Кравчука (площею 0,0266 га)</w:t>
      </w:r>
      <w:r>
        <w:rPr>
          <w:spacing w:val="-2"/>
          <w:sz w:val="28"/>
          <w:szCs w:val="28"/>
          <w:lang w:val="uk-UA"/>
        </w:rPr>
        <w:t>» із зміно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 із змін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ab/>
      </w:r>
      <w:r>
        <w:rPr>
          <w:b/>
          <w:spacing w:val="-2"/>
          <w:sz w:val="28"/>
          <w:szCs w:val="28"/>
        </w:rPr>
        <w:t>85. Про поновлення договору оренди землі підприємцю Шугай В.П. для обслуговування ринку «Шанс» на вул. Кравчука (площею 0,1076 га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який вніс пропозицію від комісії міської ради з питань земельних відносин та земельного кадастру внести зміну до даного проекту рішення у п. 1 «</w:t>
      </w:r>
      <w:r>
        <w:rPr>
          <w:spacing w:val="-6"/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  <w:lang w:val="uk-UA"/>
        </w:rPr>
        <w:t xml:space="preserve">підприємцю Шугаю Петру Васильовичу термін оренди земельної ділянки на вул. Кравчука строком </w:t>
      </w:r>
      <w:r>
        <w:rPr>
          <w:b/>
          <w:sz w:val="28"/>
          <w:szCs w:val="28"/>
          <w:u w:val="single"/>
          <w:lang w:val="uk-UA"/>
        </w:rPr>
        <w:t>на 1 рік</w:t>
      </w:r>
      <w:r>
        <w:rPr>
          <w:sz w:val="28"/>
          <w:szCs w:val="28"/>
          <w:lang w:val="uk-UA"/>
        </w:rPr>
        <w:t>, площею 0,1076 га, кадастровим номером 0710100000:22:065:0002, для обслуговування ринку «Шанс», згідно з додатком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поновлення договору оренди землі підприємцю Шугай В.П. для обслуговування ринку «Шанс» на вул. Кравчука (площею 0,1076 га)</w:t>
      </w:r>
      <w:r>
        <w:rPr>
          <w:spacing w:val="-2"/>
          <w:sz w:val="28"/>
          <w:szCs w:val="28"/>
          <w:lang w:val="uk-UA"/>
        </w:rPr>
        <w:t>» із зміною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 із зміно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ab/>
      </w:r>
      <w:r>
        <w:rPr>
          <w:b/>
          <w:spacing w:val="-2"/>
          <w:sz w:val="28"/>
          <w:szCs w:val="28"/>
        </w:rPr>
        <w:t>86. Про поновлення договору оренди землі підприємцю Шугай В.П. для обслуговування ринку «Шанс» на вул. Кравчука (площею 0,0115 га)</w:t>
      </w:r>
      <w:r>
        <w:rPr>
          <w:b/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який вніс пропозицію від комісії міської ради з питань земельних відносин та земельного кадастру внести зміну до даного проекту рішення у п. 1 «</w:t>
      </w:r>
      <w:r>
        <w:rPr>
          <w:spacing w:val="-6"/>
          <w:sz w:val="28"/>
          <w:szCs w:val="28"/>
          <w:lang w:val="uk-UA"/>
        </w:rPr>
        <w:t xml:space="preserve">Продовжити </w:t>
      </w:r>
      <w:r>
        <w:rPr>
          <w:sz w:val="28"/>
          <w:szCs w:val="28"/>
          <w:lang w:val="uk-UA"/>
        </w:rPr>
        <w:t xml:space="preserve">підприємцю Шугаю Петру Васильовичу термін оренди земельної ділянки на вул. Кравчука строком </w:t>
      </w:r>
      <w:r>
        <w:rPr>
          <w:b/>
          <w:sz w:val="28"/>
          <w:szCs w:val="28"/>
          <w:u w:val="single"/>
          <w:lang w:val="uk-UA"/>
        </w:rPr>
        <w:t>на 1 рік</w:t>
      </w:r>
      <w:r>
        <w:rPr>
          <w:sz w:val="28"/>
          <w:szCs w:val="28"/>
          <w:lang w:val="uk-UA"/>
        </w:rPr>
        <w:t>, площею 0,0115 га, кадастровим номером 0710100000:22:065:0056, для обслуговування ринку «Шанс», згідно з додатком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ю підтрима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поновлення договору оренди землі підприємцю Шугай В.П. для обслуговування ринку «Шанс» на вул. Кравчука (площею 0,0115 га)</w:t>
      </w:r>
      <w:r>
        <w:rPr>
          <w:spacing w:val="-2"/>
          <w:sz w:val="28"/>
          <w:szCs w:val="28"/>
          <w:lang w:val="uk-UA"/>
        </w:rPr>
        <w:t>» із змі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 із змі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   </w:t>
      </w:r>
      <w:r>
        <w:rPr>
          <w:b/>
          <w:spacing w:val="-2"/>
          <w:sz w:val="28"/>
          <w:szCs w:val="28"/>
        </w:rPr>
        <w:t>87. Про поновлення договору оренди землі підприємцю Андрейчуку П.Я. для будівництва та обслуговування стоянки автотранспорту на пров. Дорожньому, 10 (площею 0,1857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поновлення договору оренди землі підприємцю Андрейчуку П.Я. для будівництва та обслуговування стоянки автотранспорту на пров. Дорожньому, 10 (площею 0,1857 га</w:t>
      </w:r>
      <w:r>
        <w:rPr>
          <w:b/>
          <w:spacing w:val="-2"/>
          <w:sz w:val="28"/>
          <w:szCs w:val="28"/>
        </w:rPr>
        <w:t>)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   </w:t>
      </w:r>
      <w:r>
        <w:rPr>
          <w:b/>
          <w:spacing w:val="-2"/>
          <w:sz w:val="28"/>
          <w:szCs w:val="28"/>
        </w:rPr>
        <w:t>88. Про поновлення договору оренди землі підприємцю Лейкіну Б.Б. для обслуговування офісних приміщень та пункту обслуговування автомобілів на пров. Дорожному, 3 (площею 0,0617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поновлення договору оренди землі підприємцю Лейкіну Б.Б. для обслуговування офісних приміщень та пункту обслуговування автомобілів на пров. Дорожному, 3 (площею 0,0617 га)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   </w:t>
      </w:r>
      <w:r>
        <w:rPr>
          <w:b/>
          <w:spacing w:val="-2"/>
          <w:sz w:val="28"/>
          <w:szCs w:val="28"/>
        </w:rPr>
        <w:t>89. Про поновлення договору оренди землі громадянці Богородецькій М.А. для обслуговування медичного центру на вул. Коцюбинського, 1 (площею 0,0168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поновлення договору оренди землі громадянці Богородецькій М.А. для обслуговування медичного центру на вул. Коцюбинського, 1 (площею 0,0168 га)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</w:t>
      </w:r>
      <w:r>
        <w:rPr>
          <w:b/>
          <w:spacing w:val="-2"/>
          <w:sz w:val="28"/>
          <w:szCs w:val="28"/>
        </w:rPr>
        <w:t>90. Про відмову СП «ЗАХІДНА НАФТОВА ГРУПА» у поновленні  договору оренди землі для обслуговування торгового закладу на пр-ті Відродження, 14а (площею 0,1243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відмову СП «ЗАХІДНА НАФТОВА ГРУПА» у поновленні  договору оренди землі для обслуговування торгового закладу на пр-ті Відродження, 14а (площею 0,1243 га)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</w:t>
      </w:r>
      <w:r>
        <w:rPr>
          <w:b/>
          <w:spacing w:val="-2"/>
          <w:sz w:val="28"/>
          <w:szCs w:val="28"/>
          <w:lang w:val="uk-UA"/>
        </w:rPr>
        <w:t xml:space="preserve">91. </w:t>
      </w:r>
      <w:r>
        <w:rPr>
          <w:b/>
          <w:spacing w:val="-2"/>
          <w:sz w:val="28"/>
          <w:szCs w:val="28"/>
        </w:rPr>
        <w:t>Про відмову ТзОВ «ЛУЦЬКМІСБКБУД» у поновлені договору оренди землі для будівництва та обслуговування житло-офісного комплексу на вул. Драгоманова, 15 (площею 0,1451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відмову ТзОВ «ЛУЦЬКМІСБКБУД» у поновлені договору оренди землі для будівництва та обслуговування житло-офісного комплексу на вул. </w:t>
      </w:r>
      <w:r>
        <w:rPr>
          <w:spacing w:val="-2"/>
          <w:sz w:val="28"/>
          <w:szCs w:val="28"/>
        </w:rPr>
        <w:t>Драгоманова, 15 (площею 0,1451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</w:rPr>
        <w:t xml:space="preserve">92. Про відмову підприємцю Климюку С.В. у поновленні договору оренди землі для обслуговування торгового павільйону, літнього кафе та дитячого автомістечка на  вул. Конякіна, 37а (площею 0,0191 га)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відмову підприємцю Климюку С.В. у поновленні договору оренди землі для обслуговування торгового павільйону, літнього кафе та дитячого автомістечка на  вул. Конякіна, 37а (площею 0,0191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  </w:t>
      </w:r>
      <w:r>
        <w:rPr>
          <w:b/>
          <w:spacing w:val="-2"/>
          <w:sz w:val="28"/>
          <w:szCs w:val="28"/>
        </w:rPr>
        <w:t>93. Про відмову ТзОВ «ГЕЛІОС КАПІТАЛ» в наданні дозволу на  розроблення землеустрою  щодо  відведення земельної ділянки для обслуговування офісного приміщення на вул. Богдана Хмельницького, 12 (орієнтовною площею 0,03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відмову ТзОВ «ГЕЛІОС КАПІТАЛ» в наданні дозволу на  розроблення землеустрою  щодо  відведення земельної ділянки для обслуговування офісного приміщення на вул. Богдана Хмельницького, 12 (орієнтовною площею 0,03 га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  </w:t>
      </w:r>
      <w:r>
        <w:rPr>
          <w:b/>
          <w:spacing w:val="-2"/>
          <w:sz w:val="28"/>
          <w:szCs w:val="28"/>
          <w:lang w:val="uk-UA"/>
        </w:rPr>
        <w:t>94. Про надання ПП «БАРВА-САМОЦВІТ», ТзОВ «ВОЛИНЬ-ЗЕРНО-ПРОДУКТ» дозволу на розроблення технічної документації із землеустрою щодо встановлення (відновлення) меж земельної ділянки в натурі (на місцевості) на вул. Ранковій, 20а (площею 0,0531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>Про надання ПП «БАРВА-САМОЦВІТ», ТзОВ «ВОЛИНЬ-ЗЕРНО-ПРОДУКТ» дозволу на розроблення технічної документації із землеустрою щодо встановлення (відновлення) меж земельної ділянки в натурі (на місцевості) на вул. Ранковій, 20а (площею 0,0531 га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 </w:t>
      </w:r>
      <w:r>
        <w:rPr>
          <w:b/>
          <w:spacing w:val="-2"/>
          <w:sz w:val="28"/>
          <w:szCs w:val="28"/>
          <w:lang w:val="uk-UA"/>
        </w:rPr>
        <w:t xml:space="preserve">95. Про надання громадянину Свіреню В.В. дозволу на розроблення технічної документації із землеустрою щодо встановлення (відновлення) меж земельної ділянки в натурі (на місцевості)  на вул. </w:t>
      </w:r>
      <w:r>
        <w:rPr>
          <w:b/>
          <w:spacing w:val="-2"/>
          <w:sz w:val="28"/>
          <w:szCs w:val="28"/>
        </w:rPr>
        <w:t>Замковій, 4 (площею 0,0050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надання громадянину Свіреню В.В. дозволу на розроблення технічної документації із землеустрою щодо встановлення (відновлення) меж земельної ділянки в натурі (на місцевості)  на вул. </w:t>
      </w:r>
      <w:r>
        <w:rPr>
          <w:spacing w:val="-2"/>
          <w:sz w:val="28"/>
          <w:szCs w:val="28"/>
        </w:rPr>
        <w:t>Замковій, 4 (площею 0,0050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 </w:t>
      </w:r>
      <w:r>
        <w:rPr>
          <w:b/>
          <w:spacing w:val="-2"/>
          <w:sz w:val="28"/>
          <w:szCs w:val="28"/>
          <w:lang w:val="uk-UA"/>
        </w:rPr>
        <w:t>96. Про надання громадянці Жолнач Б.Г. дозволу на розроблення проекту землеустрою щодо відведення земельної ділянки для будівництва та обслуговування нежитлового приміщення на вул. Грабовського, 5б (площею 0,12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>Про надання громадянці Жолнач Б.Г. дозволу на розроблення проекту землеустрою щодо відведення земельної ділянки для будівництва та обслуговування нежитлового приміщення на вул. Грабовського, 5б (площею 0,12 га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 не прийнят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</w:rPr>
        <w:t>9</w:t>
      </w:r>
      <w:r>
        <w:rPr>
          <w:b/>
          <w:spacing w:val="-2"/>
          <w:sz w:val="28"/>
          <w:szCs w:val="28"/>
          <w:lang w:val="uk-UA"/>
        </w:rPr>
        <w:t>7</w:t>
      </w:r>
      <w:r>
        <w:rPr>
          <w:b/>
          <w:spacing w:val="-2"/>
          <w:sz w:val="28"/>
          <w:szCs w:val="28"/>
        </w:rPr>
        <w:t>. Про надання підприємцю Гусєвій Л.І. на умовах оренди земельної ділянки для обслуговування соціально-побутового, торгового закладу на вул. Винниченка, 67а (загальною площею 0,0101 га, яка спільно використовується із сторонніми землекористувачами (частка підприємця Гусєвої Л.І. 2/3, що становить 0,0067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надання підприємцю Гусєвій Л.І. на умовах оренди земельної ділянки для обслуговування соціально-побутового, торгового закладу на вул. Винниченка, 67а (загальною площею 0,0101 га, яка спільно використовується із сторонніми землекористувачами (частка підприємця Гусєвої Л.І. 2/3, що становить 0,0067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</w:rPr>
        <w:t>98. Про надання ТзОВ «Підшипник-Автосервіс» на умовах оренди земельної ділянки для обслуговування виробничої бази на вул. Боженка, 34 (площею 1,0594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надання ТзОВ «Підшипник-Автосервіс» на умовах оренди земельної ділянки для обслуговування виробничої бази на вул. </w:t>
      </w:r>
      <w:r>
        <w:rPr>
          <w:spacing w:val="-2"/>
          <w:sz w:val="28"/>
          <w:szCs w:val="28"/>
        </w:rPr>
        <w:t>Боженка, 34 (площею 1,0594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  </w:t>
      </w:r>
      <w:r>
        <w:rPr>
          <w:b/>
          <w:spacing w:val="-2"/>
          <w:sz w:val="28"/>
          <w:szCs w:val="28"/>
        </w:rPr>
        <w:t>99. Про надання Волинській облспоживспілці згоди на поділ орендованої земельної ділянки на вул. Вахтангова, 12 (загальною площею 4,0893 га (земельна ділянка 1 – площею 3,8769 га, земельна ділянка 2 – площею 0,0708 га, земельна ділянка 3 – площею 0,1416 га)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надання Волинській облспоживспілці згоди на поділ орендованої земельної ділянки на вул. </w:t>
      </w:r>
      <w:r>
        <w:rPr>
          <w:spacing w:val="-2"/>
          <w:sz w:val="28"/>
          <w:szCs w:val="28"/>
        </w:rPr>
        <w:t>Вахтангова, 12 (загальною площею 4,0893 га (земельна ділянка 1 – площею 3,8769 га, земельна ділянка 2 – площею 0,0708 га, земельна ділянка 3 – площею 0,1416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</w:rPr>
        <w:t>100. Про надання підприємцю Никончук С.П. згоди на поділ орендованої земельної ділянки на вул. Мамсурова, 16 (загальною площею 0,2547 га: земельна ділянка 1 – площею 0,0975 га, земельна ділянка 2 – площею 0,1505 га, земельна ділянка 3 – площею 0,0067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</w:rPr>
        <w:t>Про надання підприємцю Никончук С.П. згоди на поділ орендованої земельної ділянки на вул. Мамсурова, 16 (загальною площею 0,2547 га: земельна ділянка 1 – площею 0,0975 га, земельна ділянка 2 – площею 0,1505 га, земельна ділянка 3 – площею 0,0067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  </w:t>
      </w:r>
      <w:r>
        <w:rPr>
          <w:b/>
          <w:spacing w:val="-2"/>
          <w:sz w:val="28"/>
          <w:szCs w:val="28"/>
          <w:lang w:val="uk-UA"/>
        </w:rPr>
        <w:t>101. Про внесення змін додаток  до рішення міської ради від 22.11.2002   №  3/7.15 «Про  затвердження проекту відведення та надання відкритому акціонерному товариству “Волиньобленерго” земельних ділянок на умовах оренд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>Про внесення змін додаток  до рішення міської ради від 22.11.2002   №  3/7.15 «Про  затвердження проекту відведення та надання відкритому акціонерному товариству “Волиньобленерго” земельних ділянок на умовах оренди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 </w:t>
      </w:r>
      <w:r>
        <w:rPr>
          <w:b/>
          <w:spacing w:val="-2"/>
          <w:sz w:val="28"/>
          <w:szCs w:val="28"/>
          <w:lang w:val="uk-UA"/>
        </w:rPr>
        <w:t xml:space="preserve">102. </w:t>
      </w:r>
      <w:r>
        <w:rPr>
          <w:b/>
          <w:spacing w:val="-2"/>
          <w:sz w:val="28"/>
          <w:szCs w:val="28"/>
        </w:rPr>
        <w:t>Про поновлення договору оренди землі громадянці Кримчук М.М. для обслуговування жилого будинку, господарських будівель і споруд на вул. Мурашка, 17 (площею 0,0072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поновлення договору оренди землі громадянці Кримчук М.М. для обслуговування жилого будинку, господарських будівель і споруд на вул. </w:t>
      </w:r>
      <w:r>
        <w:rPr>
          <w:spacing w:val="-2"/>
          <w:sz w:val="28"/>
          <w:szCs w:val="28"/>
        </w:rPr>
        <w:t>Мурашка, 17 (площею 0,0072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  </w:t>
      </w:r>
      <w:r>
        <w:rPr>
          <w:b/>
          <w:spacing w:val="-2"/>
          <w:sz w:val="28"/>
          <w:szCs w:val="28"/>
        </w:rPr>
        <w:t>103. Про поновлення договору оренди землі громадянці Веремчук О.О. в межах «червоних ліній» для обслуговування жилого будинку, господарських будівель і споруд на вул. Героїв УПА, 74/1 (площею 0,0284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поновлення договору оренди землі громадянці Веремчук О.О. в межах «червоних ліній» для обслуговування жилого будинку, господарських будівель і споруд на вул. </w:t>
      </w:r>
      <w:r>
        <w:rPr>
          <w:spacing w:val="-2"/>
          <w:sz w:val="28"/>
          <w:szCs w:val="28"/>
        </w:rPr>
        <w:t>Героїв УПА, 74/1 (площею 0,0284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</w:t>
      </w:r>
      <w:r>
        <w:rPr>
          <w:b/>
          <w:spacing w:val="-2"/>
          <w:sz w:val="28"/>
          <w:szCs w:val="28"/>
        </w:rPr>
        <w:t>104. Про поновлення договору оренди землі громадянці Веремчук О.О. для будівництва та обслуговування жилого будинку, господарських будівель і споруд на вул. Героїв УПА, 74/1 (площею 0,0679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поновлення договору оренди землі громадянці Веремчук О.О. для будівництва та обслуговування жилого будинку, господарських будівель і споруд на вул. </w:t>
      </w:r>
      <w:r>
        <w:rPr>
          <w:spacing w:val="-2"/>
          <w:sz w:val="28"/>
          <w:szCs w:val="28"/>
        </w:rPr>
        <w:t>Героїв УПА, 74/1 (площею 0,0679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  <w:lang w:val="uk-UA"/>
        </w:rPr>
        <w:t>105. Про поновлення договору оренди землі громадянам Соломку І.М., Іщук Т.І., Осипюк І.І. в межах «червоних ліній» для обслуговування жилого будинку, господарських будівель і споруд на вул. Чернишевського, 30, 30а (площею 0,0109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>Про поновлення договору оренди землі громадянам Соломку І.М., Іщук Т.І., Осипюк І.І. в межах «червоних ліній» для обслуговування жилого будинку, господарських будівель і споруд на вул. Чернишевського, 30, 30а (площею 0,0109 га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  <w:lang w:val="uk-UA"/>
        </w:rPr>
        <w:t>106. Про надання громадянину Курочку Б.В. дозволу на розроблення технічної документації із землеустрою щодо встановлення (відновлення) меж земельної ділянки в натурі (на місцевості) на вул. Ковельській, 134/1 (площею 0,1202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>Про надання громадянину Курочку Б.В. дозволу на розроблення технічної документації із землеустрою щодо встановлення (відновлення) меж земельної ділянки в натурі (на місцевості) на вул. Ковельській, 134/1 (площею 0,1202 га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  <w:lang w:val="uk-UA"/>
        </w:rPr>
        <w:t>107. Про надання громадянам Чепрасовій Т.І., Чепрасовій С.А. дозволу на розроблення технічної документації із землеустрою щодо встановлення (відновлення) меж земельної ділянки в натурі (на місцевості) на вул. Вересая, 1 (площею 0,0108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>Про надання громадянам Чепрасовій Т.І., Чепрасовій С.А. дозволу на розроблення технічної документації із землеустрою щодо встановлення (відновлення) меж земельної ділянки в натурі (на місцевості) на вул. Вересая, 1 (площею 0,0108 га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</w:t>
      </w:r>
      <w:r>
        <w:rPr>
          <w:b/>
          <w:spacing w:val="-2"/>
          <w:sz w:val="28"/>
          <w:szCs w:val="28"/>
          <w:lang w:val="uk-UA"/>
        </w:rPr>
        <w:t>108. Про надання громадянину Гетьманчуку А.І. дозволу на розроблення проекту землеустрою щодо відведення земельної ділянки для будівництва та обслуговування цегляного гаража на вул. Будівельників (орієнтовною площею 0,003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>Про надання громадянину Гетьманчуку А.І. дозволу на розроблення проекту землеустрою щодо відведення земельної ділянки для будівництва та обслуговування цегляного гаража на вул. Будівельників (орієнтовною площею 0,003 га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міській раді підтримати даний 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</w:rPr>
        <w:t>109. Про надання громадянам Засєкіну В.Д., Жаловазі Ю.А. на  умовах оренди земельної  ділянки для будівництва та обслуговування жилого будинку, господарських будівель і  споруд на вул. Гетьмана Мазепи, 10а (площею 0,0365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зняти з розгляду пленарного засідання сесії проект рішення «</w:t>
      </w:r>
      <w:r>
        <w:rPr>
          <w:spacing w:val="-2"/>
          <w:sz w:val="28"/>
          <w:szCs w:val="28"/>
          <w:lang w:val="uk-UA"/>
        </w:rPr>
        <w:t>Про надання громадянам Засєкіну В.Д., Жаловазі Ю.А. на  умовах оренди земельної  ділянки для будівництва та обслуговування жилого будинку, господарських будівель і  споруд на вул. Гетьмана Мазепи, 10а (площею 0,0365 га)» на доопрацю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міській радізняти з розгляду пленарного засідання сесії даний  проект рішення на доопрацюв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pacing w:val="-2"/>
          <w:sz w:val="28"/>
          <w:szCs w:val="28"/>
          <w:lang w:val="uk-UA"/>
        </w:rPr>
        <w:t xml:space="preserve">         </w:t>
      </w:r>
      <w:r>
        <w:rPr>
          <w:b/>
          <w:spacing w:val="-2"/>
          <w:sz w:val="28"/>
          <w:szCs w:val="28"/>
        </w:rPr>
        <w:t>110. Про надання громадянці Штинь Н.В. на умовах оренди земельної ділянки в межах «червоних ліній» для обслуговування жилого будинку, господарських будівель і споруд на вул. Рильського, 17 (площею 0,0042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надання громадянці Штинь Н.В. на умовах оренди земельної ділянки в межах «червоних ліній» для обслуговування жилого будинку, господарських будівель і споруд на вул. </w:t>
      </w:r>
      <w:r>
        <w:rPr>
          <w:spacing w:val="-2"/>
          <w:sz w:val="28"/>
          <w:szCs w:val="28"/>
        </w:rPr>
        <w:t>Рильського, 17 (площею 0,0042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міській раді підтримати даний 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        </w:t>
      </w:r>
      <w:r>
        <w:rPr>
          <w:b/>
          <w:spacing w:val="-2"/>
          <w:sz w:val="28"/>
          <w:szCs w:val="28"/>
        </w:rPr>
        <w:t>111. Про надання громадянину Сидоруку О.В. на умовах оренди земельної ділянки для будівництва та обслуговування цегляного гаража на вул. Конякіна, 6а, гараж № 3а (площею 0,0026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Романюк М.П., Рабан М.Т., Ткачук Є.Є., Соломатін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2"/>
          <w:sz w:val="28"/>
          <w:szCs w:val="28"/>
          <w:lang w:val="uk-UA"/>
        </w:rPr>
        <w:t xml:space="preserve">Про надання громадянину Сидоруку О.В. на умовах оренди земельної ділянки для будівництва та обслуговування цегляного гаража на вул. </w:t>
      </w:r>
      <w:r>
        <w:rPr>
          <w:spacing w:val="-2"/>
          <w:sz w:val="28"/>
          <w:szCs w:val="28"/>
        </w:rPr>
        <w:t>Конякіна, 6а, гараж № 3а (площею 0,0026 га)</w:t>
      </w:r>
      <w:r>
        <w:rPr>
          <w:spacing w:val="-2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не прийнято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Ткачук Є.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Романюк М.П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;Palatino Linotype" w:hAnsi="Cambria;Palatino Linotype" w:eastAsia="Times New Roman" w:cs="Cambria;Palatino Linotype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32:00Z</dcterms:created>
  <dc:creator>vyatkina</dc:creator>
  <dc:description/>
  <cp:keywords/>
  <dc:language>en-US</dc:language>
  <cp:lastModifiedBy>vyatkina</cp:lastModifiedBy>
  <cp:lastPrinted>2016-02-15T11:47:00Z</cp:lastPrinted>
  <dcterms:modified xsi:type="dcterms:W3CDTF">2016-09-20T12:18:00Z</dcterms:modified>
  <cp:revision>637</cp:revision>
  <dc:subject/>
  <dc:title/>
</cp:coreProperties>
</file>