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5159340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3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2475480"/>
      <w:bookmarkStart w:id="3" w:name="_Hlk62475480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>директор ДКП «Луцьктепло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С. Омель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ступник директора департаменту економічної політики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/1. Про затвердження Програми підтримки ДКП «Луцьктепло» на 2021 рі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  <w:lang w:eastAsia="ar-SA"/>
              </w:rPr>
              <w:t>Про затвердження Програми підтримки ДКП «Луцьктепло» на 2021 рік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2. Про передачу майна, набутого під час реалізації проєкту </w:t>
            </w:r>
            <w:r>
              <w:rPr>
                <w:color w:val="000000"/>
                <w:sz w:val="28"/>
                <w:szCs w:val="28"/>
                <w:lang w:eastAsia="ar-SA"/>
              </w:rPr>
              <w:t>«Оновлення інфраструктури електротранспорту міста Луцька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Омель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сесії міської ради та підтримати проєкт рішення «</w:t>
            </w:r>
            <w:r>
              <w:rPr>
                <w:sz w:val="28"/>
                <w:szCs w:val="28"/>
                <w:lang w:eastAsia="ar-SA"/>
              </w:rPr>
              <w:t xml:space="preserve">Про передачу майна, набутого під час реалізації проєкту </w:t>
            </w:r>
            <w:r>
              <w:rPr>
                <w:color w:val="000000"/>
                <w:sz w:val="28"/>
                <w:szCs w:val="28"/>
                <w:lang w:eastAsia="ar-SA"/>
              </w:rPr>
              <w:t>«Оновлення інфраструктури електротранспорту міста Луцька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62475417"/>
      <w:bookmarkStart w:id="5" w:name="_Hlk62475417"/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5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0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3-11T15:18:00Z</dcterms:modified>
  <cp:revision>3</cp:revision>
  <dc:subject/>
  <dc:title/>
</cp:coreProperties>
</file>