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5220" w:dyaOrig="39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58.5pt" filled="f" o:ole="">
            <v:imagedata r:id="rId3" o:title=""/>
          </v:shape>
          <o:OLEObject Type="Embed" ProgID="" ShapeID="ole_rId2" DrawAspect="Content" ObjectID="_1197716510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1"/>
        <w:numPr>
          <w:ilvl w:val="0"/>
          <w:numId w:val="2"/>
        </w:numPr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УЦЬК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ІСЬКА  РАД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ПРОТОКО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2.01.2021   </w:t>
      </w:r>
      <w:r>
        <w:rPr>
          <w:sz w:val="28"/>
          <w:szCs w:val="28"/>
        </w:rPr>
        <w:t xml:space="preserve">                                         </w:t>
      </w:r>
      <w:r>
        <w:rPr/>
        <w:t>Луцьк</w:t>
      </w:r>
      <w:r>
        <w:rPr>
          <w:sz w:val="28"/>
          <w:szCs w:val="28"/>
        </w:rPr>
        <w:tab/>
        <w:t xml:space="preserve">                 </w:t>
      </w:r>
      <w:r>
        <w:rPr>
          <w:b/>
          <w:sz w:val="28"/>
          <w:szCs w:val="28"/>
        </w:rPr>
        <w:t>№ 4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ідання постійної комісії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ої ради з питань 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унального майна та приватизації</w:t>
      </w:r>
    </w:p>
    <w:p>
      <w:pPr>
        <w:pStyle w:val="Normal"/>
        <w:ind w:left="-1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яли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ь у засіданні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"/>
        <w:gridCol w:w="6379"/>
      </w:tblGrid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Щур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місії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Лучик 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місії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 Сачковськ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комісії</w:t>
            </w:r>
          </w:p>
        </w:tc>
      </w:tr>
    </w:tbl>
    <w:p>
      <w:pPr>
        <w:pStyle w:val="Normal"/>
        <w:ind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ні на засіданні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94"/>
        <w:gridCol w:w="30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Грабко</w:t>
            </w:r>
          </w:p>
        </w:tc>
        <w:tc>
          <w:tcPr>
            <w:tcW w:w="66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начальник відділу управління майном міської комунальної власності                         (2, 3, 4, 5, 6, 7, 8)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. Романова</w:t>
            </w:r>
          </w:p>
        </w:tc>
        <w:tc>
          <w:tcPr>
            <w:tcW w:w="66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директора юридичного департаменту, начальник відділу                                                        (1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Семенюк</w:t>
            </w:r>
          </w:p>
        </w:tc>
        <w:tc>
          <w:tcPr>
            <w:tcW w:w="66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КП «АвтоПаркСервіс»                             (9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Носалюк</w:t>
            </w:r>
          </w:p>
        </w:tc>
        <w:tc>
          <w:tcPr>
            <w:tcW w:w="6694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неджер з регіонального розвитку КП «АвтоПаркСервіс»                                                       (9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ілан</w:t>
            </w:r>
          </w:p>
        </w:tc>
        <w:tc>
          <w:tcPr>
            <w:tcW w:w="66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Луцької міської рад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Наход</w:t>
            </w:r>
          </w:p>
        </w:tc>
        <w:tc>
          <w:tcPr>
            <w:tcW w:w="66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Луцької міської рад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Шеремета</w:t>
            </w:r>
          </w:p>
        </w:tc>
        <w:tc>
          <w:tcPr>
            <w:tcW w:w="66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відділу секретаріату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66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ТВЕРДЖЕННЯ ПОРЯДКУ ДЕННОГО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ден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Щу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уюч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йняти порядок денний за основ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3; проти – 0; утрималися – 0; не голосували – 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йняти порядок денний за основ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Ю.Сачковсь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лючити з порядку денного постійної комісії питання № 5(6) на доопрацюванн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Щур, А. Лучик, Ю.Сачковська, депутат Луцької міської ради А. Білан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2; проти – 0; утрималися – 1; не голосували – 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лючити з порядку денного постійної комісії питання № 5(6) на доопрацюванн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уючий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комендувати міській раді виключити з порядку денного 5-ї сесії міської ради питання № 5(6) на доопрацюванн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3; проти – 0; утрималися – 0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уючий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йняти порядок денний в цілому зі зміною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3; проти – 0; утрималися – 0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йняти порядок денний в цілому зі зміною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66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ОК ДЕННИЙ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ind w:right="-81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  <w:t>Про визнання таким, що втратило чинність рішення Луцької міської ради від 28.05.2014 № 60/40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. Романов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Щур, А. Лучик, Ю. Сачковська, депутат Луцької міської ради А. Білан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уючий: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ind w:right="-81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вати міській раді підтримати проєкт рішення «</w:t>
            </w:r>
            <w:r>
              <w:rPr>
                <w:bCs/>
                <w:iCs/>
                <w:spacing w:val="-1"/>
                <w:sz w:val="28"/>
                <w:szCs w:val="28"/>
              </w:rPr>
              <w:t>Про визнання таким, що втратило чинність рішення Луцької міської ради від 28.05.2014 № 60/40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3; проти – 0; утрималися – 0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ind w:right="-81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  <w:t>Про надання державному комунальному підприємству «Луцьктепло» дозволу на списання основних засобів шляхом ліквідації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Грабко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Щур, А. Лучик, Ю. Сачковська, депутат Луцької міської ради А. Білан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уючий: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ind w:right="-81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вати міській раді підтримати проєкт рішення «</w:t>
            </w:r>
            <w:r>
              <w:rPr>
                <w:bCs/>
                <w:iCs/>
                <w:spacing w:val="-1"/>
                <w:sz w:val="28"/>
                <w:szCs w:val="28"/>
              </w:rPr>
              <w:t>Про надання державному комунальному підприємству «Луцьктепло» дозволу на списання основних засобів шляхом ліквідації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3; проти – 0; утрималися – 0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ind w:right="-81" w:hanging="0"/>
              <w:jc w:val="both"/>
              <w:rPr>
                <w:bCs/>
                <w:iCs/>
                <w:spacing w:val="-1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  <w:t>Про надання комунальному підприємству «Луцька міська дитяча поліклініка» дозволу на списання  основних  засобів шляхом ліквідації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Грабко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Щур, А. Лучик, Ю. Сачковська, депутат Луцької міської ради А. Білан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уючий: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ind w:right="-81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вати міській раді підтримати проєкт рішення</w:t>
            </w:r>
            <w:r>
              <w:rPr>
                <w:bCs/>
                <w:iCs/>
                <w:spacing w:val="-1"/>
                <w:sz w:val="28"/>
                <w:szCs w:val="28"/>
              </w:rPr>
              <w:t xml:space="preserve"> «Про надання комунальному підприємству «Луцька міська дитяча поліклініка» дозволу на списання  основних  засобів шляхом ліквідації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3; проти – 0; утрималися – 0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ind w:right="-81" w:hanging="0"/>
              <w:jc w:val="both"/>
              <w:rPr/>
            </w:pPr>
            <w:r>
              <w:rPr>
                <w:bCs/>
                <w:iCs/>
                <w:spacing w:val="-1"/>
                <w:sz w:val="28"/>
                <w:szCs w:val="28"/>
              </w:rPr>
              <w:t>Про надання житлово-комунальному підприємству    № 2 дозволу на списання основних засобів шляхом ліквідації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Грабко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sz w:val="28"/>
                <w:szCs w:val="28"/>
              </w:rPr>
              <w:t xml:space="preserve">М. Щур, А. Лучик, Ю. Сачковська, депутат Луцької міської ради А. Білан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уючий: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ind w:right="-81" w:hanging="0"/>
              <w:jc w:val="both"/>
              <w:rPr/>
            </w:pPr>
            <w:r>
              <w:rPr>
                <w:sz w:val="28"/>
                <w:szCs w:val="28"/>
              </w:rPr>
              <w:t>Рекомендувати міській раді не підтримати проєкт рішення</w:t>
            </w:r>
            <w:r>
              <w:rPr>
                <w:bCs/>
                <w:iCs/>
                <w:spacing w:val="-1"/>
                <w:sz w:val="28"/>
                <w:szCs w:val="28"/>
              </w:rPr>
              <w:t xml:space="preserve"> «Про надання житлово-комунальному підприємству №2 дозволу на списання основних засобів шляхом ліквідації»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ind w:right="-8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3; проти – 0; утрималися – 0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ind w:right="-81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6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ind w:right="-81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  <w:t>Про надання пільг по орендній платі за нежитлове приміщення, що на вул. Богдана Хмельницького, 40а, Головному управлінню Національної поліції у Волинській області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Грабко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Щур, А. Лучик, Ю. Сачковська, депутат Луцької міської ради А. Білан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уючий: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ind w:right="-81" w:hanging="0"/>
              <w:jc w:val="both"/>
              <w:rPr/>
            </w:pPr>
            <w:r>
              <w:rPr>
                <w:sz w:val="28"/>
                <w:szCs w:val="28"/>
              </w:rPr>
              <w:t>Рекомендувати міській раді підтримати проєкт рішення</w:t>
            </w:r>
            <w:r>
              <w:rPr>
                <w:bCs/>
                <w:iCs/>
                <w:spacing w:val="-1"/>
                <w:sz w:val="28"/>
                <w:szCs w:val="28"/>
              </w:rPr>
              <w:t xml:space="preserve"> «Про надання пільг по орендній платі за нежитлове приміщення, що на вул. Богдана Хмельницького, 40а, Головному управлінню Національної поліції у Волинській області»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ind w:right="-8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3; проти – 0; утрималися – 0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ind w:right="-81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7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ind w:right="-81" w:hanging="0"/>
              <w:jc w:val="both"/>
              <w:rPr>
                <w:bCs/>
                <w:iCs/>
                <w:spacing w:val="-1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  <w:t>Про надання пільг по орендній платі за нежитлове приміщення, що на вул. Ковельській, 8, Головному управлінню ДПС у Волинській області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Грабко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sz w:val="28"/>
                <w:szCs w:val="28"/>
              </w:rPr>
              <w:t>М. Щур, А. Лучик, Ю. Сачковська, депутати Луцької міської ради: А. Білан, М. Наход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уючий: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ind w:right="-81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вати міській раді підтримати проєкт рішення</w:t>
            </w:r>
            <w:r>
              <w:rPr>
                <w:bCs/>
                <w:iCs/>
                <w:spacing w:val="-1"/>
                <w:sz w:val="28"/>
                <w:szCs w:val="28"/>
              </w:rPr>
              <w:t xml:space="preserve"> «Про надання пільг по орендній платі за нежитлове приміщення, що на вул. Ковельській, 8, Головному управлінню ДПС у Волинській області»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ind w:right="-8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0; проти – 0; утрималися – 3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не прийнята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ind w:right="-81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8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ind w:right="-81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  <w:t>Про надання пільг по орендній платі за нежитлове приміщення, що на вул. Кривий Вал, 32, Головному управлінню Пенсійного фонду України у Волинській області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Грабко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sz w:val="28"/>
                <w:szCs w:val="28"/>
              </w:rPr>
              <w:t>М. Щур, А. Лучик, Ю. Сачковська, депутати Луцької міської ради: А. Білан, М. Наход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уючий: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ind w:right="-81" w:hanging="0"/>
              <w:jc w:val="both"/>
              <w:rPr/>
            </w:pPr>
            <w:r>
              <w:rPr>
                <w:sz w:val="28"/>
                <w:szCs w:val="28"/>
              </w:rPr>
              <w:t>Рекомендувати міській раді підтримати проєкт рішення</w:t>
            </w:r>
            <w:r>
              <w:rPr>
                <w:bCs/>
                <w:iCs/>
                <w:spacing w:val="-1"/>
                <w:sz w:val="28"/>
                <w:szCs w:val="28"/>
              </w:rPr>
              <w:t xml:space="preserve"> «Про надання пільг по орендній платі за нежитлове приміщення, що на вул. Кривий Вал, 32, Головному управлінню Пенсійного фонду України у Волинській області»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ind w:right="-8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3; проти – 0; утрималися – 0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ind w:right="-81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9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ind w:right="-81" w:hanging="0"/>
              <w:jc w:val="both"/>
              <w:rPr>
                <w:bCs/>
                <w:iCs/>
                <w:spacing w:val="-1"/>
                <w:sz w:val="28"/>
                <w:szCs w:val="28"/>
                <w:lang w:val="ru-RU"/>
              </w:rPr>
            </w:pPr>
            <w:r>
              <w:rPr>
                <w:bCs/>
                <w:iCs/>
                <w:spacing w:val="-1"/>
                <w:sz w:val="28"/>
                <w:szCs w:val="28"/>
                <w:lang w:val="ru-RU"/>
              </w:rPr>
              <w:t>Інформація про роботу КП «АвтоПаркСервіс»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ind w:right="-81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  <w:t>Л. Семеню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sz w:val="28"/>
                <w:szCs w:val="28"/>
              </w:rPr>
              <w:t>М. Щур, А. Лучик, Ю. Сачковська, депутати Луцької міської ради: А. Білан, М. Наход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уючий: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ind w:right="-81" w:hanging="0"/>
              <w:jc w:val="both"/>
              <w:rPr>
                <w:bCs/>
                <w:iCs/>
                <w:spacing w:val="-1"/>
                <w:lang w:val="ru-RU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  <w:t xml:space="preserve">- взяти до відома </w:t>
            </w:r>
            <w:r>
              <w:rPr>
                <w:bCs/>
                <w:iCs/>
                <w:spacing w:val="-1"/>
                <w:sz w:val="28"/>
                <w:szCs w:val="28"/>
                <w:lang w:val="ru-RU"/>
              </w:rPr>
              <w:t>інформацію про роботу КП</w:t>
            </w:r>
            <w:r>
              <w:rPr>
                <w:bCs/>
                <w:iCs/>
                <w:spacing w:val="-1"/>
                <w:lang w:val="ru-RU"/>
              </w:rPr>
              <w:t xml:space="preserve"> «</w:t>
            </w:r>
            <w:r>
              <w:rPr>
                <w:bCs/>
                <w:iCs/>
                <w:spacing w:val="-1"/>
                <w:sz w:val="28"/>
                <w:szCs w:val="28"/>
                <w:lang w:val="ru-RU"/>
              </w:rPr>
              <w:t>АвтоПаркСервіс»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ind w:right="-81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  <w:t>- рекомендувати КП «АвтоПаркСервіс» налагодити співпрацю із департаментом муніципальної варти щодо вирішення проблеми оплати за паркування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ind w:right="-8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3; проти – 0; утрималися – 0; не голосували – 0. Прийняти рекомендацію та взяти до відома інформацію про роботу КП «АвтоПаркСервіс»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ind w:right="-81" w:hanging="0"/>
              <w:jc w:val="both"/>
              <w:rPr>
                <w:bCs/>
                <w:iCs/>
                <w:spacing w:val="-1"/>
                <w:sz w:val="28"/>
                <w:szCs w:val="28"/>
                <w:lang w:val="ru-RU"/>
              </w:rPr>
            </w:pPr>
            <w:r>
              <w:rPr>
                <w:bCs/>
                <w:iCs/>
                <w:spacing w:val="-1"/>
                <w:sz w:val="28"/>
                <w:szCs w:val="28"/>
                <w:lang w:val="ru-RU"/>
              </w:rPr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ІЗНЕ: 10.</w:t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ind w:right="-81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  <w:t>Обговорення питання №5 (6)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датк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рядок денний засідання комісії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Інформація  про роботу КП «АвтоПаркСервіс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комісії</w:t>
        <w:tab/>
        <w:tab/>
        <w:t xml:space="preserve">                                                        Михайло ЩУ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комісії                                                                    Юлія САЧКОВС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lang w:val="ru-RU"/>
        </w:rPr>
        <w:t xml:space="preserve">Вега  </w:t>
      </w:r>
      <w:r>
        <w:rPr/>
        <w:t>777 954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425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ma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suppressAutoHyphens w:val="true"/>
      <w:autoSpaceDE w:val="false"/>
      <w:bidi w:val="0"/>
      <w:outlineLvl w:val="1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Roman;Times New Roman" w:hAnsi="Roman;Times New Roman" w:eastAsia="SimSun;宋体;MS Mincho" w:cs="Roman;Times New Roman"/>
      <w:b w:val="false"/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lang w:val="uk-UA" w:eastAsia="zh-C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rFonts w:ascii="Times New Roman" w:hAnsi="Times New Roman" w:eastAsia="SimSun;宋体;MS Mincho" w:cs="Times New Roman"/>
      <w:sz w:val="24"/>
      <w:szCs w:val="24"/>
      <w:lang w:val="uk-UA"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Выделение жирным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;MS Mincho"/>
    </w:rPr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1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31">
    <w:name w:val="Заголовок 3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paragraph" w:styleId="61">
    <w:name w:val="Заголовок 61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outlineLvl w:val="5"/>
    </w:pPr>
    <w:rPr>
      <w:rFonts w:ascii="Calibri" w:hAnsi="Calibri" w:cs="Calibri"/>
      <w:b/>
      <w:sz w:val="20"/>
      <w:szCs w:val="20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Arial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ucida Sans;Arial"/>
      <w:i/>
      <w:iCs/>
    </w:rPr>
  </w:style>
  <w:style w:type="paragraph" w:styleId="IndexHeading">
    <w:name w:val="Index Heading"/>
    <w:basedOn w:val="Normal"/>
    <w:pPr>
      <w:suppressLineNumbers/>
    </w:pPr>
    <w:rPr>
      <w:rFonts w:cs="Lucida Sans;Arial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14">
    <w:name w:val="Верхний колонтитул1"/>
    <w:basedOn w:val="Normal"/>
    <w:qFormat/>
    <w:pPr/>
    <w:rPr/>
  </w:style>
  <w:style w:type="paragraph" w:styleId="15">
    <w:name w:val="Нижний колонтитул1"/>
    <w:basedOn w:val="Normal"/>
    <w:qFormat/>
    <w:pPr/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lang w:val="ru-RU"/>
    </w:rPr>
  </w:style>
  <w:style w:type="paragraph" w:styleId="Style20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eastAsia="zh-CN" w:bidi="ru-RU"/>
    </w:rPr>
  </w:style>
  <w:style w:type="paragraph" w:styleId="WW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A"/>
      <w:sz w:val="28"/>
      <w:szCs w:val="24"/>
      <w:lang w:val="uk-UA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3:29:00Z</dcterms:created>
  <dc:creator>Поліщук Оксана Анатоліївна</dc:creator>
  <dc:description/>
  <cp:keywords/>
  <dc:language>en-US</dc:language>
  <cp:lastModifiedBy>vega</cp:lastModifiedBy>
  <cp:lastPrinted>2021-01-25T13:53:00Z</cp:lastPrinted>
  <dcterms:modified xsi:type="dcterms:W3CDTF">2021-01-26T14:03:00Z</dcterms:modified>
  <cp:revision>56</cp:revision>
  <dc:subject/>
  <dc:title/>
</cp:coreProperties>
</file>