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679879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10"/>
        <w:gridCol w:w="6356"/>
      </w:tblGrid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  <w:gridCol w:w="3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5, 6, 7, 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КП «Луцьктепло»                                       (8, 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економічної політики  (1, 2, 3, 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ля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департаменту ЖКГ                                (10, 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Луцькводоканал»     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роти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П «Ласка»                             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виконання Програми економічного і соціального розвитку Луцької міської територіальної громад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21 року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 xml:space="preserve">Інформація про виконання Програми економічного і соціального розвитку Луцької міської територіальної громад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21 року</w:t>
            </w:r>
            <w:r>
              <w:rPr>
                <w:bCs/>
                <w:iCs/>
                <w:spacing w:val="-1"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агропромислового комплексу Луцької міської територіальної громади на 2021–2025 роки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и комісії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агропромислового комплексу Луцької міської територіальної громади на 2021–2025 роки</w:t>
            </w:r>
            <w:r>
              <w:rPr>
                <w:bCs/>
                <w:iCs/>
                <w:spacing w:val="-1"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17 № 36/4 «Про бюджет участі Луцької міської територіальної громади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2.12.2017 № 36/4 «Про бюджет участі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обсягу Бюджету участі Луцької міської територіальної громади на 2022 рік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значення обсягу Бюджету участі Луцької міської територіальної громади на 2022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Луцької міської територіальної громади за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півріччя 2021 року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онання бюджету Луцької міської територіальної громади за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півріччя 2021 ро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внесення змін до рішення міської ради від 23.12.2020 № 2/53 «Про бюджет Луцької міської територіальної громади на 2021 рік» з врахуванням змін, </w:t>
            </w:r>
            <w:r>
              <w:rPr>
                <w:sz w:val="28"/>
                <w:szCs w:val="28"/>
              </w:rPr>
              <w:t>внесених рішеннями від 27.01.2021 № 5/109, від 24.02.202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/77, від 12.03.2021 № 8/2, від 24.03.2021 № 9/39, від 28.04.2021 № 10/71, від 18.05.2021 № 11/5, від 26.05.2021 № 12/27, від 23.06.2021 № 13/66, від 16.07.2021 № 14/1, від 30.07.2021 № 15/80, від 06.08.2021 № 16/2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внесення змін до рішення міської ради від 23.12.2020 № 2/53 «Про бюджет Луцької міської територіальної громади на 2021 рік» з врахуванням змін, </w:t>
            </w:r>
            <w:r>
              <w:rPr>
                <w:sz w:val="28"/>
                <w:szCs w:val="28"/>
              </w:rPr>
              <w:t>внесених рішеннями від 27.01.2021 № 5/109, від 24.02.202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/77, від 12.03.2021 № 8/2, від 24.03.2021 № 9/39, від 28.04.2021 № 10/71, від 18.05.2021 № 11/5, від 26.05.2021 № 12/27, від 23.06.2021 № 13/66, від 16.07.2021 № 14/1, від 30.07.2021 № 15/80, від 06.08.2021 № 16/2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ісцевої гарантії Луцькою міською радою у 2021 році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місцевої гарантії Луцькою міською радою у 2021 році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ноз бюджету Луцької міської територіальної громади на 2022-2024 роки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7-ї сесії та підтримати проєкт рішення «</w:t>
            </w:r>
            <w:r>
              <w:rPr>
                <w:sz w:val="28"/>
                <w:szCs w:val="28"/>
              </w:rPr>
              <w:t>Про Прогноз бюджету Луцької міської територіальної громади на 2022-2024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8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ДКП «Луцьктепло» на 2022–2023 роки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підтримки ДКП «Луцьктепло» на 2022–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банківської гарант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ДКП «Луцьктепло»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ДКП «Луцьктепл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іт про роботу КП «Ласка» за І-ше півріччя 2021 року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и комісії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зяти до відома </w:t>
            </w:r>
            <w:r>
              <w:rPr>
                <w:bCs/>
                <w:sz w:val="28"/>
                <w:szCs w:val="28"/>
              </w:rPr>
              <w:t>звіт про роботу КП «Ласка» за І-ше півріччя 2021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Інформація департаменту муніципальної варти про </w:t>
            </w:r>
            <w:r>
              <w:rPr>
                <w:sz w:val="28"/>
                <w:szCs w:val="28"/>
              </w:rPr>
              <w:t>стан виконаних робіт по встановленню камер відеоспостереження в селі Княгининок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роти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зяти до відома інформацію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епартаменту муніципальної варти про </w:t>
            </w:r>
            <w:r>
              <w:rPr>
                <w:sz w:val="28"/>
                <w:szCs w:val="28"/>
              </w:rPr>
              <w:t>стан виконаних робіт по встановленню камер відеоспостереження в селі Княгинин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яснювальна записка, Додаткова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bCs/>
          <w:iCs/>
          <w:spacing w:val="-1"/>
          <w:sz w:val="28"/>
          <w:szCs w:val="28"/>
        </w:rPr>
        <w:t xml:space="preserve">Про внесення змін до рішення міської ради від 23.12.2020 № 2/53 «Про бюджет Луцької міської територіальної громади на 2021 рік» з врахуванням змін, </w:t>
      </w:r>
      <w:r>
        <w:rPr>
          <w:sz w:val="28"/>
          <w:szCs w:val="28"/>
        </w:rPr>
        <w:t>внесених рішеннями від 27.01.2021 № 5/109, від 24.02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/77, від 12.03.2021 № 8/2, від 24.03.2021 № 9/39, від 28.04.2021 № 10/71, від 18.05.2021 № 11/5, від 26.05.2021 № 12/27, від 23.06.2021 № 13/66, від 16.07.2021 № 14/1, від 30.07.2021 № 15/80, від 06.08.2021 № 16/2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віт про роботу КП «Ласка» за І-ше півріччя 2021 року.</w:t>
      </w:r>
    </w:p>
    <w:p>
      <w:pPr>
        <w:pStyle w:val="Normal"/>
        <w:tabs>
          <w:tab w:val="clear" w:pos="708"/>
          <w:tab w:val="center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pacing w:val="-1"/>
          <w:sz w:val="28"/>
          <w:szCs w:val="28"/>
        </w:rPr>
        <w:t xml:space="preserve">Інформація департаменту муніципальної варти про </w:t>
      </w:r>
      <w:r>
        <w:rPr>
          <w:sz w:val="28"/>
          <w:szCs w:val="28"/>
        </w:rPr>
        <w:t>стан виконаних робіт по встановленню камер відеоспостереження в селі Княгин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Оксана РУДНІ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колайчук 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Наталія Миколайчук</cp:lastModifiedBy>
  <cp:lastPrinted>2021-04-27T17:09:00Z</cp:lastPrinted>
  <dcterms:modified xsi:type="dcterms:W3CDTF">2021-08-27T07:14:00Z</dcterms:modified>
  <cp:revision>407</cp:revision>
  <dc:subject/>
  <dc:title/>
</cp:coreProperties>
</file>