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986711368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13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остійної комісії з питань плануванн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ціально-економічного розвитку, бюджету та фінансів</w:t>
      </w:r>
    </w:p>
    <w:p>
      <w:pPr>
        <w:pStyle w:val="Normal"/>
        <w:ind w:left="0" w:right="0"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21</w:t>
      </w:r>
      <w:r>
        <w:rPr>
          <w:rFonts w:cs="Times New Roman"/>
          <w:b/>
          <w:bCs/>
          <w:szCs w:val="28"/>
          <w:lang w:val="uk-UA"/>
        </w:rPr>
        <w:t>.04.2016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>14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анильчук П.П. - голова комісії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Шляхтич Т.В.- секретар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ула С.В. - заступник голови комісії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cs="Times New Roman"/>
          <w:szCs w:val="28"/>
        </w:rPr>
        <w:t xml:space="preserve">Богонос Б.М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Покровський А.В. - член комісії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маль Б.А. </w:t>
      </w:r>
      <w:r>
        <w:rPr>
          <w:rFonts w:cs="Times New Roman"/>
          <w:szCs w:val="28"/>
          <w:lang w:val="uk-UA"/>
        </w:rPr>
        <w:t>- член комісії</w:t>
      </w:r>
      <w:r>
        <w:rPr>
          <w:rFonts w:cs="Times New Roman"/>
          <w:szCs w:val="28"/>
        </w:rPr>
        <w:t xml:space="preserve">      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/>
          <w:b/>
          <w:bCs/>
          <w:szCs w:val="28"/>
          <w:u w:val="single"/>
        </w:rPr>
      </w:pPr>
      <w:r>
        <w:rPr>
          <w:rFonts w:cs="Times New Roman"/>
          <w:szCs w:val="28"/>
        </w:rPr>
        <w:t>Дендіберін М.Є.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  <w:u w:val="single"/>
        </w:rPr>
        <w:t>Відсутні: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Кравченко О.В. - член комісії    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eastAsia="Times New Roman" w:cs="Times New Roman"/>
          <w:szCs w:val="28"/>
        </w:rPr>
        <w:t xml:space="preserve">Пустовіт Г.О. </w:t>
      </w:r>
      <w:r>
        <w:rPr>
          <w:rFonts w:eastAsia="Times New Roman" w:cs="Times New Roman"/>
          <w:bCs/>
          <w:szCs w:val="28"/>
        </w:rPr>
        <w:t>-</w:t>
      </w:r>
      <w:r>
        <w:rPr>
          <w:rFonts w:eastAsia="Times New Roman" w:cs="Times New Roman"/>
          <w:szCs w:val="28"/>
        </w:rPr>
        <w:t xml:space="preserve"> член комісії</w:t>
      </w:r>
    </w:p>
    <w:p>
      <w:pPr>
        <w:pStyle w:val="Normal"/>
        <w:ind w:left="3780" w:right="0" w:hanging="0"/>
        <w:jc w:val="both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/>
          <w:bCs/>
          <w:szCs w:val="28"/>
          <w:u w:val="single"/>
        </w:rPr>
        <w:t>Запрошені: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cs="Times New Roman"/>
          <w:b w:val="false"/>
          <w:bCs w:val="false"/>
          <w:szCs w:val="28"/>
          <w:u w:val="none"/>
        </w:rPr>
        <w:t>Петрочук К.П.</w:t>
      </w:r>
      <w:r>
        <w:rPr>
          <w:rFonts w:cs="Times New Roman"/>
          <w:b w:val="false"/>
          <w:bCs w:val="false"/>
          <w:szCs w:val="28"/>
          <w:u w:val="none"/>
          <w:lang w:val="uk-UA"/>
        </w:rPr>
        <w:t>-депутат міської рад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Гаврилевська Л.М. - заступник директора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департаменту фінансів та бюджету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Озінович О.М. - директор департаменту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економічної політик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Боярин Л.Я. -  директор департаменту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соціальної політики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Галан Л.В.-директор ЛМЦСССДМ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Гребенюк О.В.-начальник управління освіт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Грабко А.В.-начальник відділу </w:t>
      </w:r>
      <w:r>
        <w:rPr>
          <w:rFonts w:eastAsia="Times New Roman" w:cs="Times New Roman"/>
          <w:szCs w:val="28"/>
          <w:lang w:val="uk-UA"/>
        </w:rPr>
        <w:t>управління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майном міської комунальної власності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Волинець Ю.Й.-голова комітету по фізичній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ультурі та спорту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ВовченкоО.А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-начальник управління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патрульної поліції в місті Луцьку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департаменту патрульної поліції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Національної поліції Україн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Опря А.В. - т.в.о. начальника квартирно-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експлутаційного відділу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Максимчук Н.О.-в.о.начальника відділу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оборонно-мобілізаційного і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режимно-секретної роботи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(7). Про внесення змін до рішення міської ради від 15.01.2016 № 2/101 «Про бюджет міста на 2016 рік» з врахуванням змін, внесених рішеннями від 02.02.2016 № 3/11, від 24.02.2016 № 4/7, від 30.03.2016 №5/14.</w:t>
      </w:r>
    </w:p>
    <w:p>
      <w:pPr>
        <w:pStyle w:val="Normal"/>
        <w:ind w:left="0" w:right="-4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(8). Про внесення доповнень в додаток до рішення міської ради від 24.12.2015 № 2/27 «Про затвердження Положення про департамент фінансів та бюджету Луцької міської ради».</w:t>
      </w:r>
    </w:p>
    <w:p>
      <w:pPr>
        <w:pStyle w:val="Normal"/>
        <w:ind w:left="0" w:right="-49" w:firstLine="709"/>
        <w:jc w:val="both"/>
        <w:rPr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(9). Про звільнення від сплати земельного податку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 xml:space="preserve">4. Про виконання бюджету міста за </w:t>
      </w:r>
      <w:r>
        <w:rPr>
          <w:b/>
          <w:i w:val="false"/>
          <w:iCs w:val="false"/>
          <w:sz w:val="28"/>
          <w:szCs w:val="28"/>
          <w:lang w:val="en-US"/>
        </w:rPr>
        <w:t xml:space="preserve">I </w:t>
      </w:r>
      <w:r>
        <w:rPr>
          <w:b/>
          <w:i w:val="false"/>
          <w:iCs w:val="false"/>
          <w:sz w:val="28"/>
          <w:szCs w:val="28"/>
          <w:lang w:val="uk-UA"/>
        </w:rPr>
        <w:t>квартал 2016 року.</w:t>
      </w:r>
    </w:p>
    <w:p>
      <w:pPr>
        <w:pStyle w:val="Normal"/>
        <w:ind w:left="0" w:right="0"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(10). Про внесення змін в додаток до рішення міської ради від 28.01.2015 № 69/12 «Про затвердження Положення про департамент економічної політики Луцької міської ради»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6(12). Про звернення Луцької міської ради до голови Волинської обласної ради Палиці І.П. щодо забезпечення виплати одноразової матеріальної допомоги військовослужбовцям, які уклали контракт про проходження військової служб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i w:val="false"/>
          <w:iCs w:val="false"/>
          <w:sz w:val="28"/>
          <w:szCs w:val="28"/>
          <w:lang w:val="uk-UA"/>
        </w:rPr>
        <w:t xml:space="preserve">7. </w:t>
      </w:r>
      <w:r>
        <w:rPr>
          <w:b/>
          <w:i w:val="false"/>
          <w:iCs w:val="false"/>
          <w:sz w:val="28"/>
          <w:szCs w:val="28"/>
          <w:lang w:val="ru-RU"/>
        </w:rPr>
        <w:t>Інформація про стан виконання Програми соціальних виплат у м. Луцьку на 2016-2017 роки дітям військовослужбовців, добровольців, волонтерів, які загинули, пропали безвісти або перебувають у полоні під час участі в антитерористичній операції або померли внаслідок поранення, контузії чи каліцтва, отриманих в зоні АТ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8. 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»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пропонується внести на розгляд чергової сесії від комісії)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</w:rPr>
        <w:t>9(19). Про передачу в оперативне  управління нежитлового приміщення, загальною площею 811,1 кв.м на вул. Словацького, 1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10. Про внесення змін та доповнень до рішення міської ради від 24.12.2015 № 2/20 “Про Програму заходів щодо забезпечення особистої безпеки громадян та протидії злочинності на 2016-2017 роки”.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 xml:space="preserve">11. Про звернення  ГО “Захист прав” щодо проведення економічного аналізу повноти сплати платежів до бюджету міста . </w:t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12. Різне.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left="0" w:right="-49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0" w:right="0" w:firstLine="545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 або доповнення до порядку денного засідання комісії? Є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Данильчук П.П.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lang w:val="uk-UA"/>
        </w:rPr>
        <w:t>, голова комісії, який вніс пропозицію додатково включити до порядку денного засідання комісії питання “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ро внесення змін до рішення міської ради від 24.12.2015 № 2/28 «Про Програму забезпечення виконання заходів з підготовки, організації та проведення мобілізації людських і транспортних ресурсів на території міста Луцька на 2016 рік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lang w:val="uk-UA"/>
        </w:rPr>
        <w:t>”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6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rStyle w:val="StrongEmphasis"/>
          <w:rFonts w:cs="Times New Roman"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Данильчук П.П.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lang w:val="uk-UA"/>
        </w:rPr>
        <w:t>, голова комісії, який вніс пропозицію розглянути першим в порядку денному засідання комісії питання “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ро внесення змін та доповнень до рішення міської ради від 24.12.2015 № 2/20 “Про Програму заходів щодо забезпечення особистої безпеки громадян та протидії злочинності на 2016-2017 роки”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6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b/>
          <w:b/>
          <w:bCs/>
          <w:szCs w:val="28"/>
        </w:rPr>
      </w:pPr>
      <w:r>
        <w:rPr>
          <w:rStyle w:val="StrongEmphasis"/>
          <w:rFonts w:cs="Times New Roman"/>
          <w:color w:val="000000"/>
          <w:szCs w:val="28"/>
          <w:lang w:val="uk-UA"/>
        </w:rPr>
        <w:t>Пропозиція підтримана.</w:t>
      </w:r>
    </w:p>
    <w:p>
      <w:pPr>
        <w:pStyle w:val="Normal"/>
        <w:ind w:left="0" w:right="0" w:firstLine="545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ind w:left="0" w:right="0" w:firstLine="545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Головуючий: </w:t>
      </w:r>
      <w:r>
        <w:rPr>
          <w:bCs/>
          <w:szCs w:val="28"/>
        </w:rPr>
        <w:t xml:space="preserve">Чи є ще зміни або доповнення до порядку денного засідання комісії? Немає. </w:t>
      </w:r>
      <w:r>
        <w:rPr>
          <w:szCs w:val="28"/>
        </w:rPr>
        <w:t>Ставлю на голосування затвердити порядок денний засідання комісії за основу та в цілому із доповненнями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6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Normal"/>
        <w:tabs>
          <w:tab w:val="clear" w:pos="709"/>
          <w:tab w:val="left" w:pos="3030" w:leader="none"/>
        </w:tabs>
        <w:ind w:left="0" w:right="2"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/>
        <w:ind w:left="0" w:right="-49" w:firstLine="709"/>
        <w:jc w:val="both"/>
        <w:rPr>
          <w:rStyle w:val="StrongEmphasis"/>
          <w:rFonts w:eastAsia="Times New Roman" w:cs="Times New Roman"/>
          <w:bCs w:val="false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pacing w:val="-1"/>
          <w:szCs w:val="28"/>
          <w:lang w:val="uk-UA"/>
        </w:rPr>
        <w:t xml:space="preserve">1. </w:t>
      </w:r>
      <w:r>
        <w:rPr>
          <w:rStyle w:val="StrongEmphasis"/>
          <w:rFonts w:eastAsia="Times New Roman" w:cs="Times New Roman"/>
          <w:b/>
          <w:i w:val="false"/>
          <w:iCs w:val="false"/>
          <w:color w:val="000000"/>
          <w:spacing w:val="-1"/>
          <w:sz w:val="28"/>
          <w:szCs w:val="28"/>
          <w:lang w:val="uk-UA"/>
        </w:rPr>
        <w:t>Про внесення змін та доповнень до рішення міської ради від 24.12.2015 № 2/20 “Про Програму заходів щодо забезпечення особистої безпеки громадян та протидії злочинності на 2016-2017 роки”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shd w:fill="FFFFFF" w:val="clear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Вовченка О. А.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 начальника управління патрульної поліції в місті Луцьку департаменту патрульної поліції Національної поліції України,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shd w:fill="FFFFFF" w:val="clear"/>
          <w:lang w:val="uk-UA"/>
        </w:rPr>
        <w:t>який проінформував присутніх по суті проекту ріше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 xml:space="preserve">Данильчук П.П., Богонос Б.М., Була С.В., Дендіберін М.Є., Смаль Б.А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Покровський А.В., 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заступник директора департаменту фінансів та бюджету Гаврилевська Л.М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поставив на голосування наступні пропозиціі: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-  внести до порядку денного пленарного засідання 7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Про внесення змін та доповнень до рішення міської ради від 24.12.2015 № 2/20 “Про Програму заходів щодо забезпечення особистої безпеки громадян та протидії злочинності на 2016-2017 роки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Про внесення змін та доповнень до рішення міської ради від 24.12.2015 № 2/20 “Про Програму заходів щодо забезпечення особистої безпеки громадян та протидії злочинності на 2016-2017 роки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Style w:val="StrongEmphasis"/>
          <w:rFonts w:eastAsia="Times New Roman" w:cs="Times New Roman"/>
          <w:b w:val="false"/>
          <w:b w:val="false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  <w:t>Вирішили: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- внести до порядку денного пленарного засідання 7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Про внесення змін та доповнень до рішення міської ради від 24.12.2015 № 2/20 “Про Програму заходів щодо забезпечення особистої безпеки громадян та протидії злочинності на 2016-2017 роки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Про внесення змін та доповнень до рішення міської ради від 24.12.2015 № 2/20 “Про Програму заходів щодо забезпечення особистої безпеки громадян та протидії злочинності на 2016-2017 роки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/>
          <w:iCs/>
          <w:color w:val="000000"/>
          <w:sz w:val="28"/>
          <w:szCs w:val="28"/>
          <w:lang w:val="uk-UA"/>
        </w:rPr>
        <w:t>2(7). Про внесення змін до рішення міської ради від 15.01.2016 № 2/101 «Про бюджет міста на 2016 рік» з врахуванням змін, внесених рішеннями від 02.02.2016 № 3/11, від 24.02.2016 № 4/7, від 30.03.2016 №5/14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аврилевську Л.М., заступника директора департаменту фінансів та бюджету, яка проінформувала присутніх по суті проекту рішення. Зокрема пропонується: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- зменшити видатки КФК 100203 «Благоустрій міста» на поточний ремонт доріг в сумі 8 600 000 грн.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- збільшити видатки по КФК 170703 «Видатки на проведення робіт, пов’язаних з будівництвом, реконструкцією, ремонтом та утриманням автомобільних доріг» на поточний ремонт доріг в сумі 8 600 000 гр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/>
        <w:tab/>
        <w:t>- зменшити видатки по КФК 150101 «Капітальні вкладення» на капітальний ремонт доріг в сумі 43 000 000 грн.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- збільшити видатки по КФК 170703 «Видатки на проведення робіт, пов’язаних з будівництвом, реконструкцією, ремонтом та утриманням автомобільних доріг» на капітальний ремонт доріг в сумі 37 834 500 грн.  та на виготовлення проектно-кошторисної документації на реконструкцію проспекту Волі в сумі 165 500 грн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- з резервного фонду бюджету міста спрямувати виконавчому комітету на збільшення видатків бюджету розвитку спеціального фонду бюджету міста на поповнення статутного капіталу  комунального підприємства «Луцькводоканал» в сумі 450000 грн. та комунального підприємства «Луцьке електротехнічне підприємство – Луцьксвітло» в сумі 240 000 грн. на розробку техніко-економічного обґрунтування по програмі розвитку муніципальної  інфраструктури України, що реалізується спільно з Європейським інвестиційним банком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- в</w:t>
      </w:r>
      <w:r>
        <w:rPr>
          <w:sz w:val="28"/>
          <w:szCs w:val="28"/>
        </w:rPr>
        <w:t>ідповідно до рішення виконавчого комітету від 06.04.2016 №189-1 „Про перерозподіл видатків бюджету міста” по виконавчому комітету міської ради</w:t>
      </w:r>
      <w:r>
        <w:rPr>
          <w:sz w:val="28"/>
          <w:szCs w:val="28"/>
          <w:lang w:val="uk-UA"/>
        </w:rPr>
        <w:t xml:space="preserve"> збільш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атки</w:t>
      </w:r>
      <w:r>
        <w:rPr>
          <w:sz w:val="28"/>
          <w:szCs w:val="28"/>
        </w:rPr>
        <w:t xml:space="preserve"> на фінансову підтримку Луцької дитячо-юнацької спортивної школи легкої атлетики «Спартак» та Луцької дитячо-юнацької спортивної школи «Спартак» в сумі 226 100 грн.</w:t>
      </w:r>
      <w:r>
        <w:rPr>
          <w:sz w:val="28"/>
          <w:szCs w:val="28"/>
          <w:lang w:val="uk-UA"/>
        </w:rPr>
        <w:t xml:space="preserve"> за рахунок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зменшення поточних видатків на утримання міського центру фізичного здоров’я  населення «Спорт для всіх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/>
        <w:tab/>
      </w:r>
      <w:r>
        <w:rPr>
          <w:lang w:val="uk-UA"/>
        </w:rPr>
        <w:t>- з</w:t>
      </w: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 w:eastAsia="ru-RU"/>
        </w:rPr>
        <w:t>більшити обсяг субвенції обласному бюджету на будівництво школи  і дитячого садка в 55-му мікрорайоні м. Луцька (коригування) на суму  5 000 000 грн. за рахунок зменшення видатків бюджету розвитку на капітальний ремонт доріг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 xml:space="preserve">Данильчук П.П., Богонос Б.М., Була С.В., Дендіберін М.Є., Смаль Б.А.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Покровський А.В., депутат міської ради Петрочук К.П.,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начальник управління освіти Гребенюк О.В.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начальник управління культури Гнатів Т.Ф., директор ЛМЦСССДМ Галан Л.В., голова комітету по фізичній культурі та спорту Волинець Ю.Й., директор департаменту економічної політики Озінович О.М.</w:t>
      </w:r>
    </w:p>
    <w:p>
      <w:pPr>
        <w:pStyle w:val="Normal"/>
        <w:tabs>
          <w:tab w:val="clear" w:pos="709"/>
          <w:tab w:val="left" w:pos="9645" w:leader="none"/>
        </w:tabs>
        <w:ind w:left="0" w:right="-49" w:firstLine="709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szCs w:val="28"/>
          <w:lang w:val="uk-UA"/>
        </w:rPr>
        <w:t xml:space="preserve">Шляхтич Т.В., секретар комісії, який зауважив, що в проекті постанови Кабінету Міністрів України  планується виділення коштів на об'єкти в яких ступінь готовності  90% з фонду регіонального розвитку  та поцікавився чи на </w:t>
      </w: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 w:eastAsia="ru-RU"/>
        </w:rPr>
        <w:t xml:space="preserve">будівництв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ЗОШ № 27</w:t>
      </w: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 w:eastAsia="ru-RU"/>
        </w:rPr>
        <w:t xml:space="preserve">  і дитячого садка в 55-му мікрорайоні передбачені кошти з Державного бюджету.</w:t>
      </w:r>
    </w:p>
    <w:p>
      <w:pPr>
        <w:pStyle w:val="Normal"/>
        <w:tabs>
          <w:tab w:val="clear" w:pos="709"/>
          <w:tab w:val="left" w:pos="9645" w:leader="none"/>
        </w:tabs>
        <w:ind w:left="0" w:right="-49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Виступила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аврилевська Л.М., заступник директора департаменту фінансів та бюджету, яка повідомила що 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питанню фінансування з Державного бюджету будівництва ЗОШ № 2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1C1C1C"/>
          <w:sz w:val="28"/>
          <w:szCs w:val="18"/>
          <w:lang w:val="uk-UA" w:eastAsia="ru-RU"/>
        </w:rPr>
        <w:t xml:space="preserve">і дитячого садка в 55-му  мікрорайоні тривають переговори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pacing w:val="-1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запропонував запросити на наступне засідання комісії по питанню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фінансування з Державного бюджету щодо будівництва ЗОШ № 2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1C1C1C"/>
          <w:sz w:val="28"/>
          <w:szCs w:val="18"/>
          <w:lang w:val="uk-UA" w:eastAsia="ru-RU"/>
        </w:rPr>
        <w:t xml:space="preserve">і дитячого садка в 55-му  мікрорайоні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першого заступника міського голови Яковлева Т.В. та надати інформацію по </w:t>
      </w: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 w:eastAsia="ru-RU"/>
        </w:rPr>
        <w:t>коштах які планується виділят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pacing w:val="-1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pacing w:val="-1"/>
          <w:szCs w:val="1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pacing w:val="-1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pacing w:val="-1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Cs w:val="28"/>
          <w:shd w:fill="FFFFFF" w:val="clear"/>
          <w:lang w:val="uk-UA"/>
        </w:rPr>
        <w:t>голова комісії, який запропонував питання по виділенню коштів на поповнення статутного капіталу комунального підприємства «Луцькводоканал» в сумі 450000 грн. та комунального підприємства «Луцьке електротехнічне підприємство – Луцьксвітло» в сумі 240 000 грн. на розробку техніко-економічного обґрунтування по програмі розвитку муніципальної  інфраструктури України, що реалізується спільно з Європейським інвестиційним банком розглянути на наступному засдіданні комісії та запросити представників даних комунальних підприємств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Дендіберін М.Є., член комісії, який запропонував не перекидувати кошти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спортивній школі легкої атлетики «Спартак» та Луцькій дитячо-юнацькій спортивної школи «Спартак»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в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сумі 226 100 грн.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за рахунок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зменшення поточних видатків на утримання міського центру фізичного здоров’я  населення «Спорт для всіх» . 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2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5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не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9645" w:leader="none"/>
        </w:tabs>
        <w:ind w:left="0" w:right="-49" w:firstLine="709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szCs w:val="28"/>
          <w:lang w:val="uk-UA"/>
        </w:rPr>
        <w:t xml:space="preserve">Шляхтич Т.В., секретар комісії, який запропонував рекомендувати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міському центру фізичного здоров’я  населення «Спорт для всіх» спільно з комітетом по фізичній культурі та спорту </w:t>
      </w:r>
      <w:r>
        <w:rPr>
          <w:rFonts w:cs="Times New Roman"/>
          <w:b w:val="false"/>
          <w:bCs w:val="false"/>
          <w:szCs w:val="28"/>
        </w:rPr>
        <w:t>проінформувати</w:t>
      </w:r>
      <w:r>
        <w:rPr>
          <w:rFonts w:cs="Times New Roman"/>
          <w:b/>
          <w:szCs w:val="28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спортивну школу легкої атлетики «Спартак» та Луцьку дитячо-юнацьку спортивну школу «Спартак» що  в подальшому фінансування з міського бюджету на їхні рахунки поступати не будуть та запропонувати тренерам даних спортивних організацій переходити на роботу у виконавчі органи міської ради або комунальні заклади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pacing w:val="-1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pacing w:val="-1"/>
          <w:szCs w:val="1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pacing w:val="-1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pacing w:val="-1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Cs w:val="28"/>
          <w:shd w:fill="FFFFFF" w:val="clear"/>
          <w:lang w:val="uk-UA"/>
        </w:rPr>
        <w:t>голова комісії, який запропонував рекомендувати департаменту фінансів та бюджету спільно з комітетом з фізичної культури та спорту розглянути можливість виділення 207 тис. грн.  для облаштування (паркану) футбольного поля “Піонер” на вул. Глушець, 4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Про внесення змін до рішення міської ради від 15.01.2016 № 2/101 «Про бюджет міста на 2016 рік» з врахуванням змін, внесених рішеннями від 02.02.2016 № 3/11, від 24.02.2016 № 4/7, від 30.03.2016 №5/14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 xml:space="preserve">», а на наступному засіданні комісії розглянути зміни в частині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збільшення видатків бюджету розвитку спеціального фонду бюджету міста на поповнення статутного капіталу комунального підприємства «Луцькводоканал» в сумі 450000 грн. та комунального підприємства «Луцьке електротехнічне підприємство – Луцьксвітло» в сумі 240 000 грн. на розробку техніко-економічного обґрунтування по програмі розвитку муніципальної  інфраструктури України, що реалізується спільно з Європейським інвестиційним банком таз</w:t>
      </w: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shd w:fill="FFFFFF" w:val="clear"/>
          <w:lang w:val="uk-UA" w:eastAsia="ru-RU"/>
        </w:rPr>
        <w:t xml:space="preserve">більшення обсягу субвенції обласному бюджету на будівництво школи  і дитячого садка в 55-му мікрорайоні м. Луцька (коригування) на суму  5 000 000 грн. за рахунок зменшення видатків бюджету розвитку на капітальний ремонт доріг  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7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         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Про внесення змін до рішення міської ради від 15.01.2016 № 2/101 «Про бюджет міста на 2016 рік» з врахуванням змін, внесених рішеннями від 02.02.2016 № 3/11, від 24.02.2016 № 4/7, від 30.03.2016 №5/14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 xml:space="preserve">», а на наступному засіданні комісії розглянути зміни в частині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збільшення видатків бюджету розвитку спеціального фонду бюджету міста на поповнення статутного капіталу комунального підприємства «Луцькводоканал» в сумі 450000 грн. та комунального підприємства «Луцьке електротехнічне підприємство – Луцьксвітло» в сумі 240 000 грн. на розробку техніко-економічного обґрунтування по програмі розвитку муніципальної  інфраструктури України, що реалізується спільно з Європейським інвестиційним банком таз</w:t>
      </w: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shd w:fill="FFFFFF" w:val="clear"/>
          <w:lang w:val="uk-UA" w:eastAsia="ru-RU"/>
        </w:rPr>
        <w:t>більшення обсягу субвенції обласному бюджету на будівництво школи  і дитячого садка в 55-му мікрорайоні м. Луцька (коригування) на суму  5 000 000 грн. за рахунок зменшення видатків бюджету розвитку на капітальний ремонт доріг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uk-UA"/>
        </w:rPr>
        <w:t>3(8). Про внесення доповнень в додаток до рішення міської ради від 24.12.2015 № 2/27 «Про затвердження Положення про департамент фінансів та бюджету Луцької міської ради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Fonts w:cs="Times New Roman"/>
          <w:b/>
          <w:sz w:val="28"/>
          <w:szCs w:val="28"/>
        </w:rPr>
        <w:t>Слухали: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Гаврилевську Л.М., заступника директора департаменту фінансів та бюджету</w:t>
      </w:r>
      <w:r>
        <w:rPr>
          <w:rFonts w:cs="Times New Roman"/>
          <w:b w:val="false"/>
          <w:bCs w:val="false"/>
          <w:sz w:val="28"/>
          <w:szCs w:val="28"/>
        </w:rPr>
        <w:t>, як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а</w:t>
      </w:r>
      <w:r>
        <w:rPr>
          <w:rFonts w:cs="Times New Roman"/>
          <w:b w:val="false"/>
          <w:bCs w:val="false"/>
          <w:sz w:val="28"/>
          <w:szCs w:val="28"/>
        </w:rPr>
        <w:t xml:space="preserve"> проінформува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ла</w:t>
      </w:r>
      <w:r>
        <w:rPr>
          <w:rFonts w:cs="Times New Roman"/>
          <w:b w:val="false"/>
          <w:bCs w:val="false"/>
          <w:sz w:val="28"/>
          <w:szCs w:val="28"/>
        </w:rPr>
        <w:t xml:space="preserve"> присутніх по сут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і проекту рішення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 xml:space="preserve">Данильчук П.П., Богонос Б.М., Була С.В., Дендіберін М.Є., Смаль Б.А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Покровський А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Смаль Б.А., член комісії,  який запропонував рекомендувати департаменту фінансів та бюджету розробити процедуру контролю. 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7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запропонував перенести розгляд даного проекту рішення на наступне засідання комісії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(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>. Про звільнення від сплати земельного податку.</w:t>
      </w:r>
    </w:p>
    <w:p>
      <w:pPr>
        <w:pStyle w:val="Normal"/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Cs/>
          <w:sz w:val="28"/>
          <w:szCs w:val="28"/>
          <w:lang w:val="uk-UA"/>
        </w:rPr>
        <w:t xml:space="preserve"> Гаврилевську Л.М., заступника директора департаменту фінансів та бюджет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pacing w:val="-1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 xml:space="preserve">Данильчук П.П., Богонос Б.М., Була С.В., Дендіберін М.Є., Смаль Б.А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 xml:space="preserve">Покровський А.В.,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т.в.о. начальника квартирно-експлутаційного відділу Опрю А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pacing w:val="-1"/>
          <w:sz w:val="28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pacing w:val="-1"/>
          <w:sz w:val="28"/>
          <w:szCs w:val="1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pacing w:val="-1"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pacing w:val="-1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/>
        </w:rPr>
        <w:t xml:space="preserve">голова комісії, який запропонував </w:t>
      </w:r>
      <w:r>
        <w:rPr>
          <w:sz w:val="28"/>
          <w:szCs w:val="28"/>
          <w:lang w:val="uk-UA"/>
        </w:rPr>
        <w:t xml:space="preserve">рекомендувати департаменту економічної політики підготувати звернення </w:t>
      </w:r>
      <w:r>
        <w:rPr>
          <w:color w:val="1D1D1D"/>
          <w:sz w:val="28"/>
          <w:szCs w:val="28"/>
          <w:shd w:fill="FFFFFF" w:val="clear"/>
          <w:lang w:val="uk-UA"/>
        </w:rPr>
        <w:t>до Міністерства оборони України</w:t>
      </w:r>
      <w:r>
        <w:rPr>
          <w:rStyle w:val="Appleconvertedspace"/>
          <w:color w:val="1D1D1D"/>
          <w:sz w:val="28"/>
          <w:szCs w:val="28"/>
          <w:shd w:fill="FFFFFF" w:val="clear"/>
          <w:lang w:val="uk-UA"/>
        </w:rPr>
        <w:t xml:space="preserve"> щодо можливості передачі усіх земельних ділянок які перебувають на балансі квартирно-експлутаційного відділу м. Володимир-Волинський громаді міста Луцька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7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left="0" w:right="0" w:firstLine="708"/>
        <w:jc w:val="both"/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  <w:t>Пропозиція підтримана.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Про звільнення від сплати земельного податку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 xml:space="preserve">”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в частині звільнити від сплати земельного податку лише  Державну службу спеціального зв’язку та захисту інформації України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5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  <w:lang w:val="uk-UA"/>
        </w:rPr>
        <w:t>“</w:t>
      </w:r>
      <w:r>
        <w:rPr>
          <w:rFonts w:cs="Times New Roman"/>
          <w:b/>
          <w:bCs/>
          <w:sz w:val="28"/>
          <w:szCs w:val="28"/>
          <w:lang w:val="uk-UA"/>
        </w:rPr>
        <w:t>утримались”</w:t>
      </w:r>
      <w:r>
        <w:rPr>
          <w:rFonts w:cs="Times New Roman"/>
          <w:b/>
          <w:sz w:val="28"/>
          <w:szCs w:val="28"/>
          <w:lang w:val="uk-UA"/>
        </w:rPr>
        <w:t xml:space="preserve"> – 2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       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р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>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Про звільнення від сплати земельного податку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 xml:space="preserve">”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1C1C1C"/>
          <w:sz w:val="28"/>
          <w:szCs w:val="28"/>
          <w:shd w:fill="FFFFFF" w:val="clear"/>
          <w:lang w:val="uk-UA"/>
        </w:rPr>
        <w:t>в частині звільнити від сплати земельного податку лише  Державну службу спеціального зв’язку та захисту інформації Україн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  <w:lang w:val="uk-UA"/>
        </w:rPr>
        <w:t xml:space="preserve">5. Про виконання бюджету міста за </w:t>
      </w:r>
      <w:r>
        <w:rPr>
          <w:rFonts w:cs="Times New Roman"/>
          <w:b/>
          <w:i w:val="false"/>
          <w:iCs w:val="false"/>
          <w:sz w:val="28"/>
          <w:szCs w:val="28"/>
          <w:lang w:val="en-US"/>
        </w:rPr>
        <w:t xml:space="preserve">I </w:t>
      </w:r>
      <w:r>
        <w:rPr>
          <w:rFonts w:cs="Times New Roman"/>
          <w:b/>
          <w:i w:val="false"/>
          <w:iCs w:val="false"/>
          <w:sz w:val="28"/>
          <w:szCs w:val="28"/>
          <w:lang w:val="uk-UA"/>
        </w:rPr>
        <w:t>квартал 2016 року.</w:t>
      </w:r>
    </w:p>
    <w:p>
      <w:pPr>
        <w:pStyle w:val="Normal"/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Cs/>
          <w:sz w:val="28"/>
          <w:szCs w:val="28"/>
          <w:lang w:val="uk-UA"/>
        </w:rPr>
        <w:t xml:space="preserve"> Гаврилевську Л.М., заступника директора департаменту фінансів та бюджет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 xml:space="preserve">Данильчук П.П., Богонос Б.М., Була С.В., Дендіберін М.Є., Смаль Б.А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Покровський А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запропонував перенести розгляд даного питання на наступне засідання комісії де розглянути детальніше інформацію щодо проведенняи тендерів в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en-US"/>
        </w:rPr>
        <w:t xml:space="preserve">I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кварталі 2016 року  та надходження коштів до бюджету міста від пайової участ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uk-UA"/>
        </w:rPr>
        <w:t>6(10). Про внесення змін в додаток до рішення міської ради від 28.01.2015 № 69/12 «Про затвердження Положення про департамент економічної політики Луцької міської ради».</w:t>
      </w:r>
    </w:p>
    <w:p>
      <w:pPr>
        <w:pStyle w:val="Normal"/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rFonts w:cs="Times New Roman"/>
          <w:b/>
          <w:sz w:val="28"/>
          <w:szCs w:val="28"/>
        </w:rPr>
        <w:t>Слухали:</w:t>
      </w:r>
      <w:r>
        <w:rPr>
          <w:rFonts w:cs="Times New Roman"/>
          <w:bCs/>
          <w:sz w:val="28"/>
          <w:szCs w:val="28"/>
          <w:lang w:val="uk-UA"/>
        </w:rPr>
        <w:t xml:space="preserve"> Озіновича О.М., директора департаменту економічної політики</w:t>
      </w:r>
      <w:r>
        <w:rPr>
          <w:rFonts w:cs="Times New Roman"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як</w:t>
      </w:r>
      <w:r>
        <w:rPr>
          <w:rFonts w:cs="Times New Roman"/>
          <w:sz w:val="28"/>
          <w:szCs w:val="28"/>
          <w:lang w:val="uk-UA"/>
        </w:rPr>
        <w:t>ий</w:t>
      </w:r>
      <w:r>
        <w:rPr>
          <w:rFonts w:cs="Times New Roman"/>
          <w:sz w:val="28"/>
          <w:szCs w:val="28"/>
        </w:rPr>
        <w:t xml:space="preserve"> проінформува</w:t>
      </w:r>
      <w:r>
        <w:rPr>
          <w:rFonts w:cs="Times New Roman"/>
          <w:sz w:val="28"/>
          <w:szCs w:val="28"/>
          <w:lang w:val="uk-UA"/>
        </w:rPr>
        <w:t>ла</w:t>
      </w:r>
      <w:r>
        <w:rPr>
          <w:rFonts w:cs="Times New Roman"/>
          <w:sz w:val="28"/>
          <w:szCs w:val="28"/>
        </w:rPr>
        <w:t xml:space="preserve"> присутніх по сут</w:t>
      </w:r>
      <w:r>
        <w:rPr>
          <w:rFonts w:cs="Times New Roman"/>
          <w:sz w:val="28"/>
          <w:szCs w:val="28"/>
          <w:lang w:val="uk-UA"/>
        </w:rPr>
        <w:t>і проекту рішення</w:t>
      </w:r>
      <w:r>
        <w:rPr>
          <w:rFonts w:cs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 xml:space="preserve">Данильчук П.П., Богонос Б.М., Була С.В., Дендіберін М.Є., Смаль Б.А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Покровський А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Про внесення змін в додаток до рішення міської ради від 28.01.2015 № 69/12 «Про затвердження Положення про департамент економічної політики Луцької міської ради</w:t>
      </w:r>
      <w:r>
        <w:rPr>
          <w:rStyle w:val="StrongEmphasis"/>
          <w:rFonts w:eastAsia="Times New Roman" w:cs="Times New Roman"/>
          <w:b/>
          <w:bCs w:val="false"/>
          <w:iCs/>
          <w:color w:val="1C1C1C"/>
          <w:sz w:val="28"/>
          <w:szCs w:val="28"/>
          <w:shd w:fill="FFFFFF" w:val="clear"/>
          <w:lang w:val="uk-UA"/>
        </w:rPr>
        <w:t>»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5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  <w:lang w:val="uk-UA"/>
        </w:rPr>
        <w:t>“</w:t>
      </w:r>
      <w:r>
        <w:rPr>
          <w:rFonts w:cs="Times New Roman"/>
          <w:b/>
          <w:bCs/>
          <w:sz w:val="28"/>
          <w:szCs w:val="28"/>
          <w:lang w:val="uk-UA"/>
        </w:rPr>
        <w:t>утримались”</w:t>
      </w:r>
      <w:r>
        <w:rPr>
          <w:rFonts w:cs="Times New Roman"/>
          <w:b/>
          <w:sz w:val="28"/>
          <w:szCs w:val="28"/>
          <w:lang w:val="uk-UA"/>
        </w:rPr>
        <w:t xml:space="preserve"> – 2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       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i w:val="false"/>
          <w:iCs/>
          <w:color w:val="1C1C1C"/>
          <w:sz w:val="28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1C1C1C"/>
          <w:sz w:val="28"/>
          <w:szCs w:val="28"/>
          <w:shd w:fill="FFFFFF" w:val="clear"/>
          <w:lang w:val="uk-UA"/>
        </w:rPr>
        <w:t>Про внесення змін в додаток до рішення міської ради від 28.01.2015 № 69/12 «Про затвердження Положення про департамент економічної політики Луцької міської ради</w:t>
      </w:r>
      <w:r>
        <w:rPr>
          <w:rStyle w:val="StrongEmphasis"/>
          <w:rFonts w:eastAsia="Times New Roman" w:cs="Times New Roman"/>
          <w:b/>
          <w:bCs w:val="false"/>
          <w:i w:val="false"/>
          <w:iCs/>
          <w:color w:val="1C1C1C"/>
          <w:sz w:val="28"/>
          <w:szCs w:val="28"/>
          <w:shd w:fill="FFFFFF" w:val="clear"/>
          <w:lang w:val="uk-UA"/>
        </w:rPr>
        <w:t>»</w:t>
      </w:r>
      <w:r>
        <w:rPr>
          <w:rStyle w:val="StrongEmphasis"/>
          <w:rFonts w:eastAsia="Times New Roman" w:cs="Times New Roman"/>
          <w:b w:val="false"/>
          <w:i w:val="false"/>
          <w:iCs/>
          <w:color w:val="1C1C1C"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  <w:lang w:val="uk-UA"/>
        </w:rPr>
        <w:t>7(12). Про звернення Луцької міської ради до голови Волинської обласної ради Палиці І.П. щодо забезпечення виплати одноразової матеріальної допомоги військовослужбовцям, які уклали контракт про проходження військової служби</w:t>
      </w:r>
    </w:p>
    <w:p>
      <w:pPr>
        <w:pStyle w:val="Normal"/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rFonts w:cs="Times New Roman"/>
          <w:b/>
          <w:sz w:val="28"/>
          <w:szCs w:val="28"/>
        </w:rPr>
        <w:t>Слухали:</w:t>
      </w:r>
      <w:r>
        <w:rPr>
          <w:rFonts w:cs="Times New Roman"/>
          <w:bCs/>
          <w:sz w:val="28"/>
          <w:szCs w:val="28"/>
          <w:lang w:val="uk-UA"/>
        </w:rPr>
        <w:t xml:space="preserve"> Боярин Л.Я., директора департаменту соціальної політики</w:t>
      </w:r>
      <w:r>
        <w:rPr>
          <w:rFonts w:cs="Times New Roman"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як</w:t>
      </w:r>
      <w:r>
        <w:rPr>
          <w:rFonts w:cs="Times New Roman"/>
          <w:sz w:val="28"/>
          <w:szCs w:val="28"/>
          <w:lang w:val="uk-UA"/>
        </w:rPr>
        <w:t>ий</w:t>
      </w:r>
      <w:r>
        <w:rPr>
          <w:rFonts w:cs="Times New Roman"/>
          <w:sz w:val="28"/>
          <w:szCs w:val="28"/>
        </w:rPr>
        <w:t xml:space="preserve"> проінформува</w:t>
      </w:r>
      <w:r>
        <w:rPr>
          <w:rFonts w:cs="Times New Roman"/>
          <w:sz w:val="28"/>
          <w:szCs w:val="28"/>
          <w:lang w:val="uk-UA"/>
        </w:rPr>
        <w:t>ла</w:t>
      </w:r>
      <w:r>
        <w:rPr>
          <w:rFonts w:cs="Times New Roman"/>
          <w:sz w:val="28"/>
          <w:szCs w:val="28"/>
        </w:rPr>
        <w:t xml:space="preserve"> присутніх по сут</w:t>
      </w:r>
      <w:r>
        <w:rPr>
          <w:rFonts w:cs="Times New Roman"/>
          <w:sz w:val="28"/>
          <w:szCs w:val="28"/>
          <w:lang w:val="uk-UA"/>
        </w:rPr>
        <w:t>і проекту ріше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 xml:space="preserve">Данильчук П.П., Богонос Б.М., Була С.В., Дендіберін М.Є., Смаль Б.А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Покровський А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Про звернення Луцької міської ради до голови Волинської обласної ради Палиці І.П. щодо забезпечення виплати одноразової матеріальної допомоги військовослужбовцям, які уклали контракт про проходження військової служби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7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  <w:lang w:val="uk-UA"/>
        </w:rPr>
        <w:t>“</w:t>
      </w:r>
      <w:r>
        <w:rPr>
          <w:rFonts w:cs="Times New Roman"/>
          <w:b/>
          <w:bCs/>
          <w:sz w:val="28"/>
          <w:szCs w:val="28"/>
          <w:lang w:val="uk-UA"/>
        </w:rPr>
        <w:t>утримались”</w:t>
      </w:r>
      <w:r>
        <w:rPr>
          <w:rFonts w:cs="Times New Roman"/>
          <w:b/>
          <w:sz w:val="28"/>
          <w:szCs w:val="28"/>
          <w:lang w:val="uk-UA"/>
        </w:rPr>
        <w:t xml:space="preserve"> – 0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      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i w:val="false"/>
          <w:iCs/>
          <w:color w:val="1C1C1C"/>
          <w:sz w:val="28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1C1C1C"/>
          <w:sz w:val="28"/>
          <w:szCs w:val="28"/>
          <w:shd w:fill="FFFFFF" w:val="clear"/>
          <w:lang w:val="uk-UA"/>
        </w:rPr>
        <w:t>Про звернення Луцької міської ради до голови Волинської обласної ради Палиці І.П. щодо забезпечення виплати одноразової матеріальної допомоги   військовослужбовцям, які уклали контракт про проходження військової служби</w:t>
      </w:r>
      <w:r>
        <w:rPr>
          <w:rStyle w:val="StrongEmphasis"/>
          <w:rFonts w:eastAsia="Times New Roman" w:cs="Times New Roman"/>
          <w:b w:val="false"/>
          <w:i w:val="false"/>
          <w:iCs/>
          <w:color w:val="1C1C1C"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  <w:lang w:val="uk-UA"/>
        </w:rPr>
        <w:t xml:space="preserve">8. </w:t>
      </w:r>
      <w:r>
        <w:rPr>
          <w:rFonts w:cs="Times New Roman"/>
          <w:b/>
          <w:i w:val="false"/>
          <w:iCs w:val="false"/>
          <w:sz w:val="28"/>
          <w:szCs w:val="28"/>
          <w:lang w:val="ru-RU"/>
        </w:rPr>
        <w:t>Інформація про стан виконання Програми соціальних виплат у м. Луцьку на 2016-2017 роки дітям військовослужбовців, добровольців, волонтерів, які загинули, пропали безвісти або перебувають у полоні під час участі в антитерористичній операції або померли внаслідок поранення, контузії чи каліцтва, отриманих в зоні АТО.</w:t>
      </w:r>
    </w:p>
    <w:p>
      <w:pPr>
        <w:pStyle w:val="Normal"/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rFonts w:cs="Times New Roman"/>
          <w:b/>
          <w:sz w:val="28"/>
          <w:szCs w:val="28"/>
        </w:rPr>
        <w:t>Слухали:</w:t>
      </w:r>
      <w:r>
        <w:rPr>
          <w:rFonts w:cs="Times New Roman"/>
          <w:bCs/>
          <w:sz w:val="28"/>
          <w:szCs w:val="28"/>
          <w:lang w:val="uk-UA"/>
        </w:rPr>
        <w:t xml:space="preserve"> Боярин Л.Я., директора департаменту соціальної політики</w:t>
      </w:r>
      <w:r>
        <w:rPr>
          <w:rFonts w:cs="Times New Roman"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як</w:t>
      </w:r>
      <w:r>
        <w:rPr>
          <w:rFonts w:cs="Times New Roman"/>
          <w:sz w:val="28"/>
          <w:szCs w:val="28"/>
          <w:lang w:val="uk-UA"/>
        </w:rPr>
        <w:t>ий</w:t>
      </w:r>
      <w:r>
        <w:rPr>
          <w:rFonts w:cs="Times New Roman"/>
          <w:sz w:val="28"/>
          <w:szCs w:val="28"/>
        </w:rPr>
        <w:t xml:space="preserve"> проінформува</w:t>
      </w:r>
      <w:r>
        <w:rPr>
          <w:rFonts w:cs="Times New Roman"/>
          <w:sz w:val="28"/>
          <w:szCs w:val="28"/>
          <w:lang w:val="uk-UA"/>
        </w:rPr>
        <w:t>ла</w:t>
      </w:r>
      <w:r>
        <w:rPr>
          <w:rFonts w:cs="Times New Roman"/>
          <w:sz w:val="28"/>
          <w:szCs w:val="28"/>
        </w:rPr>
        <w:t xml:space="preserve"> присутніх по сут</w:t>
      </w:r>
      <w:r>
        <w:rPr>
          <w:rFonts w:cs="Times New Roman"/>
          <w:sz w:val="28"/>
          <w:szCs w:val="28"/>
          <w:lang w:val="uk-UA"/>
        </w:rPr>
        <w:t>і питання</w:t>
      </w:r>
      <w:r>
        <w:rPr>
          <w:rFonts w:cs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 xml:space="preserve">Данильчук П.П., Богонос Б.М., Була С.В., Дендіберін М.Є., Смаль Б.А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Покровський А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наступну пропозицію: рекомендувати департаменту соціальної політики на наступне засідання комісії підготувати пропозиції по внесенню змін до рішення міської ради від 02.02.2016 №3/13 </w:t>
      </w:r>
      <w:r>
        <w:rPr>
          <w:rStyle w:val="StrongEmphasis"/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lang w:val="ru-RU"/>
        </w:rPr>
        <w:t>«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ограми соціальних виплат у м. Луцьку на 2016-2017 роки дітям військовослужбовців, добровольців, волонтерів, які загинули, пропали безвісти або перебувають у полоні під час участі в антитерористичній операції або померли внаслідок поранення, контузії чи каліцтва, отриманих в зоні АТО»</w:t>
      </w:r>
      <w:r>
        <w:rPr>
          <w:rStyle w:val="StrongEmphasis"/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 врахуванням особливостей які виникли під час призначення виплат допомоги на дітей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uk-UA"/>
        </w:rPr>
        <w:t xml:space="preserve">9. </w:t>
      </w:r>
      <w:r>
        <w:rPr>
          <w:rFonts w:cs="Times New Roman"/>
          <w:b/>
          <w:sz w:val="28"/>
          <w:szCs w:val="28"/>
        </w:rPr>
        <w:t>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»</w:t>
      </w:r>
    </w:p>
    <w:p>
      <w:pPr>
        <w:pStyle w:val="Normal"/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rFonts w:cs="Times New Roman"/>
          <w:b/>
          <w:sz w:val="28"/>
          <w:szCs w:val="28"/>
        </w:rPr>
        <w:t>Слухали: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Петрочука К.П., депутата міської ради, який проінформував присутніх по суті проекту рішення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 xml:space="preserve">Данильчук П.П., Богонос Б.М., Була С.В., Дендіберін М.Є., Смаль Б.А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 xml:space="preserve">Покровський А.В., 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начальник відділу управління майном міської комунальної власності Грабко А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поставив на голосування наступні пропозиціі: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- внести до порядку денного пленарного засідання 7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>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Style w:val="StrongEmphasis"/>
          <w:rFonts w:eastAsia="Times New Roman" w:cs="Times New Roman"/>
          <w:b w:val="false"/>
          <w:b w:val="false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  <w:t>Вирішили: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- внести до порядку денного пленарного засідання 7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b/>
          <w:b/>
        </w:rPr>
      </w:pP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>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”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Шляхтич Т.В., секретар комісії, який запропонував прийняти рекомендації від комісії щодо розгляду проекту рішення виконавчого комітету 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Про продовження оренди нежитлового приміщення на вул. Лесі Українки, 25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”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(дадається)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 xml:space="preserve">Данильчук П.П., Богонос Б.М., Була С.В., Дендіберін М.Є., Смаль Б.А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Покровський А.В., депутат міської ради Петрочук К.П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голова комісії, який поставив на голосування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рекомендації від комісії щодо розгляду проекту рішення виконавчого комітету 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Про продовження оренди нежитлового приміщення на вул. Лесі Українки, 25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”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(дадається)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lang w:val="uk-UA"/>
        </w:rPr>
        <w:t>10</w:t>
      </w:r>
      <w:r>
        <w:rPr>
          <w:b/>
        </w:rPr>
        <w:t>(19). Про передачу в оперативне  управління нежитлового приміщення, загальною площею 811,1 кв.м на вул. Словацького, 1.</w:t>
      </w:r>
    </w:p>
    <w:p>
      <w:pPr>
        <w:pStyle w:val="Normal"/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 w:val="false"/>
          <w:i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rFonts w:cs="Times New Roman"/>
          <w:b/>
          <w:sz w:val="28"/>
          <w:szCs w:val="28"/>
        </w:rPr>
        <w:t>Слухали:</w:t>
      </w:r>
      <w:r>
        <w:rPr>
          <w:rFonts w:cs="Times New Roman"/>
          <w:bCs/>
          <w:sz w:val="28"/>
          <w:szCs w:val="28"/>
          <w:lang w:val="uk-UA"/>
        </w:rPr>
        <w:t xml:space="preserve"> Грабко А.В., начальника відділу управління майном міської комунальної власності</w:t>
      </w:r>
      <w:r>
        <w:rPr>
          <w:rFonts w:cs="Times New Roman"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як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</w:rPr>
        <w:t xml:space="preserve"> проінформува</w:t>
      </w:r>
      <w:r>
        <w:rPr>
          <w:rFonts w:cs="Times New Roman"/>
          <w:sz w:val="28"/>
          <w:szCs w:val="28"/>
          <w:lang w:val="uk-UA"/>
        </w:rPr>
        <w:t>ла</w:t>
      </w:r>
      <w:r>
        <w:rPr>
          <w:rFonts w:cs="Times New Roman"/>
          <w:sz w:val="28"/>
          <w:szCs w:val="28"/>
        </w:rPr>
        <w:t xml:space="preserve"> присутніх по сут</w:t>
      </w:r>
      <w:r>
        <w:rPr>
          <w:rFonts w:cs="Times New Roman"/>
          <w:sz w:val="28"/>
          <w:szCs w:val="28"/>
          <w:lang w:val="uk-UA"/>
        </w:rPr>
        <w:t>і проекту рішення</w:t>
      </w:r>
      <w:r>
        <w:rPr>
          <w:rFonts w:cs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1C1C1C"/>
          <w:sz w:val="28"/>
          <w:szCs w:val="18"/>
          <w:shd w:fill="FFFFFF" w:val="clear"/>
          <w:lang w:val="uk-UA"/>
        </w:rPr>
        <w:t xml:space="preserve">Данильчук П.П., Богонос Б.М., Була С.В., Дендіберін М.Є., Смаль Б.А., Шляхтич Т.В., </w:t>
      </w:r>
      <w:r>
        <w:rPr>
          <w:rStyle w:val="StrongEmphasis"/>
          <w:rFonts w:eastAsia="Times New Roman" w:cs="Times New Roman"/>
          <w:b w:val="false"/>
          <w:i w:val="false"/>
          <w:iCs/>
          <w:color w:val="000000"/>
          <w:sz w:val="28"/>
          <w:szCs w:val="28"/>
          <w:shd w:fill="FFFFFF" w:val="clear"/>
          <w:lang w:val="uk-UA"/>
        </w:rPr>
        <w:t>Покровський А.В.</w:t>
      </w:r>
      <w:r>
        <w:rPr>
          <w:rStyle w:val="StrongEmphasis"/>
          <w:rFonts w:eastAsia="Times New Roman" w:cs="Times New Roman"/>
          <w:b w:val="false"/>
          <w:i w:val="false"/>
          <w:iCs/>
          <w:color w:val="1C1C1C"/>
          <w:sz w:val="28"/>
          <w:szCs w:val="18"/>
          <w:shd w:fill="FFFFFF" w:val="clear"/>
          <w:lang w:val="uk-UA"/>
        </w:rPr>
        <w:t>, депутат міської ради Петрочук К.П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Про передачу в оперативне  управління нежитлового приміщення, загальною площею 811,1 кв.м на вул. Словацького, 1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0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  <w:lang w:val="uk-UA"/>
        </w:rPr>
        <w:t>“</w:t>
      </w:r>
      <w:r>
        <w:rPr>
          <w:rFonts w:cs="Times New Roman"/>
          <w:b/>
          <w:bCs/>
          <w:sz w:val="28"/>
          <w:szCs w:val="28"/>
          <w:lang w:val="uk-UA"/>
        </w:rPr>
        <w:t>утримались”</w:t>
      </w:r>
      <w:r>
        <w:rPr>
          <w:rFonts w:cs="Times New Roman"/>
          <w:b/>
          <w:sz w:val="28"/>
          <w:szCs w:val="28"/>
          <w:lang w:val="uk-UA"/>
        </w:rPr>
        <w:t xml:space="preserve"> – 4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 w:val="false"/>
          <w:i w:val="false"/>
          <w:iCs/>
          <w:color w:val="1C1C1C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не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Style w:val="StrongEmphasis"/>
          <w:rFonts w:eastAsia="Times New Roman" w:cs="Times New Roman"/>
          <w:i w:val="false"/>
          <w:i w:val="false"/>
          <w:iCs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 w:val="false"/>
          <w:iCs/>
          <w:color w:val="1C1C1C"/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/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Була С.В., заступник голови комісії, який запропонував  рекомендувати </w:t>
      </w:r>
      <w:r>
        <w:rPr>
          <w:rStyle w:val="StrongEmphasis"/>
          <w:rFonts w:eastAsia="Times New Roman" w:cs="Times New Roman"/>
          <w:b w:val="false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відділу управління майном міської комунальної власності підготувати інформацію членам постійної комісії міської ради з питань соціально-економічного розвитку, бюджету та фінансів щодо комунального майна яке знаходится у власності Луцької міської ради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Fonts w:cs="Times New Roman"/>
          <w:b/>
          <w:b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11. Про внесення змін до рішення міської ради від 24.12.2015 № 2/28 «Про Програму забезпечення виконання заходів з підготовки, організації та проведення мобілізації людських і транспортних ресурсів на території міста Луцька на 2016 рік</w:t>
      </w:r>
    </w:p>
    <w:p>
      <w:pPr>
        <w:pStyle w:val="Normal"/>
        <w:ind w:left="0" w:right="0" w:firstLine="708"/>
        <w:jc w:val="both"/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</w:rPr>
        <w:t>Слухали:</w:t>
      </w:r>
      <w:r>
        <w:rPr>
          <w:rFonts w:cs="Times New Roman"/>
          <w:bCs/>
          <w:sz w:val="28"/>
          <w:szCs w:val="28"/>
          <w:lang w:val="uk-UA"/>
        </w:rPr>
        <w:t xml:space="preserve"> Максимчук Н.О., </w:t>
      </w:r>
      <w:r>
        <w:rPr>
          <w:rFonts w:eastAsia="Times New Roman" w:cs="Times New Roman"/>
          <w:bCs/>
          <w:sz w:val="28"/>
          <w:szCs w:val="28"/>
          <w:lang w:val="uk-UA"/>
        </w:rPr>
        <w:t>в.о.начальника відділу</w:t>
      </w:r>
      <w:r>
        <w:rPr>
          <w:rFonts w:eastAsia="Times New Roman" w:cs="Times New Roman"/>
          <w:bCs/>
          <w:szCs w:val="28"/>
          <w:lang w:val="uk-UA"/>
        </w:rPr>
        <w:t xml:space="preserve"> оборонно-мобілізаційного і </w:t>
      </w:r>
      <w:r>
        <w:rPr>
          <w:rFonts w:eastAsia="Times New Roman" w:cs="Times New Roman"/>
          <w:bCs/>
          <w:sz w:val="28"/>
          <w:szCs w:val="28"/>
          <w:lang w:val="uk-UA"/>
        </w:rPr>
        <w:t>режимно-секретної роботи</w:t>
      </w:r>
      <w:r>
        <w:rPr>
          <w:rFonts w:cs="Times New Roman"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як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</w:rPr>
        <w:t xml:space="preserve"> проінформува</w:t>
      </w:r>
      <w:r>
        <w:rPr>
          <w:rFonts w:cs="Times New Roman"/>
          <w:sz w:val="28"/>
          <w:szCs w:val="28"/>
          <w:lang w:val="uk-UA"/>
        </w:rPr>
        <w:t>ла</w:t>
      </w:r>
      <w:r>
        <w:rPr>
          <w:rFonts w:cs="Times New Roman"/>
          <w:sz w:val="28"/>
          <w:szCs w:val="28"/>
        </w:rPr>
        <w:t xml:space="preserve"> присутніх по сут</w:t>
      </w:r>
      <w:r>
        <w:rPr>
          <w:rFonts w:cs="Times New Roman"/>
          <w:sz w:val="28"/>
          <w:szCs w:val="28"/>
          <w:lang w:val="uk-UA"/>
        </w:rPr>
        <w:t>і проекту рішення</w:t>
      </w:r>
      <w:r>
        <w:rPr>
          <w:rFonts w:cs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голова комісії, який  зауважив що в даному проекті рішення відсутня порівняльна таблиця та рекомендував підготувати її до сесії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 xml:space="preserve">Данильчук П.П., Богонос Б.М., Була С.В., Дендіберін М.Є., Смаль Б.А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Покровський А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голова комісії, який поставив на голосування наступні пропозиціі: 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- внести до порядку денного пленарного засідання 7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ро внесення змін до рішення міської ради від 24.12.2015 № 2/28 «Про Програму забезпечення виконання заходів з підготовки, організації та проведення мобілізації людських і транспортних ресурсів на території міста Луцька на 2016 рік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Про внесення змін до рішення міської ради від 24.12.2015 № 2/28 «Про Програму забезпечення виконання заходів з підготовки, організації та проведення мобілізації людських і транспортних ресурсів на території міста Луцька на 2016 рік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Style w:val="StrongEmphasis"/>
          <w:rFonts w:eastAsia="Times New Roman" w:cs="Times New Roman"/>
          <w:b w:val="false"/>
          <w:b w:val="false"/>
          <w:i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  <w:t>Вирішили: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- внести до порядку денного пленарного засідання 7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ро внесення змін до рішення міської ради від 24.12.2015 № 2/28 «Про Програму забезпечення виконання заходів з підготовки, організації та проведення мобілізації людських і транспортних ресурсів на території міста Луцька на 2016 рік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b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Про внесення змін до рішення міської ради від 24.12.2015 № 2/28 «Про Програму забезпечення виконання заходів з підготовки, організації та проведення мобілізації людських і транспортних ресурсів на території міста Луцька на 2016 рік”</w:t>
      </w:r>
      <w:r>
        <w:rPr>
          <w:rStyle w:val="StrongEmphasis"/>
          <w:rFonts w:eastAsia="Times New Roman" w:cs="Times New Roman"/>
          <w:b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rStyle w:val="StrongEmphasis"/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12. Про звернення  ГО “Захист прав” щодо проведення економічного аналізу повноти сплати платежів до бюджету міст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 w:val="false"/>
          <w:i w:val="false"/>
          <w:iCs/>
          <w:color w:val="1C1C1C"/>
          <w:spacing w:val="-1"/>
          <w:sz w:val="28"/>
          <w:szCs w:val="1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Данильчука П.П., голову комісії, який проінформував присутніх по суті зверне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b w:val="false"/>
          <w:i w:val="false"/>
          <w:iCs/>
          <w:color w:val="1C1C1C"/>
          <w:spacing w:val="-1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1C1C1C"/>
          <w:spacing w:val="-1"/>
          <w:sz w:val="28"/>
          <w:szCs w:val="18"/>
          <w:shd w:fill="FFFFFF" w:val="clear"/>
          <w:lang w:val="uk-UA"/>
        </w:rPr>
        <w:t xml:space="preserve">Данильчук П.П., Богонос Б.М., Була С.В., Дендіберін М.Є., Смаль Б.А., Шляхтич Т.В., </w:t>
      </w:r>
      <w:r>
        <w:rPr>
          <w:rStyle w:val="StrongEmphasis"/>
          <w:rFonts w:eastAsia="Times New Roman" w:cs="Times New Roman"/>
          <w:b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>Покровський А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лова  комісії                                                                                   Данильчук П.П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кретар комісії                                                                                  Шляхтич Т.В.</w:t>
      </w:r>
    </w:p>
    <w:p>
      <w:pPr>
        <w:pStyle w:val="Normal"/>
        <w:jc w:val="both"/>
        <w:rPr>
          <w:rFonts w:eastAsia="Times New Roman" w:cs="Times New Roman"/>
          <w:bCs/>
          <w:iCs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ab/>
      </w:r>
    </w:p>
    <w:p>
      <w:pPr>
        <w:pStyle w:val="Normal"/>
        <w:ind w:left="0"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2:22Z</dcterms:created>
  <dc:creator/>
  <dc:description/>
  <dc:language>en-US</dc:language>
  <cp:lastModifiedBy/>
  <cp:lastPrinted>2016-04-27T09:10:00Z</cp:lastPrinted>
  <cp:revision>1</cp:revision>
  <dc:subject/>
  <dc:title>mvk</dc:title>
</cp:coreProperties>
</file>