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 виробничого травматизму у м. Луцьк за 2023 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В місті за 2023 р. сталось 25</w:t>
      </w:r>
      <w:r>
        <w:rPr>
          <w:b/>
          <w:i/>
        </w:rPr>
        <w:t xml:space="preserve"> </w:t>
      </w:r>
      <w:r>
        <w:rPr/>
        <w:t>нещасних випадки на виробництві, що на 5 більше, ніж у 2022 році, в тому числі із смертельними наслідками — інформація не підлягає публікуванню. При цьому травмувалося 25 працівників, що на 3 працівника менше ніж у 2022 р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ідносно загальної кількості травмованих, випадки виробничого травматизму у 2023 році в порівнянні з 2022 роком розподілилися  наступним чином:</w:t>
      </w:r>
    </w:p>
    <w:p>
      <w:pPr>
        <w:pStyle w:val="Normal"/>
        <w:ind w:left="0" w:right="0" w:firstLine="567"/>
        <w:jc w:val="center"/>
        <w:rPr>
          <w:b/>
          <w:b/>
          <w:u w:val="single"/>
        </w:rPr>
      </w:pPr>
      <w:r>
        <w:rPr>
          <w:b/>
          <w:u w:val="single"/>
        </w:rPr>
        <w:t>За видом подій, що призвели до нещасного випадку:</w:t>
      </w:r>
    </w:p>
    <w:tbl>
      <w:tblPr>
        <w:tblW w:w="93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1020"/>
        <w:gridCol w:w="1089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ія, що призвела до Н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.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р.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01 пригоди </w:t>
            </w:r>
            <w:r>
              <w:rPr>
                <w:rFonts w:eastAsia="Calibri"/>
                <w:szCs w:val="22"/>
              </w:rPr>
              <w:t>під час руху транспортних засобів усіх видів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.1 - ДТП на дорогах  (шляхах) загального корист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Cs w:val="28"/>
                <w:lang w:val="ru-RU"/>
              </w:rPr>
              <w:t>У тому числі:</w:t>
            </w:r>
            <w:bookmarkStart w:id="0" w:name="7983"/>
            <w:bookmarkEnd w:id="0"/>
            <w:r>
              <w:rPr>
                <w:i/>
                <w:szCs w:val="28"/>
                <w:lang w:val="ru-RU"/>
              </w:rPr>
              <w:t xml:space="preserve"> 01.1.1 - наїзд транспортних засобів на потерпіл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- падіння потерпілого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2.1 під час пере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2.2 з висо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02.3 в ємність,яму тощ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- падіння, обвалення, обрушення предметів, матеріалів, породи, грунту тощо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3.4 падіння устатковання (обладнання) або їх конструктивних елементі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3.5 падіння предметів, матеріалів, дерев, гілок дерев, інструментів тощ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 - дія предметів та деталей, що рухаються, обертаються, розлітаються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4.1 дія рухомих і таких, що обертаються, деталей, обладнання, машин і механізмі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- ураження електричним струмом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- дія температур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6.1 дія підвищених температур (крім пожежі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  <w:t>11 — ушкодження внаслідок контакту з тваринами, комахами, іншими представниками фауни та флор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навмисне вбивство або травма, заподіяна іншою особою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 - погіршення стану здоров’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 - інші вид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u w:val="none"/>
        </w:rPr>
        <w:t>Основним видом подій, що призвели до найбільшої кількості нещасних випадків у 202</w:t>
      </w:r>
      <w:r>
        <w:rPr>
          <w:b w:val="false"/>
          <w:bCs w:val="false"/>
          <w:u w:val="none"/>
          <w:lang w:val="en-US"/>
        </w:rPr>
        <w:t>3</w:t>
      </w:r>
      <w:r>
        <w:rPr>
          <w:b w:val="false"/>
          <w:bCs w:val="false"/>
          <w:u w:val="none"/>
        </w:rPr>
        <w:t xml:space="preserve"> році є </w:t>
      </w:r>
      <w:r>
        <w:rPr/>
        <w:t xml:space="preserve">падіння потерпілого — </w:t>
      </w:r>
      <w:r>
        <w:rPr>
          <w:lang w:val="en-US"/>
        </w:rPr>
        <w:t>33,3</w:t>
      </w:r>
      <w:r>
        <w:rPr/>
        <w:t xml:space="preserve"> %. Основним </w:t>
      </w:r>
      <w:r>
        <w:rPr>
          <w:b w:val="false"/>
          <w:bCs w:val="false"/>
          <w:u w:val="none"/>
        </w:rPr>
        <w:t>видом подій, що призвели до найбільшої кількості нещасних випадків у 202</w:t>
      </w:r>
      <w:r>
        <w:rPr>
          <w:b w:val="false"/>
          <w:bCs w:val="false"/>
          <w:u w:val="none"/>
          <w:lang w:val="en-US"/>
        </w:rPr>
        <w:t>2</w:t>
      </w:r>
      <w:r>
        <w:rPr>
          <w:b w:val="false"/>
          <w:bCs w:val="false"/>
          <w:u w:val="none"/>
        </w:rPr>
        <w:t xml:space="preserve"> році також було падіння потерпілого —</w:t>
      </w:r>
      <w:r>
        <w:rPr/>
        <w:t xml:space="preserve">  </w:t>
      </w:r>
      <w:r>
        <w:rPr>
          <w:lang w:val="en-US"/>
        </w:rPr>
        <w:t>25,3</w:t>
      </w:r>
      <w:r>
        <w:rPr/>
        <w:t xml:space="preserve"> %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uk-UA" w:eastAsia="ru-RU" w:bidi="ar-SA"/>
        </w:rPr>
        <w:t>Причини, що призвели до нещасних випадків</w:t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1070"/>
        <w:gridCol w:w="1039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u w:val="none"/>
                <w:lang w:val="uk-UA" w:eastAsia="ru-RU" w:bidi="ar-SA"/>
              </w:rPr>
              <w:t>Причини, що призвели до нещасних випадків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р.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6.1 — незадовільний технічний стан виробничих об’єктів, будівель, споруд, інженерних комунікацій, території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0 — інші технічні причини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13 — порушення вимог безпеки під час експлуатації транспорту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15.1 — відсутність або неякісне проведення інструктажу з охорони праці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16 - неякісне розроблення, недосконалість інструкцій з охорони праці або їх відсутність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22 — виконання робіт з відключеними або несправними засобами колективного захисту, системами сигналізації, вентиляції, освітлення тощо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 — порушення трудової і виробничої дисципліни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 xml:space="preserve">25.1 — невиконання посадових обов’язків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.2 — невиконання вимог інструкцій з охорони праці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 — алкогольне, наркотичне сп’яніння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9 — травмування (смерть) внаслідок протиправних дій інших осіб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1 — незадовільні фізичні дані або стан здоров’я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6 — особиста необережність потерпілого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7 — інші психофізіологічні причини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9 — контакт з представниками тваринного та рослинного світу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3 — інші причини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</w:rPr>
        <w:t>Основною причиною, що призводила до найбільшої кількості нещасних випадків у 2022 році є порушення трудової і виробничої дисципліни</w:t>
      </w:r>
      <w:r>
        <w:rPr/>
        <w:t xml:space="preserve"> — </w:t>
      </w:r>
      <w:r>
        <w:rPr>
          <w:lang w:val="en-US"/>
        </w:rPr>
        <w:t>33,3 %</w:t>
      </w:r>
      <w:r>
        <w:rPr/>
        <w:t xml:space="preserve">%. </w:t>
      </w:r>
      <w:r>
        <w:rPr>
          <w:b w:val="false"/>
          <w:bCs w:val="false"/>
          <w:u w:val="none"/>
        </w:rPr>
        <w:t>Основною причиною, що призводила до найбільшої кількості нещасних випадків у 202</w:t>
      </w:r>
      <w:r>
        <w:rPr>
          <w:b w:val="false"/>
          <w:bCs w:val="false"/>
          <w:u w:val="none"/>
          <w:lang w:val="en-US"/>
        </w:rPr>
        <w:t>2</w:t>
      </w:r>
      <w:r>
        <w:rPr>
          <w:b w:val="false"/>
          <w:bCs w:val="false"/>
          <w:u w:val="none"/>
        </w:rPr>
        <w:t xml:space="preserve"> році було також порушення трудової і виробничої дисципліни</w:t>
      </w:r>
      <w:r>
        <w:rPr/>
        <w:t xml:space="preserve"> —  </w:t>
      </w:r>
      <w:r>
        <w:rPr>
          <w:lang w:val="en-US"/>
        </w:rPr>
        <w:t>37,9</w:t>
      </w:r>
      <w:r>
        <w:rPr/>
        <w:t xml:space="preserve"> %.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ind w:left="283" w:right="0" w:firstLine="709"/>
        <w:jc w:val="center"/>
        <w:rPr/>
      </w:pPr>
      <w:r>
        <w:rPr>
          <w:b/>
        </w:rPr>
        <w:t xml:space="preserve">   </w:t>
      </w:r>
      <w:r>
        <w:rPr>
          <w:b/>
        </w:rPr>
        <w:t>Розподіл нещасних випадків за віком потерпілих:</w:t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2950"/>
        <w:gridCol w:w="2509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ік потерпілих: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р.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р.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8-25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6-35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6-45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46-60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</w:rPr>
        <w:t xml:space="preserve">У </w:t>
      </w:r>
      <w:r>
        <w:rPr>
          <w:b w:val="false"/>
          <w:bCs w:val="false"/>
          <w:u w:val="none"/>
          <w:lang w:val="en-US"/>
        </w:rPr>
        <w:t>202</w:t>
      </w:r>
      <w:r>
        <w:rPr>
          <w:b w:val="false"/>
          <w:bCs w:val="false"/>
          <w:u w:val="none"/>
          <w:lang w:val="uk-UA"/>
        </w:rPr>
        <w:t>3</w:t>
      </w:r>
      <w:r>
        <w:rPr>
          <w:b w:val="false"/>
          <w:bCs w:val="false"/>
          <w:u w:val="none"/>
        </w:rPr>
        <w:t xml:space="preserve"> році найбільша кількість нещасних випадків ставалася з працівниками у віці 26-35 років —</w:t>
      </w:r>
      <w:r>
        <w:rPr>
          <w:b w:val="false"/>
          <w:bCs w:val="false"/>
          <w:u w:val="none"/>
          <w:lang w:val="uk-UA"/>
        </w:rPr>
        <w:t xml:space="preserve"> </w:t>
      </w:r>
      <w:r>
        <w:rPr>
          <w:b w:val="false"/>
          <w:bCs w:val="false"/>
          <w:u w:val="none"/>
          <w:lang w:val="en-US"/>
        </w:rPr>
        <w:t>2</w:t>
      </w:r>
      <w:r>
        <w:rPr>
          <w:b w:val="false"/>
          <w:bCs w:val="false"/>
          <w:u w:val="none"/>
          <w:lang w:val="uk-UA"/>
        </w:rPr>
        <w:t>8%</w:t>
      </w:r>
      <w:r>
        <w:rPr>
          <w:b w:val="false"/>
          <w:bCs w:val="false"/>
          <w:u w:val="none"/>
        </w:rPr>
        <w:t>, у 202</w:t>
      </w:r>
      <w:r>
        <w:rPr>
          <w:b w:val="false"/>
          <w:bCs w:val="false"/>
          <w:u w:val="none"/>
          <w:lang w:val="uk-UA"/>
        </w:rPr>
        <w:t>2</w:t>
      </w:r>
      <w:r>
        <w:rPr>
          <w:b w:val="false"/>
          <w:bCs w:val="false"/>
          <w:u w:val="none"/>
        </w:rPr>
        <w:t xml:space="preserve"> році найбільша кількість нещасних випадків ставалася з працівниками у віці 46-60 років — </w:t>
      </w:r>
      <w:r>
        <w:rPr>
          <w:b w:val="false"/>
          <w:bCs w:val="false"/>
          <w:u w:val="none"/>
          <w:lang w:val="uk-UA"/>
        </w:rPr>
        <w:t>44</w:t>
      </w:r>
      <w:r>
        <w:rPr>
          <w:b w:val="false"/>
          <w:bCs w:val="false"/>
          <w:u w:val="none"/>
        </w:rPr>
        <w:t>%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Розподіл нещасних випадків за статтю</w:t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2950"/>
        <w:gridCol w:w="2509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ат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.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р.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Чоловіки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Жінки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зподіл нещасних випадків за тривалістю загального стажу потерпілих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2472"/>
      </w:tblGrid>
      <w:tr>
        <w:trPr>
          <w:trHeight w:val="1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7" w:after="177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 ста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р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-5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6-1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1-2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1-3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1-4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</w:rPr>
        <w:t>У 2023 році найбільша кількість нещасних випадків ставалася з працівниками з тривалістю загального стажу 31-40 років — 2</w:t>
      </w:r>
      <w:r>
        <w:rPr>
          <w:b w:val="false"/>
          <w:bCs w:val="false"/>
          <w:u w:val="none"/>
          <w:lang w:val="uk-UA"/>
        </w:rPr>
        <w:t>8</w:t>
      </w:r>
      <w:r>
        <w:rPr>
          <w:b w:val="false"/>
          <w:bCs w:val="false"/>
          <w:u w:val="none"/>
        </w:rPr>
        <w:t xml:space="preserve">%, у 2022 році також найбільша кількість нещасних випадків ставалася з працівниками з тривалістю загального стажу 31-40 років — </w:t>
      </w:r>
      <w:r>
        <w:rPr>
          <w:b w:val="false"/>
          <w:bCs w:val="false"/>
          <w:u w:val="none"/>
          <w:lang w:val="en-US"/>
        </w:rPr>
        <w:t>2</w:t>
      </w:r>
      <w:r>
        <w:rPr>
          <w:b w:val="false"/>
          <w:bCs w:val="false"/>
          <w:u w:val="none"/>
          <w:lang w:val="uk-UA"/>
        </w:rPr>
        <w:t>5</w:t>
      </w:r>
      <w:r>
        <w:rPr>
          <w:b w:val="false"/>
          <w:bCs w:val="false"/>
          <w:u w:val="none"/>
        </w:rPr>
        <w:t>%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center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TextBodyIndent"/>
        <w:jc w:val="center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зподіл нещасних випадків за стажем роботи на займаній посаді:</w:t>
      </w:r>
    </w:p>
    <w:tbl>
      <w:tblPr>
        <w:tblW w:w="943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2472"/>
      </w:tblGrid>
      <w:tr>
        <w:trPr>
          <w:trHeight w:val="1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7" w:after="177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на посад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р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-5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6-1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1-2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1-3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1-4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</w:rPr>
        <w:t xml:space="preserve">У 2023 році найбільша кількість нещасних випадків ставалася з працівниками із стажем роботи на займаній посаді 1 рік — </w:t>
      </w:r>
      <w:r>
        <w:rPr>
          <w:b w:val="false"/>
          <w:bCs w:val="false"/>
          <w:u w:val="none"/>
          <w:lang w:val="en-US"/>
        </w:rPr>
        <w:t>5</w:t>
      </w:r>
      <w:r>
        <w:rPr>
          <w:b w:val="false"/>
          <w:bCs w:val="false"/>
          <w:u w:val="none"/>
          <w:lang w:val="uk-UA"/>
        </w:rPr>
        <w:t>6</w:t>
      </w:r>
      <w:r>
        <w:rPr>
          <w:b w:val="false"/>
          <w:bCs w:val="false"/>
          <w:u w:val="none"/>
        </w:rPr>
        <w:t xml:space="preserve"> %, у 2022 році також найбільша кількість нещасних випадків ставалася з працівниками із стажем роботи на займаній посаді 1 рік — </w:t>
      </w:r>
      <w:r>
        <w:rPr>
          <w:b w:val="false"/>
          <w:bCs w:val="false"/>
          <w:u w:val="none"/>
          <w:lang w:val="en-US"/>
        </w:rPr>
        <w:t>5</w:t>
      </w:r>
      <w:r>
        <w:rPr>
          <w:b w:val="false"/>
          <w:bCs w:val="false"/>
          <w:u w:val="none"/>
          <w:lang w:val="uk-UA"/>
        </w:rPr>
        <w:t>0</w:t>
      </w:r>
      <w:r>
        <w:rPr>
          <w:b w:val="false"/>
          <w:bCs w:val="false"/>
          <w:u w:val="none"/>
        </w:rPr>
        <w:t xml:space="preserve">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 202</w:t>
      </w:r>
      <w:r>
        <w:rPr>
          <w:b/>
          <w:lang w:val="en-US"/>
        </w:rPr>
        <w:t>3</w:t>
      </w:r>
      <w:r>
        <w:rPr>
          <w:b/>
        </w:rPr>
        <w:t xml:space="preserve"> році нещасні випадки на виробництві допустили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КП Луцька міська дитяча поліклініка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ЛКПФ — 3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ФОП Саксонюк — 2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Обласна дитяча спортивна школа 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ФОП Чернецький — 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Західне міжрегіональне управління Державної служби з питань праці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 xml:space="preserve">КП Ласка — 1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ВОДТМО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Медичне об'єднання Луцької міської ради 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ТОВ Ренбуд — 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Луцька міська рада — 2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ПрАТ Луцьк Фудз — 2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ПрАТ Теремно хліб — 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ТзОВ “Зеніт — 2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ТзОА Агро Р — 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КП Луцький шкільний комбінат шкільного і студентського харчування — 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 xml:space="preserve">Територіальний центр соціального обслуговування — 1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ФОП Люмила Василівна — 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ПрАТ СКФ Україна - 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ещасні випадки на виробництві, що призвели до смертельних наслідків 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В результаті російської агресії травмування під час виробничого процесу отримали 8 людей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Інформація про травми та підприємство де стались нещасні випадки пов'язані з виробництвом конфіденційна, та не підлягає публікуванню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left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lang w:eastAsia="ru-RU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Cs w:val="20"/>
      <w:lang w:eastAsia="ru-RU"/>
    </w:rPr>
  </w:style>
  <w:style w:type="character" w:styleId="Style11">
    <w:name w:val="Основной текст с отступом Знак"/>
    <w:basedOn w:val="DefaultParagraphFont"/>
    <w:qFormat/>
    <w:rPr>
      <w:rFonts w:eastAsia="Times New Roman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567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7:00Z</dcterms:created>
  <dc:creator>Администратор</dc:creator>
  <dc:description/>
  <dc:language>en-US</dc:language>
  <cp:lastModifiedBy/>
  <cp:lastPrinted>2023-03-09T16:35:00Z</cp:lastPrinted>
  <dcterms:modified xsi:type="dcterms:W3CDTF">2024-04-10T07:11:5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