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60962484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lang w:val="en-US"/>
        </w:rPr>
      </w:pPr>
      <w:r>
        <w:rPr>
          <w:b/>
          <w:bCs/>
        </w:rPr>
        <w:t>ПРОТОКОЛ № 13</w:t>
      </w:r>
      <w:r>
        <w:rPr>
          <w:b/>
          <w:bCs/>
          <w:lang w:val="en-US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4</w:t>
      </w:r>
      <w:r>
        <w:rPr>
          <w:b/>
          <w:bCs/>
        </w:rPr>
        <w:t>.12.2019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  <w:lang w:val="en-US"/>
        </w:rPr>
        <w:t>08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r>
        <w:rPr>
          <w:b/>
          <w:bCs/>
        </w:rPr>
        <w:t>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eastAsia="Times New Roman" w:cs="Times New Roman"/>
          <w:lang w:val="ru-RU"/>
        </w:rPr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3686" w:hanging="0"/>
        <w:jc w:val="both"/>
        <w:rPr/>
      </w:pP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Осіюк М.П. – заступник в.о. директора департаменту ЖКГ</w:t>
      </w:r>
    </w:p>
    <w:p>
      <w:pPr>
        <w:pStyle w:val="Normal"/>
        <w:tabs>
          <w:tab w:val="clear" w:pos="420"/>
          <w:tab w:val="left" w:pos="4661" w:leader="none"/>
        </w:tabs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                                 </w:t>
      </w:r>
      <w:r>
        <w:rPr>
          <w:rFonts w:eastAsia="Times New Roman" w:cs="Times New Roman"/>
          <w:kern w:val="0"/>
          <w:szCs w:val="28"/>
          <w:lang w:bidi="ar-SA"/>
        </w:rPr>
        <w:t>Карабан Л. В. – начальник управління капітального                                                        будівництва</w:t>
      </w:r>
    </w:p>
    <w:p>
      <w:pPr>
        <w:pStyle w:val="Normal"/>
        <w:ind w:firstLine="709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                                 </w:t>
      </w:r>
      <w:r>
        <w:rPr>
          <w:rFonts w:eastAsia="Times New Roman" w:cs="Times New Roman"/>
          <w:bCs/>
          <w:kern w:val="0"/>
          <w:lang w:bidi="ar-SA"/>
        </w:rPr>
        <w:t>Юрченко Н.М. – начальник юридичного                                                      департаменту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Перелік питань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color w:val="000000"/>
          <w:kern w:val="0"/>
          <w:lang w:bidi="ar-SA"/>
        </w:rPr>
        <w:t xml:space="preserve">1 Про внесення змін до рішення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міської ради від 21.12.2018 № 51/2</w:t>
        <w:tab/>
        <w:t xml:space="preserve">                         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„Про бюджет міста Луцька на 2019 рік” </w:t>
      </w:r>
      <w:r>
        <w:rPr>
          <w:rFonts w:eastAsia="Times New Roman" w:cs="Times New Roman"/>
          <w:bCs/>
          <w:kern w:val="0"/>
          <w:lang w:bidi="ar-SA"/>
        </w:rPr>
        <w:t xml:space="preserve">з врахуванням змін, внесених рішенням                    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від 30.01.2019 № 52/1, від 27.02.2019 № 53/58, від 27.03.2019 № 55/47, від 24.04.2019 № 56/53, від 29.05.2019 № 57/62, від 26.06.2019 № 58/47,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від 18.07.2019 № 59/4</w:t>
      </w:r>
      <w:r>
        <w:rPr>
          <w:rFonts w:eastAsia="Times New Roman" w:cs="Times New Roman"/>
          <w:bCs/>
          <w:color w:val="000000"/>
          <w:kern w:val="0"/>
          <w:lang w:bidi="ar-SA"/>
        </w:rPr>
        <w:t>, від 21.08.2019 № 60/2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>від 28.08.2019 № 61/69, від 25.09.2019 № 63/58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від 30.10.2019 № 65/42, від 27.11.2019 № 66/60,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color w:val="000000"/>
          <w:kern w:val="0"/>
          <w:lang w:bidi="ar-SA"/>
        </w:rPr>
        <w:t xml:space="preserve">від 19.12.2019 № 67/1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szCs w:val="28"/>
        </w:rPr>
        <w:t xml:space="preserve">2. Про </w:t>
      </w:r>
      <w:r>
        <w:rPr>
          <w:szCs w:val="28"/>
          <w:lang w:eastAsia="ru-RU"/>
        </w:rPr>
        <w:t>реконструкцію (модернізацію) частини адміністративного приміщення під Центр надання адміністративних послуг за адресою м. Луцьк, вул. Лесі Українки, 35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Доповідає: Юрченко Наталія Миколаївна – директор юридичного департаменту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3. Про визначення балансоутримувача вулиць населених пунктів, що входять до Прилуцького старостинського округу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bidi="ar-SA"/>
        </w:rPr>
        <w:t xml:space="preserve">         </w:t>
      </w:r>
      <w:r>
        <w:rPr>
          <w:rFonts w:eastAsia="Times New Roman" w:cs="Times New Roman"/>
          <w:bCs/>
          <w:kern w:val="0"/>
          <w:lang w:bidi="ar-SA"/>
        </w:rPr>
        <w:t xml:space="preserve">Доповідає: 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Осіюк Микола Петрович – заступник в.о. директора департаменту Ж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4. Про визначення балансоутримувача мереж зовнішнього освітлення населених пунктів, що входять до Прилуцького старостинського округу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bidi="ar-SA"/>
        </w:rPr>
        <w:t xml:space="preserve">        </w:t>
      </w:r>
      <w:r>
        <w:rPr>
          <w:rFonts w:eastAsia="Times New Roman" w:cs="Times New Roman"/>
          <w:bCs/>
          <w:kern w:val="0"/>
          <w:lang w:bidi="ar-SA"/>
        </w:rPr>
        <w:t xml:space="preserve">Доповідає: 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Осіюк Микола Петрович – заступник в.о. директора департаменту ЖК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5. Про втрату чинності рішення виконавчого комітету Луцької міської ради від 04.07.2018 №402-1 «Про внесення змін до рішення виконавчого комітету від 24.01.2018 №20-1 «Про скориговані тарифи на послуги з утримання будинків і споруд та прибудинкових територій, що надаються житлово-експлуатаційними підприємствами»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.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bidi="ar-SA"/>
        </w:rPr>
        <w:t xml:space="preserve">        </w:t>
      </w:r>
      <w:r>
        <w:rPr>
          <w:rFonts w:eastAsia="Times New Roman" w:cs="Times New Roman"/>
          <w:bCs/>
          <w:kern w:val="0"/>
          <w:lang w:bidi="ar-SA"/>
        </w:rPr>
        <w:t xml:space="preserve">Доповідає: 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Осіюк Микола Петрович – заступник в.о. директора департаменту ЖКГ</w:t>
      </w:r>
      <w:bookmarkStart w:id="0" w:name="_Hlk20226191"/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6. Звернення ПрАТ «Луцький домобудівельний комбінат» щодо відтермінування сплати пайової участі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</w:t>
      </w:r>
      <w:r>
        <w:rPr>
          <w:rFonts w:eastAsia="Times New Roman" w:cs="Times New Roman"/>
          <w:bCs/>
          <w:kern w:val="0"/>
          <w:lang w:bidi="ar-SA"/>
        </w:rPr>
        <w:t>Доповідає: Карабан Леонід Васильович – начальник управління капітального будівниц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End w:id="0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color w:val="000000"/>
          <w:kern w:val="0"/>
          <w:lang w:bidi="ar-SA"/>
        </w:rPr>
        <w:t xml:space="preserve">1 Про внесення змін до рішення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міської ради від 21.12.2018 № 51/2</w:t>
        <w:tab/>
        <w:t xml:space="preserve">                         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„Про бюджет міста Луцька на 2019 рік” </w:t>
      </w:r>
      <w:r>
        <w:rPr>
          <w:rFonts w:eastAsia="Times New Roman" w:cs="Times New Roman"/>
          <w:bCs/>
          <w:kern w:val="0"/>
          <w:lang w:bidi="ar-SA"/>
        </w:rPr>
        <w:t xml:space="preserve">з врахуванням змін, внесених рішенням                    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від 30.01.2019 № 52/1, від 27.02.2019 № 53/58, від 27.03.2019 № 55/47, від 24.04.2019 № 56/53, від 29.05.2019 № 57/62, від 26.06.2019 № 58/47,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від 18.07.2019 № 59/4</w:t>
      </w:r>
      <w:r>
        <w:rPr>
          <w:rFonts w:eastAsia="Times New Roman" w:cs="Times New Roman"/>
          <w:bCs/>
          <w:color w:val="000000"/>
          <w:kern w:val="0"/>
          <w:lang w:bidi="ar-SA"/>
        </w:rPr>
        <w:t>, від 21.08.2019 № 60/2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>від 28.08.2019 № 61/69, від 25.09.2019 № 63/58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від 30.10.2019 № 65/42, від 27.11.2019 № 66/60,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color w:val="000000"/>
          <w:kern w:val="0"/>
          <w:lang w:bidi="ar-SA"/>
        </w:rPr>
        <w:t xml:space="preserve">від 19.12.2019 № 67/1 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Єлову Лілію Анатоліївну – директора департаменту фінансів та бюджету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, яка ознайомила присутніх з</w:t>
      </w:r>
      <w:r>
        <w:rPr>
          <w:rFonts w:eastAsia="Times New Roman" w:cs="Times New Roman"/>
          <w:bCs/>
          <w:iCs/>
          <w:spacing w:val="-1"/>
          <w:szCs w:val="28"/>
        </w:rPr>
        <w:t xml:space="preserve">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алицький С.І., Петрочук К.П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 Про внесення змін до рішення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міської ради від 21.12.2018 № 51/2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„Про бюджет міста Луцька на 2019 рік” </w:t>
      </w:r>
      <w:r>
        <w:rPr>
          <w:rFonts w:eastAsia="Times New Roman" w:cs="Times New Roman"/>
          <w:bCs/>
          <w:kern w:val="0"/>
          <w:lang w:bidi="ar-SA"/>
        </w:rPr>
        <w:t>з врахуванням змін, внесених рішенням від 30.01.2019 № 52/1, від 27.02.2019 № 53/58, від 27.03.2019 № 55/47, від 24.04.2019 № 56/53, від 29.05.2019 № 57/62, від 26.06.2019 № 58/47, від 18.07.2019 № 59/4</w:t>
      </w:r>
      <w:r>
        <w:rPr>
          <w:rFonts w:eastAsia="Times New Roman" w:cs="Times New Roman"/>
          <w:bCs/>
          <w:color w:val="000000"/>
          <w:kern w:val="0"/>
          <w:lang w:bidi="ar-SA"/>
        </w:rPr>
        <w:t>, від 21.08.2019 № 60/2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>від 28.08.2019 № 61/69, від 25.09.2019 № 63/58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>від 30.10.2019 № 65/42, від 27.11.2019 № 66/60, від 19.12.2019 № 67/1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 Про внесення змін до рішення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міської ради від 21.12.2018 № 51/2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„Про бюджет міста Луцька на 2019 рік” </w:t>
      </w:r>
      <w:r>
        <w:rPr>
          <w:rFonts w:eastAsia="Times New Roman" w:cs="Times New Roman"/>
          <w:bCs/>
          <w:kern w:val="0"/>
          <w:lang w:bidi="ar-SA"/>
        </w:rPr>
        <w:t>з врахуванням змін, внесених рішенням від 30.01.2019 № 52/1, від 27.02.2019 № 53/58, від 27.03.2019 № 55/47, від 24.04.2019 № 56/53, від 29.05.2019 № 57/62, від 26.06.2019 № 58/47, від 18.07.2019 № 59/4</w:t>
      </w:r>
      <w:r>
        <w:rPr>
          <w:rFonts w:eastAsia="Times New Roman" w:cs="Times New Roman"/>
          <w:bCs/>
          <w:color w:val="000000"/>
          <w:kern w:val="0"/>
          <w:lang w:bidi="ar-SA"/>
        </w:rPr>
        <w:t>, від 21.08.2019 № 60/2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>від 28.08.2019 № 61/69, від 25.09.2019 № 63/58,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bidi="ar-SA"/>
        </w:rPr>
        <w:t>від 30.10.2019 № 65/42, від 27.11.2019 № 66/60, від 19.12.2019 № 67/1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szCs w:val="28"/>
        </w:rPr>
        <w:t xml:space="preserve">2. Про </w:t>
      </w:r>
      <w:r>
        <w:rPr>
          <w:szCs w:val="28"/>
          <w:lang w:eastAsia="ru-RU"/>
        </w:rPr>
        <w:t>реконструкцію (модернізацію) частини адміністративного приміщення під Центр надання адміністративних послуг за адресою м. Луцьк, вул. Лесі Українки, 35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 </w:t>
      </w:r>
      <w:r>
        <w:rPr>
          <w:rFonts w:eastAsia="Times New Roman" w:cs="Times New Roman"/>
          <w:bCs/>
          <w:kern w:val="0"/>
          <w:lang w:bidi="ar-SA"/>
        </w:rPr>
        <w:t>Юрченко Наталію Миколаївну – директора юридичного департаменту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, яка ознайомила присутніх з</w:t>
      </w:r>
      <w:r>
        <w:rPr>
          <w:rFonts w:eastAsia="Times New Roman" w:cs="Times New Roman"/>
          <w:bCs/>
          <w:iCs/>
          <w:spacing w:val="-1"/>
          <w:szCs w:val="28"/>
        </w:rPr>
        <w:t xml:space="preserve">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алицький С.І., Петрочук К.П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szCs w:val="28"/>
        </w:rPr>
        <w:t xml:space="preserve">Про </w:t>
      </w:r>
      <w:r>
        <w:rPr>
          <w:szCs w:val="28"/>
          <w:lang w:eastAsia="ru-RU"/>
        </w:rPr>
        <w:t>реконструкцію (модернізацію) частини адміністративного приміщення під Центр надання адміністративних послуг за адресою м. Луцьк, вул. Лесі Українки, 35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szCs w:val="28"/>
        </w:rPr>
        <w:t xml:space="preserve">Про </w:t>
      </w:r>
      <w:r>
        <w:rPr>
          <w:szCs w:val="28"/>
          <w:lang w:eastAsia="ru-RU"/>
        </w:rPr>
        <w:t>реконструкцію (модернізацію) частини адміністративного приміщення під Центр надання адміністративних послуг за адресою м. Луцьк, вул. Лесі Українки, 35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bCs/>
          <w:iCs/>
          <w:spacing w:val="-6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spacing w:val="-6"/>
          <w:kern w:val="0"/>
          <w:szCs w:val="28"/>
          <w:lang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3. Про визначення балансоутримувача вулиць населених пунктів, що входять до Прилуцького старостинського округу</w:t>
      </w:r>
      <w:r>
        <w:rPr>
          <w:rFonts w:eastAsia="Times New Roman" w:cs="Times New Roman"/>
          <w:bCs/>
          <w:kern w:val="0"/>
          <w:lang w:bidi="ar-S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 Осіюка Миколу Петровича – заступника в.о. директора      департаменту ЖКГ, який ознайомив присутніх з</w:t>
      </w:r>
      <w:r>
        <w:rPr>
          <w:rFonts w:eastAsia="Times New Roman" w:cs="Times New Roman"/>
          <w:bCs/>
          <w:iCs/>
          <w:spacing w:val="-1"/>
          <w:szCs w:val="28"/>
        </w:rPr>
        <w:t xml:space="preserve">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алицький С.І., Петрочук М.П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Про визначення балансоутримувача вулиць населених пунктів, що входять до Прилуцького старостинського округ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Про визначення балансоутримувача вулиць населених пунктів, що входять до Прилуцького старостинського округу</w:t>
      </w:r>
      <w:r>
        <w:rPr>
          <w:rFonts w:eastAsia="Times New Roman" w:cs="Times New Roman"/>
          <w:bCs/>
          <w:iCs/>
          <w:spacing w:val="-1"/>
          <w:szCs w:val="28"/>
        </w:rPr>
        <w:t>” за основу і в цілому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rPr>
          <w:rFonts w:eastAsia="Times New Roman" w:cs="Times New Roman"/>
          <w:b/>
          <w:b/>
          <w:b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6"/>
          <w:kern w:val="0"/>
          <w:szCs w:val="28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4. </w:t>
      </w:r>
      <w:bookmarkStart w:id="1" w:name="_Hlk28096067"/>
      <w:r>
        <w:rPr>
          <w:rFonts w:eastAsia="Times New Roman" w:cs="Times New Roman"/>
          <w:bCs/>
          <w:kern w:val="0"/>
          <w:szCs w:val="28"/>
          <w:lang w:eastAsia="ar-SA" w:bidi="ar-SA"/>
        </w:rPr>
        <w:t>Про визначення балансоутримувача мереж зовнішнього освітлення населених пунктів, що входять до Прилуцького старостинського округу.</w:t>
      </w:r>
    </w:p>
    <w:p>
      <w:pPr>
        <w:pStyle w:val="Normal"/>
        <w:rPr/>
      </w:pPr>
      <w:bookmarkEnd w:id="1"/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 Осіюка Миколу Петровича – заступника в.о. директора      департаменту ЖКГ, який ознайомив присутніх з</w:t>
      </w:r>
      <w:r>
        <w:rPr>
          <w:rFonts w:eastAsia="Times New Roman" w:cs="Times New Roman"/>
          <w:bCs/>
          <w:iCs/>
          <w:spacing w:val="-1"/>
          <w:szCs w:val="28"/>
        </w:rPr>
        <w:t xml:space="preserve">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алицький С.І., Петрочук М.П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Про визначення балансоутримувача мереж зовнішнього освітлення населених пунктів, що входять до Прилуцького старостинського округ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та внести на розгляд пленарного засідання 68-ї сесії міської ради проєкт рішення “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Про визначення балансоутримувача мереж зовнішнього освітлення населених пунктів, що входять до Прилуцького старостинського округ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rPr>
          <w:rFonts w:eastAsia="Times New Roman" w:cs="Times New Roman"/>
          <w:b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6"/>
          <w:kern w:val="0"/>
          <w:szCs w:val="28"/>
          <w:lang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>5. </w:t>
      </w:r>
      <w:bookmarkStart w:id="2" w:name="_Hlk28096124"/>
      <w:r>
        <w:rPr>
          <w:rFonts w:eastAsia="Times New Roman" w:cs="Times New Roman"/>
          <w:bCs/>
          <w:kern w:val="0"/>
          <w:szCs w:val="28"/>
          <w:lang w:eastAsia="ar-SA" w:bidi="ar-SA"/>
        </w:rPr>
        <w:t>Про втрату чинності рішення виконавчого комітету Луцької міської ради від 04.07.2018 №402-1 «Про внесення змін до рішення виконавчого комітету від 24.01.2018 №20-1 «Про скориговані тарифи на послуги з утримання будинків і споруд та прибудинкових територій, що надаються житлово-експлуатаційними підприємствами»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.                                                      </w:t>
      </w:r>
      <w:bookmarkEnd w:id="2"/>
    </w:p>
    <w:p>
      <w:pPr>
        <w:pStyle w:val="Normal"/>
        <w:rPr/>
      </w:pPr>
      <w:r>
        <w:rPr>
          <w:rFonts w:eastAsia="Times New Roman" w:cs="Times New Roman"/>
          <w:b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 Осіюка Миколу Петровича – заступника в.о. директора      департаменту ЖКГ, який ознайомив присутніх з</w:t>
      </w:r>
      <w:r>
        <w:rPr>
          <w:rFonts w:eastAsia="Times New Roman" w:cs="Times New Roman"/>
          <w:bCs/>
          <w:iCs/>
          <w:spacing w:val="-1"/>
          <w:szCs w:val="28"/>
        </w:rPr>
        <w:t xml:space="preserve">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алицький С.І., Петрочук М.П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міській раді підтримати та внести на розгляд пленарного засідання 68-ї сесії міської ради проєкт рішення «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Про втрату чинності рішення виконавчого комітету Луцької міської ради від 04.07.2018 №402-1 «Про внесення змін до рішення виконавчого комітету від 24.01.2018 №20-1 «Про скориговані тарифи на послуги з утримання будинків і споруд та прибудинкових територій, що надаються житлово-експлуатаційними підприємствами»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»                                               </w:t>
      </w:r>
      <w:r>
        <w:rPr>
          <w:rFonts w:eastAsia="Times New Roman" w:cs="Times New Roman"/>
          <w:bCs/>
          <w:iCs/>
          <w:spacing w:val="-1"/>
          <w:szCs w:val="28"/>
        </w:rPr>
        <w:t xml:space="preserve">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та внести на розгляд пленарного засідання 68-ї сесії міської ради проєкт рішення «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Про втрату чинності рішення виконавчого комітету Луцької міської ради від 04.07.2018 №402-1 «Про внесення змін до рішення виконавчого комітету від 24.01.2018 №20-1 «Про скориговані тарифи на послуги з утримання будинків і споруд та прибудинкових територій, що надаються житлово-експлуатаційними підприємствами»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»                                               </w:t>
      </w:r>
      <w:r>
        <w:rPr>
          <w:rFonts w:eastAsia="Times New Roman" w:cs="Times New Roman"/>
          <w:bCs/>
          <w:iCs/>
          <w:spacing w:val="-1"/>
          <w:szCs w:val="28"/>
        </w:rPr>
        <w:t xml:space="preserve">за основу і в цілому.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6. Звернення ПрАТ «Луцький домобудівельний комбінат» щодо відтермінування сплати пайової участі.</w:t>
      </w:r>
    </w:p>
    <w:p>
      <w:pPr>
        <w:pStyle w:val="Normal"/>
        <w:tabs>
          <w:tab w:val="clear" w:pos="420"/>
          <w:tab w:val="left" w:pos="4661" w:leader="none"/>
        </w:tabs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kern w:val="0"/>
          <w:szCs w:val="28"/>
          <w:lang w:bidi="ar-SA"/>
        </w:rPr>
        <w:t xml:space="preserve"> Карабана Леоніда Васильовича – начальника управління капітального будівництва</w:t>
      </w:r>
      <w:r>
        <w:rPr>
          <w:rFonts w:eastAsia="Times New Roman" w:cs="Times New Roman"/>
          <w:iCs/>
          <w:spacing w:val="-1"/>
          <w:szCs w:val="28"/>
        </w:rPr>
        <w:t>,</w:t>
      </w:r>
      <w:r>
        <w:rPr>
          <w:rFonts w:eastAsia="Times New Roman" w:cs="Times New Roman"/>
          <w:bCs/>
          <w:iCs/>
          <w:spacing w:val="-1"/>
          <w:szCs w:val="28"/>
        </w:rPr>
        <w:t xml:space="preserve">  який ознайомив присутніх з цим зверненням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алицький С.І., Яручик М.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рекомендувати управлінню капітального будівництва підготувати відповідний проєкт рішення та подати його на розгляд чергової комісії та пленарного засідання  сесії міської ради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2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2  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>Рішення не прийнят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  <w:bookmarkStart w:id="3" w:name="_Hlk23762103"/>
      <w:bookmarkStart w:id="4" w:name="_Hlk23762103"/>
      <w:bookmarkEnd w:id="4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Start w:id="5" w:name="_Hlk23762103"/>
      <w:bookmarkStart w:id="6" w:name="_Hlk23762103"/>
      <w:bookmarkEnd w:id="6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Aria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6:00Z</dcterms:created>
  <dc:creator>Серватович Оксана</dc:creator>
  <dc:description/>
  <cp:keywords/>
  <dc:language>en-US</dc:language>
  <cp:lastModifiedBy>Серватович Оксана</cp:lastModifiedBy>
  <cp:lastPrinted>2019-12-02T09:51:00Z</cp:lastPrinted>
  <dcterms:modified xsi:type="dcterms:W3CDTF">2019-12-24T14:19:00Z</dcterms:modified>
  <cp:revision>3</cp:revision>
  <dc:subject/>
  <dc:title>mvk</dc:title>
</cp:coreProperties>
</file>