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віт про роботу комунального підприємст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Центр туристичної інформації та послуг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</w:t>
      </w: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autoSpaceDE w:val="false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КП «Центр туристичної інформації та послуг» (далі ‒ КП «ЦТІ») створене рішенням Луцької міської ради від 30.09.2009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7/7 «Про створення комунального підприємства «Центр туристичної інформації та послуг», засноване на комунальній власності територіальної громади міста та підпорядковане і підконтрольне Луцькій міській раді, міському голові. Працює під безпосереднім керівництвом управління туризму та промоції міста Луцької міської рад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«ЦТІ» є юридичною особою, діє на підставі Статуту. Метою діяльності є сприяння розвитку туризму в місті Луцьку і включає в себе наступні завданн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ащення рівня туристичного обслуговування мешканців та гостей Луцьк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илення і стабілізація співпраці із складовими елементами індустрії гостинності міста: музеями, готелями, закладами харчування, навчальними закладами тощо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ня інтелектуально-просвітницьких та пізнавально-розважальних заход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вищення ефективності використання туристичних об’єктів шляхом створення нових туристичних маршрутів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належного рівня промоції міста в Україні та за кордоно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ращення рівня туристичного інформування про історико-культурну спадщину міста та його культурно-мистецький потенціал. 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напрямками роботи КП «ЦТІ» є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оція Луцька та околиц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консультаційні послуг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ункціонування сувенірної крамниці у контексті загальної господарсько-фінансової діяльності комунального підприємств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оція Луцьк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цівники КП «ЦТІ» упродовж звітного періоду організували та втілили низку безоплатних заходів, зокрема квести, тематичні  й оглядові екскурсії, презентації-зустрічі та просвітницькі лекції на краєзнавчу тематику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о екскурсійний супровід 2-ох офіційних закордонних делегацій Луцької міської ради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ізовано зустріч-семінар для гідів: «Інклюзивна екскурсія містом: яка вона?»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іод новорічно-різдвяних свят проведено низку безкоштовних заходів: квест «У пошуках Святого Миколая», екскурсія «Різдвяний Луцьк»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Дня кликуна проведено безкоштовний квест «Кликун квест»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зовано 9 безкоштовних кінопереглядів на патріотичну тематику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о та запроваджено у перелік послуг ЦТІ екскурсійні тури: «Луцьк музичний» та «Патріотична екскурсія «Мій Луцьк», а також екскурсію-квест «Моє місто - Луцьк», квест «По-сімейному у Луцьку»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ває робота із наповнення туристичного сайту Луцька 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VisitLut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pl-PL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. Ресурс доповнюється актуальною інформацією про туристичні об’єкти, заклади харчування та проживання, культурні установи Луцька, а також події міста українською, англійською та польською мовами. 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 о. директора КП «Центру туристичної інформації та послуг» Ганна Діхтяру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яла участь в онлайн зустрічах нетворкінгових груп центрів туристичної інформації України: «Туристичний оверсайз» та «Робота Центрів туристичної інформації в умовах воєнного стану». 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ЦТІ</w:t>
      </w:r>
      <w:r>
        <w:rPr>
          <w:rFonts w:cs="Times New Roman" w:ascii="Times New Roman" w:hAnsi="Times New Roman"/>
          <w:sz w:val="28"/>
          <w:szCs w:val="28"/>
        </w:rPr>
        <w:t xml:space="preserve"> взяли участь у вебінарі «Як створити ідеальну екскурсію» від Школи гідів «Капітан Київ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Сторінки у соціальних мережах є зручним способом підвищення відвідуваності туристичного сайту міста та промоції культурних подій, туристичних об’єктів тощо. Працівники ЦТІ ведуть сторінки </w:t>
      </w:r>
      <w:r>
        <w:rPr>
          <w:sz w:val="28"/>
          <w:szCs w:val="28"/>
          <w:lang w:val="pl-PL"/>
        </w:rPr>
        <w:t>VisitLutsk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com</w:t>
      </w:r>
      <w:r>
        <w:rPr>
          <w:sz w:val="28"/>
          <w:szCs w:val="28"/>
        </w:rPr>
        <w:t xml:space="preserve"> у мережах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Facebook</w:t>
      </w:r>
      <w:r>
        <w:rPr>
          <w:sz w:val="28"/>
          <w:szCs w:val="28"/>
        </w:rPr>
        <w:t xml:space="preserve"> та TikTok. 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юється популяризація мистецького й історико-культурного потенціалу Луцька, налагодження співпраці із музеями та галереями міста як складовими індустрії гостинності. Постійно ведуться інтернет-рубрики #Луцьк_приємне_відкриття, #Тут_луцько, (популяризація мистецького й історико-культурного потенціалу Луцька, його особливої атмосфери та затишку), запровадження рубрики #загадковийЛуцьк (збільшення впізнаваності визначних пам’яток міста), #цікаве_з_історії_Луцька (популяризація визначних пам’яток міста, просвітницька діяльність) та #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discoverluts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 мережі </w:t>
      </w:r>
      <w:r>
        <w:rPr>
          <w:rFonts w:cs="Times New Roman" w:ascii="Times New Roman" w:hAnsi="Times New Roman"/>
          <w:sz w:val="28"/>
          <w:szCs w:val="28"/>
        </w:rPr>
        <w:t xml:space="preserve">TikTok (серія відеороликів про визначні місця Луцька англійською мовою) 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#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YummyLuts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знайомство з гастрономічними закладами міста). 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підготовка і публікація статей на туристичний сайт міста Visitlutsk.com, пов’язаних із напрямком «Культурно-пізнавальний туризм», впровадженого в роботу КП «ЦТІ» у другій половині звітного періоду.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довж літа підписано договори про посередницьку діяльність з представниками туристичного бізнесу міста про реалізацію їх туристичних послуг на базі КП «Центр туристичної інформації та послуг». Здизайновано, надруковано та реалізовано в ЦТІ відповідні сертифікати: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50505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Гастросет «Вечеря поліського єгеря»</w:t>
      </w:r>
      <w:r>
        <w:rPr>
          <w:rFonts w:cs="Times New Roman" w:ascii="Times New Roman" w:hAnsi="Times New Roman"/>
          <w:bCs/>
          <w:color w:val="050505"/>
          <w:sz w:val="28"/>
          <w:szCs w:val="28"/>
          <w:lang w:val="ru-RU" w:eastAsia="ru-RU"/>
        </w:rPr>
        <w:t>;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50505"/>
          <w:sz w:val="28"/>
          <w:szCs w:val="28"/>
          <w:highlight w:val="white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лав річкою Стир «Пригода на воді»</w:t>
      </w:r>
      <w:r>
        <w:rPr>
          <w:rFonts w:cs="Times New Roman" w:ascii="Times New Roman" w:hAnsi="Times New Roman"/>
          <w:bCs/>
          <w:color w:val="050505"/>
          <w:sz w:val="28"/>
          <w:szCs w:val="28"/>
          <w:lang w:val="ru-RU" w:eastAsia="ru-RU"/>
        </w:rPr>
        <w:t>;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50505"/>
          <w:sz w:val="28"/>
          <w:szCs w:val="28"/>
          <w:highlight w:val="white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Сплав річкою Стир на </w:t>
      </w:r>
      <w:r>
        <w:rPr>
          <w:rFonts w:cs="Times New Roman" w:ascii="Times New Roman" w:hAnsi="Times New Roman"/>
          <w:sz w:val="28"/>
          <w:szCs w:val="28"/>
          <w:lang w:val="en-US"/>
        </w:rPr>
        <w:t>SUP</w:t>
      </w:r>
      <w:r>
        <w:rPr>
          <w:rFonts w:cs="Times New Roman" w:ascii="Times New Roman" w:hAnsi="Times New Roman"/>
          <w:sz w:val="28"/>
          <w:szCs w:val="28"/>
        </w:rPr>
        <w:t>-дошках</w:t>
      </w:r>
      <w:r>
        <w:rPr>
          <w:rFonts w:cs="Times New Roman" w:ascii="Times New Roman" w:hAnsi="Times New Roman"/>
          <w:bCs/>
          <w:color w:val="050505"/>
          <w:sz w:val="28"/>
          <w:szCs w:val="28"/>
          <w:lang w:val="ru-RU" w:eastAsia="ru-RU"/>
        </w:rPr>
        <w:t>;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50505"/>
          <w:sz w:val="28"/>
          <w:szCs w:val="28"/>
          <w:highlight w:val="white"/>
          <w:lang w:eastAsia="ru-RU"/>
        </w:rPr>
        <w:t>4. Екскурсія підземеллями Луцька</w:t>
      </w:r>
      <w:r>
        <w:rPr>
          <w:rFonts w:cs="Times New Roman" w:ascii="Times New Roman" w:hAnsi="Times New Roman"/>
          <w:bCs/>
          <w:color w:val="050505"/>
          <w:sz w:val="28"/>
          <w:szCs w:val="28"/>
          <w:lang w:eastAsia="ru-RU"/>
        </w:rPr>
        <w:t>;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50505"/>
          <w:sz w:val="28"/>
          <w:szCs w:val="28"/>
          <w:highlight w:val="white"/>
          <w:lang w:eastAsia="ru-RU"/>
        </w:rPr>
        <w:t>5. Гастрономічна екскурсія Луцьком</w:t>
      </w:r>
      <w:r>
        <w:rPr>
          <w:rFonts w:cs="Times New Roman" w:ascii="Times New Roman" w:hAnsi="Times New Roman"/>
          <w:bCs/>
          <w:color w:val="050505"/>
          <w:sz w:val="28"/>
          <w:szCs w:val="28"/>
          <w:lang w:eastAsia="ru-RU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робота з власниками та керівниками готелів міста і околиць з метою підписання договорів про посередницьку діяльність (отримання комісійної винагороди від бронювання номерів для туристів та туристичних груп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 «Центр туристичної інформації та послуг» є базою проходження практики для студентів туристичних та філологічних спеціальностей Волинського національного університету імені Лесі Українки, Луцького національного технічного університету, Коледжу Національного університету харчових технологій. Ведеться спільна робота з Волинським національним університетом імені Лесі Українки над створенням аудіоекскурсій туристичними маршрутами англійською та польською мовам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о-консультаційні послуги</w:t>
      </w:r>
    </w:p>
    <w:p>
      <w:pPr>
        <w:pStyle w:val="Akapitzlist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У  КП «ЦТІ» за звітний період було надано інформаційне обслуговування </w:t>
      </w:r>
      <w:r>
        <w:rPr>
          <w:bCs/>
          <w:sz w:val="28"/>
          <w:szCs w:val="28"/>
        </w:rPr>
        <w:t xml:space="preserve">7 856 </w:t>
      </w:r>
      <w:r>
        <w:rPr>
          <w:sz w:val="28"/>
          <w:szCs w:val="28"/>
        </w:rPr>
        <w:t xml:space="preserve">відвідувачам з України та з-за кордону стосовно культурних подій у Луцьку, закладів проживання та харчування, туристичних об’єктів Луцька та Волинської області. </w:t>
      </w:r>
    </w:p>
    <w:p>
      <w:pPr>
        <w:pStyle w:val="Normal"/>
        <w:ind w:left="0" w:right="0" w:firstLine="708"/>
        <w:jc w:val="both"/>
        <w:rPr/>
      </w:pPr>
      <w:r>
        <w:rPr>
          <w:bCs/>
          <w:color w:val="000000"/>
          <w:sz w:val="28"/>
          <w:szCs w:val="28"/>
        </w:rPr>
        <w:t xml:space="preserve">Працівники комунального підприємства </w:t>
      </w:r>
      <w:r>
        <w:rPr>
          <w:color w:val="000000"/>
          <w:sz w:val="28"/>
          <w:szCs w:val="28"/>
        </w:rPr>
        <w:t xml:space="preserve">«Центр туристичної інформації та послуг» (далі ЦТІ) </w:t>
      </w:r>
      <w:r>
        <w:rPr>
          <w:bCs/>
          <w:color w:val="000000"/>
          <w:sz w:val="28"/>
          <w:szCs w:val="28"/>
        </w:rPr>
        <w:t>щоденно надають інформаційні послуги</w:t>
      </w:r>
      <w:r>
        <w:rPr>
          <w:sz w:val="28"/>
          <w:szCs w:val="28"/>
        </w:rPr>
        <w:t xml:space="preserve"> стосовно туристичних об’єктів Луцької міської територіальної громади та Волинської області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культурних подій у Луцькій МТГ, закладів проживання та харчування, </w:t>
      </w:r>
      <w:r>
        <w:rPr>
          <w:bCs/>
          <w:color w:val="000000"/>
          <w:sz w:val="28"/>
          <w:szCs w:val="28"/>
        </w:rPr>
        <w:t>опрацьовують запити туристів, що надійшли на електронну пошту, в соціальних мережах, тощо.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Цього року працівники Центру туристичної інформації та послуг розповіли про Луцьк 1 526 </w:t>
      </w:r>
      <w:r>
        <w:rPr>
          <w:rStyle w:val="Style15"/>
          <w:sz w:val="28"/>
          <w:szCs w:val="28"/>
        </w:rPr>
        <w:t>внутрішньо переміщених осіб (</w:t>
      </w:r>
      <w:r>
        <w:rPr>
          <w:rStyle w:val="Style15"/>
          <w:rFonts w:eastAsia="SimSun;ËÎÌå"/>
          <w:sz w:val="28"/>
          <w:szCs w:val="28"/>
        </w:rPr>
        <w:t>Волноваха, Маріуполь, Харків, Донецьк, Луганськ, Ірпінь, Хмельницький, Вінниця, Одеса, Львів, Дніпро, Київ, Буча, Нікополь, Полтава, Кременчук, Житомир</w:t>
      </w:r>
      <w:r>
        <w:rPr>
          <w:rStyle w:val="Style15"/>
          <w:sz w:val="28"/>
          <w:szCs w:val="28"/>
        </w:rPr>
        <w:t>) та 20 іноземцям (</w:t>
      </w:r>
      <w:r>
        <w:rPr>
          <w:rStyle w:val="Style15"/>
          <w:rFonts w:eastAsia="SimSun;ËÎÌå"/>
          <w:sz w:val="28"/>
          <w:szCs w:val="28"/>
        </w:rPr>
        <w:t>Фінляндія, Сполучені Штати Америки, Польща, Німеччина, Хорватія, Швеція).</w:t>
      </w:r>
    </w:p>
    <w:p>
      <w:pPr>
        <w:pStyle w:val="Normal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За 2022 рік менеджерами (управителями) з туризму КП «Центр туристичної інформації та послуг» було проведено </w:t>
      </w:r>
      <w:r>
        <w:rPr>
          <w:bCs/>
          <w:sz w:val="28"/>
          <w:szCs w:val="28"/>
        </w:rPr>
        <w:t xml:space="preserve">26 </w:t>
      </w:r>
      <w:r>
        <w:rPr>
          <w:bCs/>
          <w:color w:val="000000"/>
          <w:sz w:val="28"/>
          <w:szCs w:val="28"/>
        </w:rPr>
        <w:t>тематичних екскурсій, з них 1 мандрівка «Луцьк + Жидичин» та 5 квестів.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о участь у реалізації міжнародного проєкту «Промоція та захист природної спадщини міських річок та прибережних територій Жешува та Луцька», поширення інформації про річки Луцької МТГ.</w:t>
      </w:r>
    </w:p>
    <w:p>
      <w:pPr>
        <w:pStyle w:val="Akapitzlist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«ЦТІ» постійно відвідують не лише туристи, а й лучани, мешканці Волинської області, які хочуть дізнатись про події у місті, режими роботи туристичних об’єктів, музеїв, факти з історії Луцька, отримати промоційну поліграфічну продукцію та придбати сувеніри для особистих подорожей чи для своїх гостей. </w:t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венірна крамниця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П «ЦТІ» постійно здійснюється продаж брендованої сувенірної продукції з туристичною символікою Луцька: горнята та кавові набори, екоторбинки, ювелірні прикраси з символами Луцька, ручки та блокноти, брелоки, фотоальбом «Луцьк», картини, краєзнавча література про Луцьк, Волинь та Україну різними мовами тощо.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ьогоріч значно розширився асортимент брендованої продукції. Зокрема, виготовлено сопілки з Лесиного ясена, футболки з символікою Луцька та України, також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нійка сувенірної продукції із зображеннями луцького художника Олександра Валенти «</w:t>
      </w:r>
      <w:r>
        <w:rPr>
          <w:rFonts w:cs="Times New Roman" w:ascii="Times New Roman" w:hAnsi="Times New Roman"/>
          <w:bCs/>
          <w:sz w:val="28"/>
          <w:szCs w:val="28"/>
        </w:rPr>
        <w:t>RE.Valenta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металеві значки «Замок», «Луць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‒ приємне відкриття» та «Прапор Україн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стівки із зображенням старовинних дверей Луцька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ічки із соєвого воску, іграшки дерев’яні новорічні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Akapitzlist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лено й надруковано кишенькові календарі на 2023 р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На постійній основі у комунальному підприємстві функціонує онлайн-крамниця сувенірної продукції у </w:t>
      </w:r>
      <w:r>
        <w:rPr>
          <w:sz w:val="28"/>
          <w:szCs w:val="28"/>
          <w:lang w:val="en-US"/>
        </w:rPr>
        <w:t>Facebook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>.</w:t>
      </w:r>
    </w:p>
    <w:p>
      <w:pPr>
        <w:pStyle w:val="Akapitzlis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П «ЦТІ» можна придбати сувенірні набори для делегацій та учасників конференцій різної комплектації.</w:t>
      </w:r>
    </w:p>
    <w:p>
      <w:pPr>
        <w:pStyle w:val="Akapitzlis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ься постійне розширення асортименту сувенірної продукції з урахуванням потреб клієнтів Центру туристичної інформації та послуг.</w:t>
      </w:r>
    </w:p>
    <w:p>
      <w:pPr>
        <w:pStyle w:val="Akapitzlist"/>
        <w:spacing w:lineRule="atLeast" w:line="23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 про проведену роботу в умовах воєнного стану</w:t>
      </w:r>
    </w:p>
    <w:p>
      <w:pPr>
        <w:pStyle w:val="Akapitzlist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цівники підприємства упродовж звітного періоду організували та втілили 15 безоплатних екскурсій та 1 квест для внутрішньо переміщених осіб, а також забезпечили супровід офіційних делегацій Луцької міської ради.</w:t>
      </w:r>
    </w:p>
    <w:p>
      <w:pPr>
        <w:pStyle w:val="Akapitzlist"/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валися консультації внутрішньо-переміщеним особами (допомога в пошуку житла, організація дозвілля та полегшення перебування у місті)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</w:rPr>
        <w:t xml:space="preserve">Взято участь у благодійному заході «Маленькі патріоти», благодійному марафоні «ХОРіЯ» та </w:t>
      </w:r>
      <w:r>
        <w:rPr>
          <w:sz w:val="28"/>
          <w:szCs w:val="28"/>
          <w:shd w:fill="FFFFFF" w:val="clear"/>
        </w:rPr>
        <w:t>гастрономічному фестивалі «Lutsk 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Food Fest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 Було проведено низку безкоштовних екскурсій на основі приватних внесків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sz w:val="28"/>
          <w:szCs w:val="28"/>
        </w:rPr>
        <w:t>Працівники КП «Центр туристичної інформації та послуг» разом з</w:t>
      </w:r>
      <w:r>
        <w:rPr>
          <w:color w:val="050505"/>
          <w:sz w:val="28"/>
          <w:szCs w:val="28"/>
        </w:rPr>
        <w:t xml:space="preserve"> луцьким фотографом Костянтином Семицьким провели акцію на підтримку Збройних сил України. На базі Центру туристичної інформації та послуг був здійснений продаж книг. Розроблено та введено в продаж сувенірну продукцію, частину коштів з яких спрямовано на волонтерський штаб «Ангар». Дохід з вищеперелічених заходів був направлений на потреби ЗСУ. Працівники КП «ЦТІ» долучилися до марафону благодійних екскурсій та провели мандрівки, кошти з яких були передані на придбання зарядних станцій для захисників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ло організовано 7 безкоштовних кінопереглядів на патріотичну тематику у приміщенні КП «Центр туристичної інформації та послуг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директора                                                                               Ганна ДІХТЯРУК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господарська діяльність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рік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звітний період загальний дохід підприємства склав 1212,4 тис. грн.                     Дохід від реалізації товарів, послуг – 283,6 тис. грн, з яких 272,7 тис. грн – дохід від купівлі товару в мистецькій крамниці, 10,9 тис. грн – дохід від проведення екскурсій містом та нічних екскурсі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ії з бюджету міста склали 928,8 тис. грн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трати склали 1193,9 тис. грн. З них 170,1 тис. грн собівартість товару, реалізованого в мистецькій крамниц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іністративні витрати складають 937,2 тис. гр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123"/>
        <w:jc w:val="both"/>
        <w:rPr>
          <w:sz w:val="28"/>
          <w:szCs w:val="28"/>
        </w:rPr>
      </w:pPr>
      <w:r>
        <w:rPr>
          <w:sz w:val="28"/>
          <w:szCs w:val="28"/>
        </w:rPr>
        <w:t>Заробітна плата з нарахуваннями, що склала 714,6 тис. грн та 136,0 тис. грн. Зменшення витрат на заробітну плату зумовлено тим, що двоє працівників перебували у відпустці без збереження заробітної плати протягом трьох місяц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11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ші адміністративні витрати склали – 86,6 тис. грн, до яких відносяться: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560"/>
        <w:jc w:val="both"/>
        <w:rPr>
          <w:sz w:val="28"/>
          <w:szCs w:val="28"/>
        </w:rPr>
      </w:pPr>
      <w:r>
        <w:rPr>
          <w:sz w:val="28"/>
          <w:szCs w:val="28"/>
        </w:rPr>
        <w:t>-  амортизація 41,8 тис. грн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560"/>
        <w:jc w:val="both"/>
        <w:rPr/>
      </w:pPr>
      <w:r>
        <w:rPr>
          <w:sz w:val="28"/>
          <w:szCs w:val="28"/>
        </w:rPr>
        <w:t>- житлово-комунальні послуги, послуги з охорони приміщення, оплата за організацію екскурсійних послуг, реклама, обслуговування касового апарату, послуги зв’язку та інтернету, списання товару і МШП тощо – 44,8</w:t>
      </w:r>
      <w:r>
        <w:rPr>
          <w:color w:val="FF0000"/>
          <w:sz w:val="28"/>
          <w:szCs w:val="28"/>
        </w:rPr>
        <w:t> </w:t>
      </w:r>
      <w:r>
        <w:rPr>
          <w:sz w:val="28"/>
          <w:szCs w:val="28"/>
        </w:rPr>
        <w:t>тис. гр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Інші операційні витрати (розрахунково-касове обслуговування і еквайринг) – 10,0 тис. гр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Інші витрати склали, а саме витрати на комунальні послуги (тепло, вода, енергоносії) – 76,6 тис. грн.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купівля промоційної, брендованої продукції – 191,2 тис. грн (виготовлення чашок, листівок, буклетів, футболок, магнітів, брелоків, ручки, прапори тощо). До цієї суми входить продукція взята під реалізаці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Штат нашого підприємства налічує 6,0 штатних одиниць (в т. ч. 1 штатний працівник знаходиться у декретній відпустці). Середня заробітна плата на 01.11.2023 року – 15 560 грн. За 2023 рік перераховано ПДФО – 131,1 тис. грн, військового збору – 11,6 тис. грн, ЄСВ – 136,8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біторська заборгованість склала 18,6 тис.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едиторська заборгованість за товари, роботи, послуги склала 106,4 тис. грн (в т.ч. за товар, взятий під реалізацію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83"/>
        <w:gridCol w:w="772"/>
        <w:gridCol w:w="1785"/>
        <w:gridCol w:w="2253"/>
      </w:tblGrid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Назва показника</w:t>
            </w:r>
          </w:p>
        </w:tc>
        <w:tc>
          <w:tcPr>
            <w:tcW w:w="7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Код рядка</w:t>
            </w:r>
          </w:p>
        </w:tc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Довідка:</w:t>
            </w:r>
          </w:p>
        </w:tc>
        <w:tc>
          <w:tcPr>
            <w:tcW w:w="22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Фактичні показники звітного періоду</w:t>
            </w:r>
          </w:p>
        </w:tc>
      </w:tr>
      <w:tr>
        <w:trPr>
          <w:trHeight w:val="765" w:hRule="atLeast"/>
        </w:trPr>
        <w:tc>
          <w:tcPr>
            <w:tcW w:w="46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факт відповідного періоду минулого року</w:t>
            </w:r>
          </w:p>
        </w:tc>
        <w:tc>
          <w:tcPr>
            <w:tcW w:w="22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. Результати діяльності: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1.Доходи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Дохід (виручка) від реалізації продукції (товарів, робіт, послуг), у т.ч.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295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283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послуги, надані фізичним особам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101/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24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271,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послуги, надані юридичним особам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101/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55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фінансування робіт з бюджету міста (розшифрування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101/3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Субсидії, пільги з бюджет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Дотації з бюджету міста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3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224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928,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Дохід від здачі майна в оренд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4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Інші фінансові доходи (розшифрування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5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Інші доходи (дохід від амортизації  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6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одаток на додану вартість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7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ші непрямі податки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8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  <w:lang w:eastAsia="uk-UA"/>
              </w:rPr>
              <w:t>Інші вирахування з доходу (розшифрувати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109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eastAsia="uk-UA"/>
              </w:rPr>
              <w:t>Усього</w:t>
            </w:r>
            <w:r>
              <w:rPr>
                <w:b/>
                <w:bCs/>
                <w:i/>
                <w:iCs/>
                <w:color w:val="000000"/>
                <w:lang w:eastAsia="uk-UA"/>
              </w:rPr>
              <w:t xml:space="preserve"> </w:t>
            </w:r>
            <w:r>
              <w:rPr>
                <w:b/>
                <w:bCs/>
                <w:iCs/>
                <w:color w:val="000000"/>
                <w:lang w:eastAsia="uk-UA"/>
              </w:rPr>
              <w:t>ч</w:t>
            </w:r>
            <w:r>
              <w:rPr>
                <w:b/>
                <w:bCs/>
                <w:color w:val="000000"/>
                <w:lang w:eastAsia="uk-UA"/>
              </w:rPr>
              <w:t>истий дохід (виручка) від реалізації продукції (товарів, робіт, послуг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1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519,8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212,4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2.Витрат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Собівартість реалізованої продукції (товарів, робіт та послуг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48,5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70,1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Адміністративні витрати, у тому числі: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140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937,2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витрати на оплату праці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810,2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714,6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відрахування на соціальні  заход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71,2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витрати, пов'язані з використанням службових автомобілів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3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витрати на консалтингові послуг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4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витрати на страхові послуг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5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витрати та послуги з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uk-UA"/>
              </w:rPr>
              <w:t>'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язк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6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,7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витрати на відрядження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7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2,3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витрати на аудиторські послуг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8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 xml:space="preserve">інші адміністративні витрати (витрати, пов'язані з діяльністю підприємства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1202/9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53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Витрати на збут (промоція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3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99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ші операційні витрати  (банківські послуги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99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4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99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8,6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99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 xml:space="preserve">Фінансові витрати (розшифрування)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5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Інші витрати (комунальні витрати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206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45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76,6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lang w:eastAsia="uk-UA"/>
              </w:rPr>
              <w:t xml:space="preserve">Усього витрати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2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352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eastAsia="uk-UA"/>
              </w:rPr>
              <w:t>1193,9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 xml:space="preserve">ІІ.Фінансові результати діяльності: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Фінансовий результат від операційної діяльності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1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>прибуток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/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биток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100/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ходи/втрати від участі в капіталі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2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Фінансовий результат до оподаткування 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3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5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/>
              </w:rPr>
              <w:t>прибуток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00/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6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8,5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uk-UA"/>
              </w:rPr>
              <w:t xml:space="preserve">збиток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300/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FFCC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Податок на прибуток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4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 xml:space="preserve">Чистий фінансовий  результат, у тому числі: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25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3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прибуток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500/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3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5,2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uk-UA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збиток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500/2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uk-UA"/>
              </w:rPr>
              <w:t>ІІІ. 0бов</w:t>
            </w:r>
            <w:r>
              <w:rPr>
                <w:rFonts w:ascii="Arial" w:hAnsi="Arial" w:cs="Arial"/>
                <w:b/>
                <w:b/>
                <w:bCs/>
                <w:color w:val="000000"/>
                <w:lang w:eastAsia="uk-UA" w:bidi="he-IL"/>
              </w:rPr>
              <w:t>ֹ</w:t>
            </w:r>
            <w:r>
              <w:rPr>
                <w:b/>
                <w:bCs/>
                <w:color w:val="000000"/>
                <w:lang w:eastAsia="uk-UA"/>
              </w:rPr>
              <w:t xml:space="preserve">язкові платежі підприємства до бюджету та цільових фондів 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1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20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90,4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податок на прибуток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11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7,3</w:t>
            </w:r>
          </w:p>
        </w:tc>
      </w:tr>
      <w:tr>
        <w:trPr>
          <w:trHeight w:val="51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12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13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інші податки (ПДФО,в/з і частина чистого прибутку)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14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96,9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eastAsia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uk-UA"/>
              </w:rPr>
              <w:t>у тому числі відрахування частини чистого прибутку до бюджет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314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6,7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10,5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  <w:lang w:eastAsia="uk-UA"/>
              </w:rPr>
              <w:t>Внески до цільових фондів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2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36,4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136,8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uk-UA"/>
              </w:rPr>
              <w:t>Погашення заборгованості до бюджету, цільових фондів, заробітної плати, у тому числі: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30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огашення реструктуризованих та відстрочених сум, що підлягають сплаті у поточному році: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3310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0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6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uk-UA"/>
              </w:rPr>
              <w:t>до бюджету</w:t>
            </w:r>
          </w:p>
        </w:tc>
        <w:tc>
          <w:tcPr>
            <w:tcW w:w="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3311</w:t>
            </w:r>
          </w:p>
        </w:tc>
        <w:tc>
          <w:tcPr>
            <w:tcW w:w="178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225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роботи 2022 р. упродовж звітного періоду КП «ЦТІ» сплатило до місцевого бюджету частину чистого прибутку в сумі 10 500 грн. Загальна сума, сплачена КП «ЦТІ» до місцевого бюджету, склала 37 300 грн.</w:t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о. директора                                                                           Ганна ДІХТЯРУК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Обычный + Черный Знак"/>
    <w:qFormat/>
    <w:rPr>
      <w:bCs/>
      <w:color w:val="000000"/>
      <w:sz w:val="24"/>
      <w:szCs w:val="24"/>
      <w:lang w:val="uk-UA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Style22">
    <w:name w:val="Обычный + Черный"/>
    <w:basedOn w:val="Normal"/>
    <w:qFormat/>
    <w:pPr>
      <w:suppressAutoHyphens w:val="false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33:00Z</dcterms:created>
  <dc:creator>Катя</dc:creator>
  <dc:description/>
  <dc:language>en-US</dc:language>
  <cp:lastModifiedBy/>
  <cp:lastPrinted>2019-11-29T10:42:00Z</cp:lastPrinted>
  <dcterms:modified xsi:type="dcterms:W3CDTF">2023-05-02T12:55:49Z</dcterms:modified>
  <cp:revision>38</cp:revision>
  <dc:subject/>
  <dc:title/>
</cp:coreProperties>
</file>