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uk-UA"/>
        </w:rPr>
        <w:t>ЦЕНТРАЛЬНА ВИБОРЧА КОМІС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истема перевірки вхідних фор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матизована інформаційно-телекомунікаційна система</w:t>
        <w:br/>
        <w:t>"Державний реєстр виборців" © Ц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струкція користувач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Київ – 202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hyperlink w:anchor="розділ1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. Загальні відомості</w:t>
              </w:r>
            </w:hyperlink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</w:t>
            </w:r>
            <w:hyperlink w:anchor="розділ2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Системні вимоги</w:t>
              </w:r>
            </w:hyperlink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</w:t>
            </w:r>
            <w:hyperlink w:anchor="розділ4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Головне вікно. Робота з програмою</w:t>
              </w:r>
            </w:hyperlink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. </w:t>
            </w:r>
            <w:hyperlink w:anchor="розділ5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Опис помилок та попереджень заповнювання Вхідних форм</w:t>
              </w:r>
            </w:hyperlink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. </w:t>
            </w:r>
            <w:hyperlink w:anchor="розділ5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Правила заповнення</w:t>
              </w:r>
            </w:hyperlink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bookmarkStart w:id="0" w:name="розділ1"/>
      <w:bookmarkEnd w:id="0"/>
      <w:r>
        <w:rPr>
          <w:b/>
          <w:bCs/>
          <w:sz w:val="22"/>
          <w:szCs w:val="22"/>
          <w:lang w:val="uk-UA"/>
        </w:rPr>
        <w:t xml:space="preserve">Розділ 1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гальні відомост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1" w:name="розділ1"/>
      <w:bookmarkStart w:id="2" w:name="розділ1"/>
      <w:bookmarkEnd w:id="2"/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ідсистема перевірки вхідних форм є окремим модулем що входить до складу </w:t>
      </w:r>
      <w:r>
        <w:rPr>
          <w:b/>
          <w:bCs/>
          <w:sz w:val="22"/>
          <w:szCs w:val="22"/>
          <w:lang w:val="uk-UA"/>
        </w:rPr>
        <w:t xml:space="preserve">Автоматизованої інформаційно-телекомунікаційної системи "Державний реєстр виборців" </w:t>
      </w:r>
      <w:r>
        <w:rPr>
          <w:bCs/>
          <w:sz w:val="22"/>
          <w:szCs w:val="22"/>
          <w:lang w:val="uk-UA"/>
        </w:rPr>
        <w:t>і призначена для перевірки вхідних даних перед поданням до формування бази даних Реєстру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Блок-схема роботи модуля перевірки вхідних форм </w:t>
      </w:r>
      <w:r>
        <w:rPr>
          <w:b/>
          <w:bCs/>
          <w:sz w:val="22"/>
          <w:szCs w:val="22"/>
          <w:lang w:val="uk-UA"/>
        </w:rPr>
        <w:t>(Мал.1.1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/>
        <w:drawing>
          <wp:inline distT="0" distB="0" distL="0" distR="0">
            <wp:extent cx="5449570" cy="30524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5" t="40797" r="26710" b="2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3" w:name="розділ2"/>
      <w:bookmarkStart w:id="4" w:name="розділ2"/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bookmarkStart w:id="5" w:name="розділ2"/>
      <w:r>
        <w:rPr>
          <w:b/>
          <w:bCs/>
          <w:sz w:val="22"/>
          <w:szCs w:val="22"/>
          <w:lang w:val="uk-UA"/>
        </w:rPr>
        <w:t>Розділ 2.</w:t>
      </w:r>
      <w:bookmarkEnd w:id="5"/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Файли  даних: </w:t>
      </w:r>
      <w:r>
        <w:rPr>
          <w:bCs/>
          <w:sz w:val="22"/>
          <w:szCs w:val="22"/>
          <w:lang w:val="uk-UA"/>
        </w:rPr>
        <w:t>Microsoft Excel 2003(</w:t>
      </w:r>
      <w:r>
        <w:rPr>
          <w:bCs/>
          <w:sz w:val="22"/>
          <w:szCs w:val="22"/>
          <w:lang w:val="en-US"/>
        </w:rPr>
        <w:t>xls</w:t>
      </w:r>
      <w:r>
        <w:rPr>
          <w:bCs/>
          <w:sz w:val="22"/>
          <w:szCs w:val="22"/>
          <w:lang w:val="uk-UA"/>
        </w:rPr>
        <w:t>)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uk-UA"/>
        </w:rPr>
        <w:t>Microsoft Excel 200</w:t>
      </w:r>
      <w:r>
        <w:rPr>
          <w:bCs/>
          <w:sz w:val="22"/>
          <w:szCs w:val="22"/>
          <w:lang w:val="en-US"/>
        </w:rPr>
        <w:t xml:space="preserve">7/2010(xlsx),             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</w:t>
      </w:r>
      <w:r>
        <w:rPr>
          <w:bCs/>
          <w:sz w:val="22"/>
          <w:szCs w:val="22"/>
          <w:lang w:val="en-US"/>
        </w:rPr>
        <w:t>OpenOffice/LibreOffice Calc(ods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6" w:name="розділ4"/>
      <w:bookmarkStart w:id="7" w:name="розділ4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Розділ 3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вне вікно. Робота з програмою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8" w:name="розділ4"/>
      <w:bookmarkStart w:id="9" w:name="розділ4"/>
      <w:bookmarkEnd w:id="9"/>
    </w:p>
    <w:p>
      <w:pPr>
        <w:pStyle w:val="Normal"/>
        <w:jc w:val="both"/>
        <w:rPr/>
      </w:pPr>
      <w:r>
        <w:rPr>
          <w:bCs/>
          <w:sz w:val="22"/>
          <w:szCs w:val="22"/>
        </w:rPr>
        <w:t>Для запуска модуля</w:t>
      </w:r>
      <w:r>
        <w:rPr>
          <w:bCs/>
          <w:sz w:val="22"/>
          <w:szCs w:val="22"/>
          <w:lang w:val="uk-UA"/>
        </w:rPr>
        <w:t xml:space="preserve"> Підсистеми перевірки вхідних форм натисніть лівою клавішею миші на іконку програми на робочому столі або через головне меню </w:t>
      </w:r>
      <w:r>
        <w:rPr>
          <w:bCs/>
          <w:sz w:val="22"/>
          <w:szCs w:val="22"/>
          <w:lang w:val="en-US"/>
        </w:rPr>
        <w:t>Windows</w:t>
      </w:r>
      <w:r>
        <w:rPr>
          <w:bCs/>
          <w:sz w:val="22"/>
          <w:szCs w:val="22"/>
          <w:lang w:val="uk-UA"/>
        </w:rPr>
        <w:t xml:space="preserve"> - </w:t>
      </w:r>
      <w:r>
        <w:rPr>
          <w:b/>
          <w:bCs/>
          <w:sz w:val="22"/>
          <w:szCs w:val="22"/>
          <w:lang w:val="uk-UA"/>
        </w:rPr>
        <w:t>Пуск</w:t>
      </w:r>
      <w:r>
        <w:rPr>
          <w:bCs/>
          <w:sz w:val="22"/>
          <w:szCs w:val="22"/>
          <w:lang w:val="uk-UA"/>
        </w:rPr>
        <w:t xml:space="preserve"> – </w:t>
      </w:r>
      <w:r>
        <w:rPr>
          <w:b/>
          <w:bCs/>
          <w:sz w:val="22"/>
          <w:szCs w:val="22"/>
          <w:lang w:val="uk-UA"/>
        </w:rPr>
        <w:t xml:space="preserve">Программы – </w:t>
      </w:r>
      <w:r>
        <w:rPr>
          <w:b/>
          <w:bCs/>
          <w:sz w:val="22"/>
          <w:szCs w:val="22"/>
          <w:lang w:val="en-US"/>
        </w:rPr>
        <w:t>CheckForm</w:t>
      </w:r>
      <w:r>
        <w:rPr>
          <w:b/>
          <w:bCs/>
          <w:sz w:val="22"/>
          <w:szCs w:val="22"/>
          <w:lang w:val="uk-UA"/>
        </w:rPr>
        <w:t xml:space="preserve"> – </w:t>
      </w:r>
      <w:r>
        <w:rPr>
          <w:b/>
          <w:bCs/>
          <w:sz w:val="22"/>
          <w:szCs w:val="22"/>
          <w:lang w:val="en-US"/>
        </w:rPr>
        <w:t>CheckForm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bCs/>
          <w:sz w:val="22"/>
          <w:szCs w:val="22"/>
          <w:lang w:val="en-US"/>
        </w:rPr>
        <w:t>exe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еред початком першої після інсталяції перевірки відомостей необхідно провести оновлення довідників в меню </w:t>
      </w:r>
      <w:r>
        <w:rPr>
          <w:b/>
          <w:lang w:val="uk-UA"/>
        </w:rPr>
        <w:t>"Сервіс"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uk-UA"/>
        </w:rPr>
        <w:t>.1)</w:t>
      </w:r>
      <w:r>
        <w:rPr>
          <w:lang w:val="uk-UA"/>
        </w:rPr>
        <w:t xml:space="preserve"> </w:t>
      </w:r>
      <w:r>
        <w:rPr>
          <w:b/>
          <w:lang w:val="uk-UA"/>
        </w:rPr>
        <w:t>("Сервіс"-"Оновлення довідника [назва довідника]"</w:t>
      </w:r>
      <w:r>
        <w:rPr>
          <w:lang w:val="uk-UA"/>
        </w:rPr>
        <w:t xml:space="preserve">). В першу чергу треба завантажити довідники геонімів та будинків відповідного відділу ведення, оскільки вони порожні в інсталяційній версії ПЗ. </w:t>
      </w:r>
      <w:r>
        <w:rPr/>
        <w:t>Всі інші довідники завантажуються за необхідністю (наприклад, довідник АТУУ необхідно оновлювати тільки тоді, коли відбулися зміни в АТУУ, про що буде повідомлено на порталі). Файли довідників для завантаження в CheckForm</w:t>
      </w:r>
      <w:r>
        <w:rPr>
          <w:lang w:val="uk-UA"/>
        </w:rPr>
        <w:t xml:space="preserve"> </w:t>
      </w:r>
      <w:r>
        <w:rPr/>
        <w:t>знаходяться в розділі меню ПЗ АІТС ДР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4075" cy="288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uk-UA"/>
        </w:rPr>
        <w:t>.1 (меню Сервіс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 головному вікні програми потрібно завантажити файл з даними виборців </w:t>
      </w:r>
      <w:r>
        <w:rPr>
          <w:b/>
          <w:bCs/>
          <w:sz w:val="22"/>
          <w:szCs w:val="22"/>
          <w:lang w:val="uk-UA"/>
        </w:rPr>
        <w:t>(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uk-UA"/>
        </w:rPr>
        <w:t>ал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uk-UA"/>
        </w:rPr>
        <w:t>2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5658485" cy="3553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2 (Головне меню Підсистеми перевірки вхідних форм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Завантаження файлу може бути виконано двома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uk-UA"/>
        </w:rPr>
        <w:t xml:space="preserve">лівою клавішею миші натисніть  </w:t>
      </w:r>
      <w:r>
        <w:rPr>
          <w:b/>
          <w:bCs/>
          <w:sz w:val="22"/>
          <w:szCs w:val="22"/>
          <w:lang w:val="uk-UA"/>
        </w:rPr>
        <w:t xml:space="preserve">Файл – Відкрити – </w:t>
      </w:r>
      <w:r>
        <w:rPr>
          <w:bCs/>
          <w:sz w:val="22"/>
          <w:szCs w:val="22"/>
          <w:lang w:val="uk-UA"/>
        </w:rPr>
        <w:t>вибрати потрібний файл (</w:t>
      </w:r>
      <w:r>
        <w:rPr>
          <w:b/>
          <w:bCs/>
          <w:sz w:val="22"/>
          <w:szCs w:val="22"/>
          <w:lang w:val="uk-UA"/>
        </w:rPr>
        <w:t>Мал. 3.3)</w:t>
      </w:r>
      <w:r>
        <w:rPr>
          <w:bCs/>
          <w:sz w:val="22"/>
          <w:szCs w:val="22"/>
          <w:lang w:val="uk-UA"/>
        </w:rPr>
        <w:t>.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drawing>
          <wp:inline distT="0" distB="0" distL="0" distR="0">
            <wp:extent cx="5714365" cy="140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л.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lang w:val="uk-UA"/>
        </w:rPr>
        <w:t xml:space="preserve">.3 (Приклад відкриття потрібного файлу).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4191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uk-UA"/>
        </w:rPr>
        <w:t>лівою клавішею миші натисніть</w:t>
      </w:r>
      <w:r>
        <w:rPr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uk-UA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4)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5904865" cy="1952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ісля цього виберіть тип файлу для завантаження (</w:t>
      </w:r>
      <w:r>
        <w:rPr>
          <w:b/>
          <w:bCs/>
          <w:sz w:val="22"/>
          <w:szCs w:val="22"/>
          <w:lang w:val="uk-UA"/>
        </w:rPr>
        <w:t>Мал. 3.5</w:t>
      </w:r>
      <w:r>
        <w:rPr>
          <w:bCs/>
          <w:sz w:val="22"/>
          <w:szCs w:val="22"/>
          <w:lang w:val="uk-UA"/>
        </w:rPr>
        <w:t>)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drawing>
          <wp:inline distT="0" distB="0" distL="0" distR="0">
            <wp:extent cx="5939155" cy="4460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Мал. 3.5 (Вибір типу файлу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 xml:space="preserve">Вибираємо потрібний файл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6)</w:t>
      </w:r>
      <w:r>
        <w:rPr>
          <w:bCs/>
          <w:sz w:val="22"/>
          <w:szCs w:val="22"/>
          <w:lang w:val="uk-UA"/>
        </w:rPr>
        <w:t xml:space="preserve">. </w:t>
      </w:r>
    </w:p>
    <w:p>
      <w:pPr>
        <w:pStyle w:val="Normal"/>
        <w:ind w:left="1416" w:hanging="141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5937885" cy="3945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6 (Вибір потрібного файлу)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Після вдалого вибору файлу для завантаження,  головне вікно програми має вигляд.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7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5810885" cy="1543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7 (Файл для завантаження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браний файл готов до завантаження. Натискаємо лівою клавішею миші на кнопку «</w:t>
      </w:r>
      <w:r>
        <w:rPr>
          <w:b/>
          <w:bCs/>
          <w:sz w:val="22"/>
          <w:szCs w:val="22"/>
          <w:lang w:val="uk-UA"/>
        </w:rPr>
        <w:t>Завантажити</w:t>
      </w:r>
      <w:r>
        <w:rPr>
          <w:bCs/>
          <w:sz w:val="22"/>
          <w:szCs w:val="22"/>
          <w:lang w:val="uk-UA"/>
        </w:rPr>
        <w:t>». З’являться додаткове меню «</w:t>
      </w:r>
      <w:r>
        <w:rPr>
          <w:b/>
          <w:bCs/>
          <w:sz w:val="22"/>
          <w:szCs w:val="22"/>
          <w:lang w:val="uk-UA"/>
        </w:rPr>
        <w:t>Атрибути форми подання</w:t>
      </w:r>
      <w:r>
        <w:rPr>
          <w:bCs/>
          <w:sz w:val="22"/>
          <w:szCs w:val="22"/>
          <w:lang w:val="uk-UA"/>
        </w:rPr>
        <w:t xml:space="preserve">»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9)</w:t>
      </w:r>
      <w:r>
        <w:rPr>
          <w:bCs/>
          <w:sz w:val="22"/>
          <w:szCs w:val="22"/>
          <w:lang w:val="uk-UA"/>
        </w:rPr>
        <w:t xml:space="preserve"> для вибору даних які підлягають перевірці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вантаження файлу можливо також зробити – </w:t>
      </w:r>
      <w:r>
        <w:rPr>
          <w:b/>
          <w:bCs/>
          <w:sz w:val="22"/>
          <w:szCs w:val="22"/>
          <w:lang w:val="uk-UA"/>
        </w:rPr>
        <w:t>Файл</w:t>
      </w:r>
      <w:r>
        <w:rPr>
          <w:bCs/>
          <w:sz w:val="22"/>
          <w:szCs w:val="22"/>
          <w:lang w:val="uk-UA"/>
        </w:rPr>
        <w:t xml:space="preserve"> – </w:t>
      </w:r>
      <w:r>
        <w:rPr>
          <w:b/>
          <w:bCs/>
          <w:sz w:val="22"/>
          <w:szCs w:val="22"/>
          <w:lang w:val="uk-UA"/>
        </w:rPr>
        <w:t>Завантажити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8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drawing>
          <wp:inline distT="0" distB="0" distL="0" distR="0">
            <wp:extent cx="4610735" cy="1600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Мал. 3.8 (Завантаження файлу)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5936615" cy="28562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Мал. 3.9 (Атрибути форми подання)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ідсистема </w:t>
      </w:r>
      <w:r>
        <w:rPr>
          <w:b/>
          <w:bCs/>
          <w:sz w:val="22"/>
          <w:szCs w:val="22"/>
          <w:lang w:val="uk-UA"/>
        </w:rPr>
        <w:t xml:space="preserve">перевірки вхідних форм автоматично </w:t>
      </w:r>
      <w:r>
        <w:rPr>
          <w:bCs/>
          <w:sz w:val="22"/>
          <w:szCs w:val="22"/>
          <w:lang w:val="uk-UA"/>
        </w:rPr>
        <w:t xml:space="preserve">підставляє шаблон перевірки. У випадку неможливості автоматичного вибору шаблону, оберіть потрібний шаблон уручну </w:t>
      </w:r>
      <w:r>
        <w:rPr>
          <w:b/>
          <w:bCs/>
          <w:sz w:val="22"/>
          <w:szCs w:val="22"/>
          <w:lang w:val="uk-UA"/>
        </w:rPr>
        <w:t>(Мал.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lang w:val="uk-UA"/>
        </w:rPr>
        <w:t>.10)</w:t>
      </w:r>
      <w:r>
        <w:rPr>
          <w:bCs/>
          <w:sz w:val="22"/>
          <w:szCs w:val="22"/>
          <w:lang w:val="uk-UA"/>
        </w:rPr>
        <w:t xml:space="preserve">.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ля перевірці доступні наступні дані </w:t>
      </w:r>
      <w:r>
        <w:rPr>
          <w:b/>
          <w:bCs/>
          <w:sz w:val="22"/>
          <w:szCs w:val="22"/>
          <w:lang w:val="uk-UA"/>
        </w:rPr>
        <w:t>(Мал.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lang w:val="uk-UA"/>
        </w:rPr>
        <w:t>.10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3410585" cy="2085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 xml:space="preserve">.10 (Дані для перевірки)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7233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рми у якій використовуєтьс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вірка по критерію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 виповнилося 18 рокі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набули громадянства України та отримал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ареєстрували своє місце проживанн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няті з реєстрації за місцем проживанн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 України яких припинено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 виповниться 18 років та яким оформлено паспорт громадянина Україн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и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лено паспорт громадянина України вперше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ерли протягом останнього місяц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мінили прізвище, ім’я, по батькові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мінили дату або місце народженн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прибули для проходження служби у військовій частині (формуванні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ибули з території дислокації військової частини (формування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були визнані судом недієздатним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яких судом було скасовано рішення про визнання їх недієздатним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прибули для відбування покарання до установ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вали покарання в установі, і вибули з цієї установ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вають покарання та яким  виповниться 18 рокі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ареєстровані за юридичною адресою заклад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няті з реєстрації за юридичною адресою заклад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перебувають на консульському обліку, яким виповнилося 18 рокі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набули громадянства України та отримали відповідний докумен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 яких припинено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 стали на консульський облік на території консульського округ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  <w:tc>
          <w:tcPr>
            <w:tcW w:w="7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 зняті з консульського обліку на території консульського округ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і прибули для проходження служби у військових частинах (формуваннях) України, що дислокуються за межами України на території консульського округу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мінили прізвище, ім’я, по батькові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змінили дату або місце народження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совно яких на відповідній території компетентним органом відповідної держави видано свідоцтво про смерть або інший документ 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і вибули з військових частин (формувань) України, що дислокуються за межами України на території консульського округу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7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яких встановлено постійну нездатність пересуватися самостійно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Табл. 1 (Дані для перевірки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2"/>
          <w:szCs w:val="22"/>
          <w:lang w:val="uk-UA"/>
        </w:rPr>
        <w:t xml:space="preserve">Підсистема </w:t>
      </w:r>
      <w:r>
        <w:rPr>
          <w:b/>
          <w:bCs/>
          <w:sz w:val="22"/>
          <w:szCs w:val="22"/>
          <w:lang w:val="uk-UA"/>
        </w:rPr>
        <w:t>перевірки вхідних форм</w:t>
      </w:r>
      <w:r>
        <w:rPr>
          <w:b/>
          <w:bCs/>
          <w:sz w:val="22"/>
          <w:szCs w:val="22"/>
        </w:rPr>
        <w:t xml:space="preserve"> </w:t>
      </w:r>
      <w:r>
        <w:rPr/>
        <w:t>працює в двох режимах:</w:t>
        <w:br/>
        <w:t>1. Перший або "звичайний", який виконує перевірку даних на коректність введених літер, цифр, символів а також перевірку за довідниками країни, регіону, імені, по батькові;</w:t>
        <w:br/>
        <w:t>2. Перевірка за адресним регістром та АТУУ. Функціонально повністю включає в себе попередній режим, а також додатково перевіряє дані згідно довідників АТУУ, геонімів та будинків.</w:t>
        <w:br/>
        <w:t>Автоматично ПЗ налаштоване на функціонування в першому режимі. Для перемикання на другий режим перевірки необхідно під час завантаження файлу відомості у вікні "Атрибути форми подання" відмітити пункт "Перевірка за адресним регістром". Звертаємо увагу, що після кожної перевірки відомості ПЗ автоматично перемикається на перший режим перевірк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5742940" cy="3209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 xml:space="preserve">.10 (Дані для перевірки)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Після вибору форми для перевірки, лівою клавішею миші, натисніть на «</w:t>
      </w:r>
      <w:r>
        <w:rPr>
          <w:b/>
          <w:bCs/>
          <w:sz w:val="22"/>
          <w:szCs w:val="22"/>
          <w:lang w:val="uk-UA"/>
        </w:rPr>
        <w:t>Так</w:t>
      </w:r>
      <w:r>
        <w:rPr>
          <w:bCs/>
          <w:sz w:val="22"/>
          <w:szCs w:val="22"/>
          <w:lang w:val="uk-UA"/>
        </w:rPr>
        <w:t>» (для відміни перевірки форми подання натисніть «</w:t>
      </w:r>
      <w:r>
        <w:rPr>
          <w:b/>
          <w:bCs/>
          <w:sz w:val="22"/>
          <w:szCs w:val="22"/>
          <w:lang w:val="uk-UA"/>
        </w:rPr>
        <w:t>Скасувати</w:t>
      </w:r>
      <w:r>
        <w:rPr>
          <w:bCs/>
          <w:sz w:val="22"/>
          <w:szCs w:val="22"/>
          <w:lang w:val="uk-UA"/>
        </w:rPr>
        <w:t xml:space="preserve">»).  Підсистема починає перевірку форми та виводить на екран монітору дані перевірки </w:t>
      </w:r>
      <w:r>
        <w:rPr>
          <w:b/>
          <w:bCs/>
          <w:sz w:val="22"/>
          <w:szCs w:val="22"/>
          <w:lang w:val="uk-UA"/>
        </w:rPr>
        <w:t xml:space="preserve">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1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drawing>
          <wp:inline distT="0" distB="0" distL="0" distR="0">
            <wp:extent cx="5933440" cy="45015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1 (Вікно з результатами перевірки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ВАГА!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передження не є помилкою. Це означає, що дані потребують додаткового уточнення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Якщо відомість містить дублі записів по полям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Прізвище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>,</w:t>
      </w: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  <w:lang w:val="uk-UA"/>
        </w:rPr>
        <w:t xml:space="preserve">Ім’я 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>,</w:t>
      </w: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  <w:lang w:val="uk-UA"/>
        </w:rPr>
        <w:t>По батькові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 xml:space="preserve"> та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Дата народження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 xml:space="preserve">, в результаті перевірки з’являється вкладка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Кратні включення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  <w:lang w:val="uk-UA"/>
        </w:rPr>
        <w:t>(мал.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lang w:val="uk-UA"/>
        </w:rPr>
        <w:t>.12)</w:t>
      </w:r>
      <w:r>
        <w:rPr>
          <w:bCs/>
          <w:sz w:val="22"/>
          <w:szCs w:val="22"/>
          <w:lang w:val="uk-UA"/>
        </w:rPr>
        <w:t xml:space="preserve"> яка містить кратні запис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48765</wp:posOffset>
                </wp:positionV>
                <wp:extent cx="1524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21.9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48765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7273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атні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21.9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атні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4050" cy="2924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2(Кратні включення)</w:t>
      </w:r>
      <w:r>
        <w:rPr>
          <w:bCs/>
          <w:sz w:val="22"/>
          <w:szCs w:val="22"/>
          <w:lang w:val="uk-UA"/>
        </w:rPr>
        <w:t xml:space="preserve">.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 </w:t>
      </w:r>
      <w:r>
        <w:rPr>
          <w:bCs/>
          <w:sz w:val="22"/>
          <w:szCs w:val="22"/>
          <w:lang w:val="uk-UA"/>
        </w:rPr>
        <w:t xml:space="preserve">підсистемі </w:t>
      </w:r>
      <w:r>
        <w:rPr>
          <w:b/>
          <w:bCs/>
          <w:sz w:val="22"/>
          <w:szCs w:val="22"/>
          <w:lang w:val="uk-UA"/>
        </w:rPr>
        <w:t>перевірки вхідних форм</w:t>
      </w:r>
      <w:r>
        <w:rPr/>
        <w:t xml:space="preserve"> реалізована функція неточного пошуку кратних включень у відомості за наступними атрибутами: прізвище, ім'я, по батькові, дата народження. У разі знаходження певних груп записів, які "майже співпадають" за одним з чотирьох наведених атрибутів та за умови повного співпадіння трьох інших атрибутів, дані відображаються в окремій вкладці "Ймовірні кратні включення" поряд з основною вкладкою "Результати перевірки" після завантаження та обробки відомості.  </w:t>
      </w:r>
      <w:r>
        <w:rPr>
          <w:lang w:val="uk-UA"/>
        </w:rPr>
        <w:t xml:space="preserve">Крім того, до вкладки </w:t>
      </w:r>
      <w:r>
        <w:rPr/>
        <w:t>“Ймовірні кратні включення”</w:t>
      </w:r>
      <w:r>
        <w:rPr>
          <w:lang w:val="uk-UA"/>
        </w:rPr>
        <w:t xml:space="preserve"> потрапляють групи записів </w:t>
      </w:r>
      <w:r>
        <w:rPr/>
        <w:t>про виборців, які реєструються на одну адресу у випадку відмінності лише поля “Прізвище”</w:t>
      </w:r>
      <w:r>
        <w:rPr>
          <w:lang w:val="uk-UA"/>
        </w:rPr>
        <w:t>(а</w:t>
      </w:r>
      <w:r>
        <w:rPr/>
        <w:t xml:space="preserve">налізуються </w:t>
      </w:r>
      <w:r>
        <w:rPr>
          <w:lang w:val="uk-UA"/>
        </w:rPr>
        <w:t xml:space="preserve">тільки </w:t>
      </w:r>
      <w:r>
        <w:rPr/>
        <w:t>відомості 3.1, 3.4 та 9.1</w:t>
      </w:r>
      <w:r>
        <w:rPr>
          <w:lang w:val="uk-UA"/>
        </w:rPr>
        <w:t>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Факт появи вкладки ймовірних кратних включень є свідченням того, що наведені в ній записи треба проаналізувати, щоб визначити чи справді серед них є кратні вклю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ля зручності сприйняття інформації всі записи даної вкладки відображаються двома кольорами: світлосірим позначено всі непарні групи й темносірим всі парні</w:t>
      </w:r>
      <w:r>
        <w:rPr>
          <w:b/>
          <w:lang w:val="uk-UA"/>
        </w:rPr>
        <w:t>(мал. 3.13)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lang w:val="en-US"/>
        </w:rPr>
        <w:drawing>
          <wp:inline distT="0" distB="0" distL="0" distR="0">
            <wp:extent cx="5936615" cy="5148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3(Ймовірні кратні включення)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У разі співпадіння УНЗ ДДР для різних записів відомості з’являється вкладка </w:t>
      </w:r>
      <w:r>
        <w:rPr>
          <w:lang w:val="uk-UA"/>
        </w:rPr>
        <w:t>"Кратні УНЗ ДДР"</w:t>
      </w:r>
      <w:r>
        <w:rPr>
          <w:b/>
          <w:lang w:val="uk-UA"/>
        </w:rPr>
        <w:t>(мал. 3.14)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5582285" cy="28105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4(Кратні УНЗ ДДР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тиснувши правою кнопкою миші на полі з даними  з’являється контекстне меню</w:t>
      </w:r>
      <w:r>
        <w:rPr>
          <w:b/>
          <w:bCs/>
          <w:sz w:val="22"/>
          <w:szCs w:val="22"/>
          <w:lang w:val="uk-UA"/>
        </w:rPr>
        <w:t>(мал.. 3.15)</w:t>
      </w:r>
      <w:r>
        <w:rPr>
          <w:bCs/>
          <w:sz w:val="22"/>
          <w:szCs w:val="22"/>
          <w:lang w:val="uk-UA"/>
        </w:rPr>
        <w:t xml:space="preserve"> з пунктами “Друк” та  “Експорт” за допомогою яких можна роздрукувати</w:t>
      </w:r>
      <w:r>
        <w:rPr>
          <w:b/>
          <w:bCs/>
          <w:sz w:val="22"/>
          <w:szCs w:val="22"/>
          <w:lang w:val="uk-UA"/>
        </w:rPr>
        <w:t>(мал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3.16)</w:t>
      </w:r>
      <w:r>
        <w:rPr>
          <w:bCs/>
          <w:sz w:val="22"/>
          <w:szCs w:val="22"/>
          <w:lang w:val="uk-UA"/>
        </w:rPr>
        <w:t xml:space="preserve"> або експортувати дані перевірки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Експорт можливий у форм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uk-UA"/>
        </w:rPr>
        <w:t>текстовий файл(*.</w:t>
      </w:r>
      <w:r>
        <w:rPr>
          <w:bCs/>
          <w:sz w:val="22"/>
          <w:szCs w:val="22"/>
          <w:lang w:val="en-US"/>
        </w:rPr>
        <w:t>txt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en-US"/>
        </w:rPr>
        <w:t>CSV</w:t>
      </w:r>
      <w:r>
        <w:rPr>
          <w:bCs/>
          <w:sz w:val="22"/>
          <w:szCs w:val="22"/>
          <w:lang w:val="uk-UA"/>
        </w:rPr>
        <w:t>(розділені комою)(*.</w:t>
      </w:r>
      <w:r>
        <w:rPr>
          <w:bCs/>
          <w:sz w:val="22"/>
          <w:szCs w:val="22"/>
          <w:lang w:val="en-US"/>
        </w:rPr>
        <w:t>csv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en-US"/>
        </w:rPr>
        <w:t>HTML</w:t>
      </w:r>
      <w:r>
        <w:rPr>
          <w:bCs/>
          <w:sz w:val="22"/>
          <w:szCs w:val="22"/>
          <w:lang w:val="uk-UA"/>
        </w:rPr>
        <w:t>-файл(*.</w:t>
      </w:r>
      <w:r>
        <w:rPr>
          <w:bCs/>
          <w:sz w:val="22"/>
          <w:szCs w:val="22"/>
          <w:lang w:val="en-US"/>
        </w:rPr>
        <w:t>htm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uk-UA"/>
        </w:rPr>
        <w:t xml:space="preserve">текст у форматі </w:t>
      </w:r>
      <w:r>
        <w:rPr>
          <w:bCs/>
          <w:sz w:val="22"/>
          <w:szCs w:val="22"/>
          <w:lang w:val="en-US"/>
        </w:rPr>
        <w:t>RTF</w:t>
      </w:r>
      <w:r>
        <w:rPr>
          <w:bCs/>
          <w:sz w:val="22"/>
          <w:szCs w:val="22"/>
          <w:lang w:val="uk-UA"/>
        </w:rPr>
        <w:t>(*.</w:t>
      </w:r>
      <w:r>
        <w:rPr>
          <w:bCs/>
          <w:sz w:val="22"/>
          <w:szCs w:val="22"/>
          <w:lang w:val="en-US"/>
        </w:rPr>
        <w:t>rtf</w:t>
      </w:r>
      <w:r>
        <w:rPr>
          <w:bCs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книжка </w:t>
      </w:r>
      <w:r>
        <w:rPr>
          <w:bCs/>
          <w:sz w:val="22"/>
          <w:szCs w:val="22"/>
          <w:lang w:val="en-US"/>
        </w:rPr>
        <w:t>Microsoft Excel(*.xls)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 </w:t>
      </w:r>
      <w:r>
        <w:rPr>
          <w:lang w:val="en-US"/>
        </w:rPr>
        <w:drawing>
          <wp:inline distT="0" distB="0" distL="0" distR="0">
            <wp:extent cx="4120515" cy="1666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805" t="37099" r="34408" b="4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5(Контекстне меню маніпулювання даними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drawing>
          <wp:inline distT="0" distB="0" distL="0" distR="0">
            <wp:extent cx="4296410" cy="32962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6(Попередній перегляд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Після перевірки вхідної форми, коли немає помилок, м</w:t>
      </w:r>
      <w:r>
        <w:rPr>
          <w:lang w:val="uk-UA"/>
        </w:rPr>
        <w:t>еню «</w:t>
      </w:r>
      <w:r>
        <w:rPr>
          <w:b/>
          <w:lang w:val="uk-UA"/>
        </w:rPr>
        <w:t>Зберегти XML</w:t>
      </w:r>
      <w:r>
        <w:rPr>
          <w:lang w:val="uk-UA"/>
        </w:rPr>
        <w:t xml:space="preserve">» стає активним і є можливість зберегти </w:t>
      </w:r>
      <w:r>
        <w:rPr>
          <w:b/>
          <w:lang w:val="uk-UA"/>
        </w:rPr>
        <w:t>(</w:t>
      </w:r>
      <w:r>
        <w:rPr>
          <w:b/>
          <w:sz w:val="22"/>
          <w:szCs w:val="22"/>
          <w:lang w:val="uk-UA"/>
        </w:rPr>
        <w:t>Мал. 3.17</w:t>
      </w:r>
      <w:r>
        <w:rPr>
          <w:b/>
          <w:lang w:val="uk-UA"/>
        </w:rPr>
        <w:t>)</w:t>
      </w:r>
      <w:r>
        <w:rPr>
          <w:lang w:val="uk-UA"/>
        </w:rPr>
        <w:t xml:space="preserve"> перевірену форму для подальшого подання до Автоматизованої інформаційно-телекомунікаційної системи "Державний реєстр виборців". </w:t>
      </w:r>
      <w:r>
        <w:rPr>
          <w:bCs/>
          <w:sz w:val="22"/>
          <w:szCs w:val="22"/>
          <w:lang w:val="uk-UA"/>
        </w:rPr>
        <w:t xml:space="preserve">Коли у перевірених даних є помилка, поле </w:t>
      </w:r>
      <w:r>
        <w:rPr>
          <w:lang w:val="uk-UA"/>
        </w:rPr>
        <w:t>«</w:t>
      </w:r>
      <w:r>
        <w:rPr>
          <w:b/>
          <w:lang w:val="uk-UA"/>
        </w:rPr>
        <w:t>Зберегти XML</w:t>
      </w:r>
      <w:r>
        <w:rPr>
          <w:lang w:val="uk-UA"/>
        </w:rPr>
        <w:t xml:space="preserve">» </w:t>
      </w:r>
      <w:r>
        <w:rPr>
          <w:bCs/>
          <w:sz w:val="22"/>
          <w:szCs w:val="22"/>
          <w:lang w:val="uk-UA"/>
        </w:rPr>
        <w:t xml:space="preserve">недоступно (підсвічено сірим кліром) і це означає, що треба виправити помилки у вихідний файл у форматі Microsoft Excel та повторить процедуру перевірки. Після вдалої перевірки вхідної форми вікно Підсистеми перевірки вхідних форм має вигляд </w:t>
      </w:r>
      <w:r>
        <w:rPr>
          <w:b/>
          <w:bCs/>
          <w:sz w:val="22"/>
          <w:szCs w:val="22"/>
          <w:lang w:val="uk-UA"/>
        </w:rPr>
        <w:t>(Мал. 3.17)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drawing>
          <wp:inline distT="0" distB="0" distL="0" distR="0">
            <wp:extent cx="5858510" cy="4142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7 (Результати перевірки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Для збереження даних у форматі XML оберіть потрібне місце.</w:t>
      </w:r>
      <w:r>
        <w:rPr>
          <w:b/>
          <w:bCs/>
          <w:sz w:val="22"/>
          <w:szCs w:val="22"/>
          <w:lang w:val="uk-UA"/>
        </w:rPr>
        <w:t xml:space="preserve"> (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8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86100" cy="32194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8 (Зберегти перевірену форму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ля зручності користувача в програму додано можливість перегляду довідника(еталона). Щоб відкрити довідник потрібно вибрати пункт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Довідники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 xml:space="preserve"> головного меню програми. З’явиться вікно з вкладками на яких містяться довідники</w:t>
      </w:r>
      <w:r>
        <w:rPr>
          <w:b/>
          <w:lang w:val="uk-UA"/>
        </w:rPr>
        <w:t>(</w:t>
      </w:r>
      <w:r>
        <w:rPr>
          <w:b/>
          <w:sz w:val="22"/>
          <w:szCs w:val="22"/>
          <w:lang w:val="uk-UA"/>
        </w:rPr>
        <w:t xml:space="preserve">Мал.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uk-UA"/>
        </w:rPr>
        <w:t>.19</w:t>
      </w:r>
      <w:r>
        <w:rPr>
          <w:b/>
          <w:lang w:val="uk-UA"/>
        </w:rPr>
        <w:t>)</w:t>
      </w:r>
      <w:r>
        <w:rPr>
          <w:bCs/>
          <w:sz w:val="22"/>
          <w:szCs w:val="22"/>
          <w:lang w:val="uk-UA"/>
        </w:rPr>
        <w:t xml:space="preserve">. Для пошуку потрібного об’єкта в довіднику можна скористатись фільтром. Фільтр- це перший рядок в таблиці даних. Необов’язковий символ </w:t>
      </w:r>
      <w:r>
        <w:rPr>
          <w:bCs/>
          <w:sz w:val="22"/>
          <w:szCs w:val="22"/>
        </w:rPr>
        <w:t>“%”</w:t>
      </w:r>
      <w:r>
        <w:rPr>
          <w:bCs/>
          <w:sz w:val="22"/>
          <w:szCs w:val="22"/>
          <w:lang w:val="uk-UA"/>
        </w:rPr>
        <w:t>(процент) вказує на будь-яку кількість будь-яких літер. Наприклад, якщо в полі фільтра ввести</w:t>
      </w: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  <w:lang w:val="uk-UA"/>
        </w:rPr>
        <w:t>Іван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 xml:space="preserve">- буде знайдено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Іван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>. Якщо в полі фільтра ввести</w:t>
      </w: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  <w:lang w:val="uk-UA"/>
        </w:rPr>
        <w:t>Іва</w:t>
      </w:r>
      <w:r>
        <w:rPr>
          <w:bCs/>
          <w:sz w:val="22"/>
          <w:szCs w:val="22"/>
        </w:rPr>
        <w:t>%”</w:t>
      </w:r>
      <w:r>
        <w:rPr>
          <w:bCs/>
          <w:sz w:val="22"/>
          <w:szCs w:val="22"/>
          <w:lang w:val="uk-UA"/>
        </w:rPr>
        <w:t xml:space="preserve">- буде знайдено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 xml:space="preserve"> Іван</w:t>
      </w:r>
      <w:r>
        <w:rPr>
          <w:bCs/>
          <w:sz w:val="22"/>
          <w:szCs w:val="22"/>
        </w:rPr>
        <w:t>”, “</w:t>
      </w:r>
      <w:r>
        <w:rPr>
          <w:bCs/>
          <w:sz w:val="22"/>
          <w:szCs w:val="22"/>
          <w:lang w:val="uk-UA"/>
        </w:rPr>
        <w:t>Іванина</w:t>
      </w:r>
      <w:r>
        <w:rPr>
          <w:bCs/>
          <w:sz w:val="22"/>
          <w:szCs w:val="22"/>
        </w:rPr>
        <w:t>”, “</w:t>
      </w:r>
      <w:r>
        <w:rPr>
          <w:bCs/>
          <w:sz w:val="22"/>
          <w:szCs w:val="22"/>
          <w:lang w:val="uk-UA"/>
        </w:rPr>
        <w:t>Іванна</w:t>
      </w:r>
      <w:r>
        <w:rPr>
          <w:bCs/>
          <w:sz w:val="22"/>
          <w:szCs w:val="22"/>
        </w:rPr>
        <w:t xml:space="preserve">” </w:t>
      </w:r>
      <w:r>
        <w:rPr>
          <w:bCs/>
          <w:sz w:val="22"/>
          <w:szCs w:val="22"/>
          <w:lang w:val="uk-UA"/>
        </w:rPr>
        <w:t>і т.д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838700" cy="420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Мал.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uk-UA"/>
        </w:rPr>
        <w:t>.19(Довідники</w:t>
      </w:r>
      <w:r>
        <w:rPr>
          <w:b/>
          <w:bCs/>
          <w:sz w:val="22"/>
          <w:szCs w:val="22"/>
          <w:lang w:val="en-US"/>
        </w:rPr>
        <w:t>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  <w:t>УВАГА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  <w:t xml:space="preserve">Після останнього запису в таблиці MS Excel вхідної форми, повинен бути незаповнений рядок. Примітки в таблиці пишуться через рядок після заповненої таблиці.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Розділ 4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bookmarkStart w:id="10" w:name="розділ5"/>
      <w:bookmarkEnd w:id="10"/>
      <w:r>
        <w:rPr>
          <w:b/>
          <w:bCs/>
          <w:sz w:val="22"/>
          <w:szCs w:val="22"/>
          <w:lang w:val="uk-UA"/>
        </w:rPr>
        <w:t>Опис помилок та попереджень заповнювання Вхідних форм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11" w:name="розділ5"/>
      <w:bookmarkStart w:id="12" w:name="розділ5"/>
      <w:bookmarkEnd w:id="12"/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  <w:t>Помилка.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b/>
          <w:bCs/>
          <w:sz w:val="22"/>
          <w:szCs w:val="22"/>
          <w:lang w:val="uk-UA"/>
        </w:rPr>
        <w:t>Не вірний формат форми 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7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Форма має невірний формат. Можливо не вірно відредагована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uk-UA"/>
        </w:rPr>
        <w:t>шапка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uk-UA"/>
        </w:rPr>
        <w:t xml:space="preserve"> форми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077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милка при обробці даних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7" w:leader="none"/>
        </w:tabs>
        <w:rPr/>
      </w:pPr>
      <w:r>
        <w:rPr>
          <w:bCs/>
          <w:sz w:val="22"/>
          <w:szCs w:val="22"/>
          <w:lang w:val="uk-UA"/>
        </w:rPr>
        <w:t xml:space="preserve">В одній комірці(або комірках) відомості в формі </w:t>
      </w:r>
      <w:r>
        <w:rPr>
          <w:bCs/>
          <w:sz w:val="22"/>
          <w:szCs w:val="22"/>
          <w:lang w:val="en-US"/>
        </w:rPr>
        <w:t>Excel</w:t>
      </w:r>
      <w:r>
        <w:rPr>
          <w:bCs/>
          <w:sz w:val="22"/>
          <w:szCs w:val="22"/>
          <w:lang w:val="uk-UA"/>
        </w:rPr>
        <w:t xml:space="preserve"> містяться дані “занадто” довгої довжини.;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ожнє поле !</w:t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-</w:t>
        <w:tab/>
        <w:t>Поле обов’язково має бути заповненим;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едопустимі символи 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  <w:lang w:val="uk-UA"/>
        </w:rPr>
        <w:tab/>
        <w:t>-</w:t>
        <w:tab/>
      </w:r>
      <w:r>
        <w:rPr>
          <w:bCs/>
          <w:sz w:val="22"/>
          <w:szCs w:val="22"/>
          <w:lang w:val="uk-UA"/>
        </w:rPr>
        <w:t>Дивись правила заповнювання</w: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нше 18 років !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ab/>
        <w:t>-</w:t>
        <w:tab/>
        <w:t>Вік виборця не може бути менше 18 років;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  <w:t>Попередження.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ожнє поле 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требує додаткової уваги та перевірки на наявність та необхідність;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b/>
          <w:bCs/>
          <w:sz w:val="22"/>
          <w:szCs w:val="22"/>
          <w:lang w:val="uk-UA"/>
        </w:rPr>
        <w:t>Більше 1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uk-UA"/>
        </w:rPr>
        <w:t>5 рокі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верніть увагу на коректність дати народження;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b/>
          <w:bCs/>
          <w:sz w:val="22"/>
          <w:szCs w:val="22"/>
          <w:lang w:val="uk-UA"/>
        </w:rPr>
        <w:t xml:space="preserve">«Ім’я» не співпадає </w:t>
      </w:r>
      <w:r>
        <w:rPr>
          <w:b/>
          <w:bCs/>
          <w:sz w:val="22"/>
          <w:szCs w:val="22"/>
        </w:rPr>
        <w:t>з</w:t>
      </w:r>
      <w:r>
        <w:rPr>
          <w:b/>
          <w:bCs/>
          <w:sz w:val="22"/>
          <w:szCs w:val="22"/>
          <w:lang w:val="uk-UA"/>
        </w:rPr>
        <w:t xml:space="preserve"> еталоном імен !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ab/>
        <w:t>-</w:t>
        <w:tab/>
        <w:t>Зверніть увагу на коректність написання ім’я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По батькові» не співпадає з еталоном По батькові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  <w:lang w:val="uk-UA"/>
        </w:rPr>
        <w:tab/>
        <w:t>-</w:t>
        <w:tab/>
      </w:r>
      <w:r>
        <w:rPr>
          <w:bCs/>
          <w:sz w:val="22"/>
          <w:szCs w:val="22"/>
          <w:lang w:val="uk-UA"/>
        </w:rPr>
        <w:t>Зверніть увагу на коректність написання По батькові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е співпадає стать !</w:t>
      </w:r>
    </w:p>
    <w:p>
      <w:pPr>
        <w:pStyle w:val="Normal"/>
        <w:ind w:left="1413" w:hanging="705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>Зверніть увагу на відповідність Статі імені та По батькові (Наприклад «Марина Петрович»)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зва країни не співпадає є еталоном !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2"/>
          <w:szCs w:val="22"/>
          <w:lang w:val="uk-UA"/>
        </w:rPr>
        <w:tab/>
        <w:t>-</w:t>
        <w:tab/>
      </w:r>
      <w:r>
        <w:rPr>
          <w:bCs/>
          <w:sz w:val="22"/>
          <w:szCs w:val="22"/>
          <w:lang w:val="uk-UA"/>
        </w:rPr>
        <w:t>Зверніть увагу на коректність написання н</w:t>
      </w:r>
      <w:r>
        <w:rPr>
          <w:sz w:val="22"/>
          <w:szCs w:val="22"/>
          <w:lang w:val="uk-UA"/>
        </w:rPr>
        <w:t>азви країни;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зва області не співпадає є еталоном !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2"/>
          <w:szCs w:val="22"/>
          <w:lang w:val="uk-UA"/>
        </w:rPr>
        <w:tab/>
        <w:t>-</w:t>
        <w:tab/>
      </w:r>
      <w:r>
        <w:rPr>
          <w:bCs/>
          <w:sz w:val="22"/>
          <w:szCs w:val="22"/>
          <w:lang w:val="uk-UA"/>
        </w:rPr>
        <w:t>Зверніть увагу на коректність написання н</w:t>
      </w:r>
      <w:r>
        <w:rPr>
          <w:sz w:val="22"/>
          <w:szCs w:val="22"/>
          <w:lang w:val="uk-UA"/>
        </w:rPr>
        <w:t>азви області;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атегорія населеного пункту не співпадає є еталоном !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-</w:t>
        <w:tab/>
      </w:r>
      <w:r>
        <w:rPr>
          <w:bCs/>
          <w:sz w:val="22"/>
          <w:szCs w:val="22"/>
          <w:lang w:val="uk-UA"/>
        </w:rPr>
        <w:t>Зверніть увагу на коректність написання та правила заповнювання форми;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Розділ 5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авила заповнення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86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7"/>
        <w:gridCol w:w="385"/>
        <w:gridCol w:w="5289"/>
      </w:tblGrid>
      <w:tr>
        <w:trPr>
          <w:trHeight w:val="4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нікальна назва пол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вило заповнювання</w:t>
            </w:r>
          </w:p>
        </w:tc>
      </w:tr>
      <w:tr>
        <w:trPr>
          <w:trHeight w:val="4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рядковий номер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цифрами </w:t>
            </w:r>
            <w:r>
              <w:rPr>
                <w:b/>
                <w:sz w:val="19"/>
                <w:szCs w:val="19"/>
                <w:lang w:val="uk-UA"/>
              </w:rPr>
              <w:t>(1,2,3,4,5,6..)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76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;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для форми 4.2 -  (після зміни) 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точ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>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прізвищ, які пишуться через дефіс, обидва слова пишуться з великої літери без пропусків до, та після дефісу. Для подвійних прізвищ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84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е ім’я (всі власні імена);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для форми 4.2 - (після зміни) 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точ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>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імен, які пишуться через дефіс, обидва слова пишуться з великої літери без пропусків до, та після дефісу. Для подвійних імен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8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 (за наявності);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для форми 4.2 - (після зміни)  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точ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>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по-батькові, які пишуться через дефіс, обидва слова пишуться з великої літери без пропусків до, та після дефісу. Для подвійних по-батькові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55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(дд.мм.рррр); 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для форми 4.2.1 - (після зміни)  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точ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>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4,…)</w:t>
            </w:r>
            <w:r>
              <w:rPr>
                <w:sz w:val="19"/>
                <w:szCs w:val="19"/>
                <w:lang w:val="uk-UA"/>
              </w:rPr>
              <w:t xml:space="preserve"> цифрами у форматі -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69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ізвище (до зміни) </w:t>
              <w:br/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попередні дані </w:t>
            </w:r>
            <w:r>
              <w:rPr>
                <w:sz w:val="18"/>
                <w:szCs w:val="18"/>
                <w:lang w:val="uk-UA"/>
              </w:rPr>
              <w:t>- тільки для форми 4.2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прізвищ, які пишуться через дефіс, обидва слова пишуться з великої літери без пропусків до, та після дефісу. Для подвійних прізвищ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84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ласне ім’я (всі власні імена) (до зміни) </w:t>
              <w:br/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попередні дані </w:t>
            </w:r>
            <w:r>
              <w:rPr>
                <w:sz w:val="18"/>
                <w:szCs w:val="18"/>
                <w:lang w:val="uk-UA"/>
              </w:rPr>
              <w:t>- тільки для форми 4.2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імен, які пишуться через дефіс, обидва слова пишуться з великої літери без пропусків до, та після дефісу. Для подвійних імен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84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 батькові (за наявності) (до зміни) </w:t>
              <w:br/>
              <w:t>(п</w:t>
            </w:r>
            <w:r>
              <w:rPr>
                <w:b/>
                <w:bCs/>
                <w:sz w:val="18"/>
                <w:szCs w:val="18"/>
                <w:lang w:val="uk-UA"/>
              </w:rPr>
              <w:t>опередні дані</w:t>
            </w:r>
            <w:r>
              <w:rPr>
                <w:sz w:val="18"/>
                <w:szCs w:val="18"/>
                <w:lang w:val="uk-UA"/>
              </w:rPr>
              <w:t xml:space="preserve"> - тільки для форми 4.2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. Для подвійних по-батькові, які пишуться через дефіс, обидва слова пишуться з великої літери без пропусків до, та після дефісу. Для подвійних по-батькові, які пишуться через пропуск, кожне слово пишеться з великої літери. Крапка в кінці не встановлюється.</w:t>
            </w:r>
          </w:p>
        </w:tc>
      </w:tr>
      <w:tr>
        <w:trPr>
          <w:trHeight w:val="54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(дд.мм.рррр) </w:t>
              <w:br/>
              <w:t xml:space="preserve">(до зміни) </w:t>
              <w:br/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>попередні дані</w:t>
            </w:r>
            <w:r>
              <w:rPr>
                <w:sz w:val="18"/>
                <w:szCs w:val="18"/>
                <w:lang w:val="uk-UA"/>
              </w:rPr>
              <w:t xml:space="preserve"> - тільки для форми 4.2.1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4,…)</w:t>
            </w:r>
            <w:r>
              <w:rPr>
                <w:sz w:val="19"/>
                <w:szCs w:val="19"/>
                <w:lang w:val="uk-UA"/>
              </w:rPr>
              <w:t xml:space="preserve"> цифрами у форматі -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333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народження; 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для форми 4.2.1 -  (після зміни) 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точ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великої літери Українського алфавіту, повністю без будь-яких скорочень. Для зазначення місця народження народженого за межами сучасної території України, використовується назва країни згідно сучасного Довідника країни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Україна, Молдова</w:t>
            </w:r>
          </w:p>
        </w:tc>
      </w:tr>
      <w:tr>
        <w:trPr>
          <w:trHeight w:val="224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К, область або суб’єкт федерації (для федеративних держав)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, повністю без будь-яких скорочень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 Автономна Республіка Крим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Область або суб’єкт федерації заповнюється з маленької літери скорочено - </w:t>
            </w:r>
            <w:r>
              <w:rPr>
                <w:b/>
                <w:sz w:val="19"/>
                <w:szCs w:val="19"/>
                <w:lang w:val="uk-UA"/>
              </w:rPr>
              <w:t>обл.</w:t>
            </w:r>
            <w:r>
              <w:rPr>
                <w:sz w:val="19"/>
                <w:szCs w:val="19"/>
                <w:lang w:val="uk-UA"/>
              </w:rPr>
              <w:t xml:space="preserve">, після назви області з крапкою вкінці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Дніпропетровська обл.</w:t>
            </w:r>
          </w:p>
        </w:tc>
      </w:tr>
      <w:tr>
        <w:trPr>
          <w:trHeight w:val="142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ону, міста (обласного, республіканського в АРК значення), до якого входить населений пункт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 - </w:t>
            </w:r>
            <w:r>
              <w:rPr>
                <w:b/>
                <w:sz w:val="19"/>
                <w:szCs w:val="19"/>
                <w:lang w:val="uk-UA"/>
              </w:rPr>
              <w:t>р-н</w:t>
            </w:r>
            <w:r>
              <w:rPr>
                <w:sz w:val="19"/>
                <w:szCs w:val="19"/>
                <w:lang w:val="uk-UA"/>
              </w:rPr>
              <w:t xml:space="preserve"> (літера р риска літера н та пропуск після назви району без крапки вкінці)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П'ятихатський р-н</w:t>
            </w:r>
          </w:p>
        </w:tc>
      </w:tr>
      <w:tr>
        <w:trPr>
          <w:trHeight w:val="31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я (село, селище, місто) та  назва населеного пункту, в тому числі міста Київ та Севастополь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.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Місто - м.</w:t>
            </w:r>
            <w:r>
              <w:rPr>
                <w:sz w:val="19"/>
                <w:szCs w:val="19"/>
                <w:lang w:val="uk-UA"/>
              </w:rPr>
              <w:t xml:space="preserve"> (мала літера м з крапкою після неї та без пропуску назва міста)</w:t>
              <w:br/>
            </w:r>
            <w:r>
              <w:rPr>
                <w:b/>
                <w:sz w:val="19"/>
                <w:szCs w:val="19"/>
                <w:lang w:val="uk-UA"/>
              </w:rPr>
              <w:t>Селище міського типу - смт</w:t>
            </w:r>
            <w:r>
              <w:rPr>
                <w:sz w:val="19"/>
                <w:szCs w:val="19"/>
                <w:lang w:val="uk-UA"/>
              </w:rPr>
              <w:t xml:space="preserve"> (малі літери с м т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ище - с-ще</w:t>
            </w:r>
            <w:r>
              <w:rPr>
                <w:sz w:val="19"/>
                <w:szCs w:val="19"/>
                <w:lang w:val="uk-UA"/>
              </w:rPr>
              <w:t xml:space="preserve"> (літера с риска літери щ е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о - с.</w:t>
            </w:r>
            <w:r>
              <w:rPr>
                <w:sz w:val="19"/>
                <w:szCs w:val="19"/>
                <w:lang w:val="uk-UA"/>
              </w:rPr>
              <w:t xml:space="preserve"> (літера с з крапкою після неї та без пропуску перед назвою села)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м.П'ятихатки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9"/>
                <w:szCs w:val="19"/>
                <w:lang w:val="uk-UA"/>
              </w:rPr>
              <w:t>смт Щаслив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-ще Озерн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.Степов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Інші категорії та назви населених пунктів для народжених поза межами сучасної країни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хутір, к-п, р-п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b/>
                <w:sz w:val="19"/>
                <w:szCs w:val="19"/>
                <w:lang w:val="uk-UA"/>
              </w:rPr>
              <w:t xml:space="preserve"> станція, станиця.</w:t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сце народження (до зміни) (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попередні дані </w:t>
              <w:br/>
            </w:r>
            <w:r>
              <w:rPr>
                <w:sz w:val="18"/>
                <w:szCs w:val="18"/>
                <w:lang w:val="uk-UA"/>
              </w:rPr>
              <w:t>- тільки для форми 4.2.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великої літери Українського алфавіту, повністю без будь-яких скорочень. Для зазначення місця народження народженого за межами сучасної території України, використовується назва країни згідно сучасного Довідника країни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Україна, Молдова</w:t>
            </w:r>
          </w:p>
        </w:tc>
      </w:tr>
      <w:tr>
        <w:trPr>
          <w:trHeight w:val="154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К, область або суб’єкт федерації (для федеративних держав)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, повністю без будь-яких скорочень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 Автономна Республіка Крим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Область або суб’єкт федерації заповнюється з маленької літери скорочено - </w:t>
            </w:r>
            <w:r>
              <w:rPr>
                <w:b/>
                <w:sz w:val="19"/>
                <w:szCs w:val="19"/>
                <w:lang w:val="uk-UA"/>
              </w:rPr>
              <w:t>обл.</w:t>
            </w:r>
            <w:r>
              <w:rPr>
                <w:sz w:val="19"/>
                <w:szCs w:val="19"/>
                <w:lang w:val="uk-UA"/>
              </w:rPr>
              <w:t xml:space="preserve">, після назви області з крапкою вкінці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Наприклад: Дніпропетровська обл.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Для зазначення місця народження народженого за межами сучасної території України, використовується назва згідно з сучасного Довідника країни.   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56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ону, міста (обласного, республіканського в АРК значення), до якого входить населений пункт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 - </w:t>
            </w:r>
            <w:r>
              <w:rPr>
                <w:b/>
                <w:sz w:val="19"/>
                <w:szCs w:val="19"/>
                <w:lang w:val="uk-UA"/>
              </w:rPr>
              <w:t>р-н</w:t>
            </w:r>
            <w:r>
              <w:rPr>
                <w:sz w:val="19"/>
                <w:szCs w:val="19"/>
                <w:lang w:val="uk-UA"/>
              </w:rPr>
              <w:t xml:space="preserve"> (літера р риска літера н та пропуск після назви району без крапки вкінці)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П'ятихатський р-н</w:t>
            </w:r>
          </w:p>
        </w:tc>
      </w:tr>
      <w:tr>
        <w:trPr>
          <w:trHeight w:val="13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я (село, селище, місто) та  назва населеного пункту, в тому числі міста Київ та Севастополь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.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Місто - м.</w:t>
            </w:r>
            <w:r>
              <w:rPr>
                <w:sz w:val="19"/>
                <w:szCs w:val="19"/>
                <w:lang w:val="uk-UA"/>
              </w:rPr>
              <w:t xml:space="preserve"> (мала літера м з крапкою після неї та без пропуску назва міста)</w:t>
              <w:br/>
            </w:r>
            <w:r>
              <w:rPr>
                <w:b/>
                <w:sz w:val="19"/>
                <w:szCs w:val="19"/>
                <w:lang w:val="uk-UA"/>
              </w:rPr>
              <w:t>Селище міського типу - смт</w:t>
            </w:r>
            <w:r>
              <w:rPr>
                <w:sz w:val="19"/>
                <w:szCs w:val="19"/>
                <w:lang w:val="uk-UA"/>
              </w:rPr>
              <w:t xml:space="preserve"> (малі літери с м т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ище - с-ще</w:t>
            </w:r>
            <w:r>
              <w:rPr>
                <w:sz w:val="19"/>
                <w:szCs w:val="19"/>
                <w:lang w:val="uk-UA"/>
              </w:rPr>
              <w:t xml:space="preserve"> (літера с риска літери щ е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о - с.</w:t>
            </w:r>
            <w:r>
              <w:rPr>
                <w:sz w:val="19"/>
                <w:szCs w:val="19"/>
                <w:lang w:val="uk-UA"/>
              </w:rPr>
              <w:t xml:space="preserve"> (літера с з крапкою після неї та без пропуску перед назвою села)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м.П'ятихатки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мт Щаслив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-ще Озерн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.Степове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Інші категорії та назви населених пунктів для народжених поза межами сучасної країни.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хутір, к-п, р-п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b/>
                <w:sz w:val="19"/>
                <w:szCs w:val="19"/>
                <w:lang w:val="uk-UA"/>
              </w:rPr>
              <w:t xml:space="preserve"> станція, станиця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0"/>
        <w:gridCol w:w="5415"/>
      </w:tblGrid>
      <w:tr>
        <w:trPr>
          <w:trHeight w:val="23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дреса житла </w:t>
              <w:br/>
              <w:t xml:space="preserve">(на підставі відомостей про реєстрацію) </w:t>
              <w:br/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>поточні дані</w:t>
            </w:r>
            <w:r>
              <w:rPr>
                <w:sz w:val="18"/>
                <w:szCs w:val="18"/>
                <w:lang w:val="uk-UA"/>
              </w:rPr>
              <w:t xml:space="preserve">  - для органів МВС, Мінюста, опіки та піклуванн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, проспект, бульвар, площа, провулок, квартал, куток тощо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маленької літери. Для позначення вулиці, площі, проспекту тощо (геоніму) необхідно використовувати повну назву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алея, бульвар, в'їзд, вулиця, завулок, заїзд, лінія, набережна, площа, провулок, проїзд, просіка, проспект, роз'їзд, тупик, шосе, узвіз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169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 вулиці, проспекту, бульвару, площі, провулку, кварталу, кутка тощо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великої літери. Для подвійних назв, які пишуться через дефіс, обидва слова пишуться з великої літери без пропусків до та після дефісу. Подвійні назви, які пишуться через пропуск, обидва слова пишуться з великої літери.                   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Наприклад: Шевченка </w:t>
              <w:br/>
              <w:t>Молодіжна</w:t>
              <w:br/>
              <w:t xml:space="preserve">Білгород-Дністровська </w:t>
              <w:br/>
              <w:t xml:space="preserve">Лебедєва-Кумача                              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Допускається використання великих англійських літер </w:t>
            </w:r>
            <w:r>
              <w:rPr>
                <w:b/>
                <w:sz w:val="19"/>
                <w:szCs w:val="19"/>
                <w:lang w:val="uk-UA"/>
              </w:rPr>
              <w:t>X, V, I</w:t>
            </w:r>
            <w:r>
              <w:rPr>
                <w:sz w:val="19"/>
                <w:szCs w:val="19"/>
                <w:lang w:val="uk-UA"/>
              </w:rPr>
              <w:t>, якщо в назві вулиці використовується римське число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будинку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 кутового будинку пишеться через дріб </w:t>
            </w:r>
            <w:r>
              <w:rPr>
                <w:b/>
                <w:sz w:val="19"/>
                <w:szCs w:val="19"/>
                <w:lang w:val="uk-UA"/>
              </w:rPr>
              <w:t>(7/12, 14/4, 23/17…)</w:t>
            </w:r>
            <w:r>
              <w:rPr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Якщо в номері присутня літера, вона пишеться великою без відриву від цифри</w:t>
            </w:r>
            <w:r>
              <w:rPr>
                <w:b/>
                <w:sz w:val="19"/>
                <w:szCs w:val="19"/>
                <w:lang w:val="uk-UA"/>
              </w:rPr>
              <w:t xml:space="preserve"> 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корпусу (блок, секція тощо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</w:t>
              <w:br/>
              <w:t xml:space="preserve">Якщо в номері присутня літера, вона пишеться великою без відриву від цифри </w:t>
            </w:r>
            <w:r>
              <w:rPr>
                <w:b/>
                <w:sz w:val="19"/>
                <w:szCs w:val="19"/>
                <w:lang w:val="uk-UA"/>
              </w:rPr>
              <w:t>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квартири (кімнати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</w:t>
              <w:br/>
              <w:t xml:space="preserve">Якщо в номері присутня літера, вона пишеться великою без відриву від цифри </w:t>
            </w:r>
            <w:r>
              <w:rPr>
                <w:b/>
                <w:sz w:val="19"/>
                <w:szCs w:val="19"/>
                <w:lang w:val="uk-UA"/>
              </w:rPr>
              <w:t>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81"/>
        <w:gridCol w:w="5146"/>
      </w:tblGrid>
      <w:tr>
        <w:trPr>
          <w:trHeight w:val="98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живання із зазначенням адреси житла виборця  (на підставі відомостей про реєстрацію); </w:t>
              <w:br/>
              <w:t xml:space="preserve">для форм 7.1 та 7.2 - (до початку відбування покарання); </w:t>
              <w:br/>
              <w:t>для форми 8.1 - (до реєстрації за адресою закладу)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опередні дані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- до прибуття на територію дислокації в/ч, установи виконання покарань, спецзакладу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К, область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великої літери Українського алфавіту, повністю без будь-яких скорочень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 Автономна Республіка Крим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Область або суб’єкт федерації заповнюється з маленької літери скорочено - </w:t>
            </w:r>
            <w:r>
              <w:rPr>
                <w:b/>
                <w:sz w:val="19"/>
                <w:szCs w:val="19"/>
                <w:lang w:val="uk-UA"/>
              </w:rPr>
              <w:t>обл.</w:t>
            </w:r>
            <w:r>
              <w:rPr>
                <w:sz w:val="19"/>
                <w:szCs w:val="19"/>
                <w:lang w:val="uk-UA"/>
              </w:rPr>
              <w:t xml:space="preserve">, після назви області з крапкою вкінці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Наприклад: Дніпропетровська обл.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, до якого входить населений пункт, або район у місті (для міст з районним поділом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 - </w:t>
            </w:r>
            <w:r>
              <w:rPr>
                <w:b/>
                <w:sz w:val="19"/>
                <w:szCs w:val="19"/>
                <w:lang w:val="uk-UA"/>
              </w:rPr>
              <w:t>р-н</w:t>
            </w:r>
            <w:r>
              <w:rPr>
                <w:sz w:val="19"/>
                <w:szCs w:val="19"/>
                <w:lang w:val="uk-UA"/>
              </w:rPr>
              <w:t xml:space="preserve"> (літера р риска літера н та пропуск після назви району без крапки вкінці)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П'ятихатський р-н</w:t>
            </w:r>
          </w:p>
        </w:tc>
      </w:tr>
      <w:tr>
        <w:trPr>
          <w:trHeight w:val="169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я (село, селище, місто) та  назва населеного пункту, в тому числі міста Київ та Севастополь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маленької літери Українського алфавіту скорочено.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Місто - м.</w:t>
            </w:r>
            <w:r>
              <w:rPr>
                <w:sz w:val="19"/>
                <w:szCs w:val="19"/>
                <w:lang w:val="uk-UA"/>
              </w:rPr>
              <w:t xml:space="preserve"> (мала літера м з крапкою після неї та без пропуску назва міста)</w:t>
              <w:br/>
            </w:r>
            <w:r>
              <w:rPr>
                <w:b/>
                <w:sz w:val="19"/>
                <w:szCs w:val="19"/>
                <w:lang w:val="uk-UA"/>
              </w:rPr>
              <w:t>Район - р-н</w:t>
            </w:r>
            <w:r>
              <w:rPr>
                <w:sz w:val="19"/>
                <w:szCs w:val="19"/>
                <w:lang w:val="uk-UA"/>
              </w:rPr>
              <w:t xml:space="preserve"> (літера р риска літера н назва району пропуск після назвою району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ище міського типу - смт</w:t>
            </w:r>
            <w:r>
              <w:rPr>
                <w:sz w:val="19"/>
                <w:szCs w:val="19"/>
                <w:lang w:val="uk-UA"/>
              </w:rPr>
              <w:t xml:space="preserve"> (малі літери с м т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ище - с-ще</w:t>
            </w:r>
            <w:r>
              <w:rPr>
                <w:sz w:val="19"/>
                <w:szCs w:val="19"/>
                <w:lang w:val="uk-UA"/>
              </w:rPr>
              <w:t xml:space="preserve"> (літера с риска літери щ е та пропуск перед назвою селища, без крапки вкінці)</w:t>
              <w:br/>
            </w:r>
            <w:r>
              <w:rPr>
                <w:b/>
                <w:sz w:val="19"/>
                <w:szCs w:val="19"/>
                <w:lang w:val="uk-UA"/>
              </w:rPr>
              <w:t>Село - с.</w:t>
            </w:r>
            <w:r>
              <w:rPr>
                <w:sz w:val="19"/>
                <w:szCs w:val="19"/>
                <w:lang w:val="uk-UA"/>
              </w:rPr>
              <w:t xml:space="preserve"> (літера с з крапкою після неї та без пропуску перед назвою села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м.П'ятихатки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9"/>
                <w:szCs w:val="19"/>
                <w:lang w:val="uk-UA"/>
              </w:rPr>
              <w:t>смт Щасливе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-ще Озерн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uk-UA"/>
              </w:rPr>
              <w:t>с.Степове</w:t>
            </w:r>
          </w:p>
        </w:tc>
      </w:tr>
      <w:tr>
        <w:trPr>
          <w:trHeight w:val="99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, проспект, бульвар, площа, провулок, квартал, куток тощо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внюється з маленької літери. Для позначення вулиці, площі, проспекту тощо (геоніму) необхідно використовувати повну назву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приклад: алея, бульвар, в'їзд, вулиця, завулок, заїзд, лінія, набережна, площа, провулок, проїзд, просіка, проспект, роз'їзд, тупик, шосе, узвіз.</w:t>
            </w:r>
          </w:p>
        </w:tc>
      </w:tr>
      <w:tr>
        <w:trPr>
          <w:trHeight w:val="11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 вулиці, проспекту, бульвару, площі, провулку, кварталу, кутка тощо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внюється з великої літери. Для подвійних назв, які пишуться через дефіс, обидва слова пишуться з великої літери без пропусків до та після дефісу. Подвійні назви, які пишуться через пропуск, обидва слова пишуться з великої літери.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Наприклад: Шевченка </w:t>
              <w:br/>
              <w:t xml:space="preserve">Білгород-Дністровська </w:t>
              <w:br/>
              <w:t xml:space="preserve">Лебедєва-Кумача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Допускається використання великих англійських літер </w:t>
            </w:r>
            <w:r>
              <w:rPr>
                <w:b/>
                <w:sz w:val="19"/>
                <w:szCs w:val="19"/>
                <w:lang w:val="uk-UA"/>
              </w:rPr>
              <w:t>X, V, I</w:t>
            </w:r>
            <w:r>
              <w:rPr>
                <w:sz w:val="19"/>
                <w:szCs w:val="19"/>
                <w:lang w:val="uk-UA"/>
              </w:rPr>
              <w:t>, якщо в назві вулиці використовується римське число.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будинку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 кутового будинку пишеться через дріб </w:t>
            </w:r>
            <w:r>
              <w:rPr>
                <w:b/>
                <w:sz w:val="19"/>
                <w:szCs w:val="19"/>
                <w:lang w:val="uk-UA"/>
              </w:rPr>
              <w:t>(7/12, 14/4, 23/17…)</w:t>
            </w:r>
            <w:r>
              <w:rPr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Якщо в номері присутня літера, вона пишеться великою без відриву від цифри</w:t>
            </w:r>
            <w:r>
              <w:rPr>
                <w:b/>
                <w:sz w:val="19"/>
                <w:szCs w:val="19"/>
                <w:lang w:val="uk-UA"/>
              </w:rPr>
              <w:t xml:space="preserve"> 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корпусу (блок, секція тощо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</w:t>
              <w:br/>
              <w:t xml:space="preserve">Якщо в номері присутня літера, вона пишеться великою без відриву від цифри </w:t>
            </w:r>
            <w:r>
              <w:rPr>
                <w:b/>
                <w:sz w:val="19"/>
                <w:szCs w:val="19"/>
                <w:lang w:val="uk-UA"/>
              </w:rPr>
              <w:t>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квартири (кімнати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Номери пишу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…)</w:t>
            </w:r>
            <w:r>
              <w:rPr>
                <w:sz w:val="19"/>
                <w:szCs w:val="19"/>
                <w:lang w:val="uk-UA"/>
              </w:rPr>
              <w:t xml:space="preserve"> цифрами.</w:t>
              <w:br/>
              <w:t xml:space="preserve">Якщо в номері присутня літера, вона пишеться великою без відриву від цифри </w:t>
            </w:r>
            <w:r>
              <w:rPr>
                <w:b/>
                <w:sz w:val="19"/>
                <w:szCs w:val="19"/>
                <w:lang w:val="uk-UA"/>
              </w:rPr>
              <w:t>(1А, 12Б, 27Г…)</w:t>
            </w:r>
            <w:r>
              <w:rPr>
                <w:sz w:val="19"/>
                <w:szCs w:val="19"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живання (перебування); </w:t>
              <w:br/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для форм 9.2 та 9.5  - додане слово "виборця" </w:t>
              <w:br/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поточні дані </w:t>
            </w:r>
            <w:r>
              <w:rPr>
                <w:i/>
                <w:iCs/>
                <w:sz w:val="18"/>
                <w:szCs w:val="18"/>
                <w:lang w:val="uk-UA"/>
              </w:rPr>
              <w:t>- для консулських установ за кордоном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національна адміністративно-територіальна одиниця (штат, провінція, земля тощо)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Заповнюється згідно з правилами країни проживання. Уточнюючі данні розділяються комою</w:t>
            </w:r>
            <w:r>
              <w:rPr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а адреса виборця за правилами країни проживання (перебування) українською мовою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Заповнюється згідно з правилами країни проживання. Уточнюючі данні розділяються комою</w:t>
            </w:r>
            <w:r>
              <w:rPr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а адреса виборця за правилами країни проживання (перебування) латинськими літерами або російською мовою для країн СНД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Заповнюється згідно з правилами країни проживання. Уточнюючі данні розділяються комою</w:t>
            </w:r>
            <w:r>
              <w:rPr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буття громадянства України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 припинення громадянства України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7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реєстрації місця проживання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няття з реєстрації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6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міни прізвища, ім’я, по батькові (дд.мм. 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35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міни дати або місця народження (дд.мм. 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331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ибуття до військової частини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9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буття з військової частини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46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визнання особи недієздатною </w:t>
              <w:br/>
              <w:t>(число, місяць, рік)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680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скасування рішення про визнання особи недієздатною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371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зяття на консульський облік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7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няття з консульського обліку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  <w:tr>
        <w:trPr>
          <w:trHeight w:val="279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смерті виборця (дд.мм.рррр)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Заповнюється арабськими </w:t>
            </w:r>
            <w:r>
              <w:rPr>
                <w:b/>
                <w:sz w:val="19"/>
                <w:szCs w:val="19"/>
                <w:lang w:val="uk-UA"/>
              </w:rPr>
              <w:t>(1,2,3, …)</w:t>
            </w:r>
            <w:r>
              <w:rPr>
                <w:sz w:val="19"/>
                <w:szCs w:val="19"/>
                <w:lang w:val="uk-UA"/>
              </w:rPr>
              <w:t xml:space="preserve"> цифрами у форматі – </w:t>
            </w:r>
            <w:r>
              <w:rPr>
                <w:b/>
                <w:sz w:val="19"/>
                <w:szCs w:val="19"/>
                <w:lang w:val="uk-UA"/>
              </w:rPr>
              <w:t>дд.мм.рррр</w:t>
            </w:r>
            <w:r>
              <w:rPr>
                <w:sz w:val="19"/>
                <w:szCs w:val="19"/>
                <w:lang w:val="uk-UA"/>
              </w:rPr>
              <w:t>, крапка в кінці не встановлюєть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6"/>
      </w:tblGrid>
      <w:tr>
        <w:trPr>
          <w:trHeight w:val="204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Підстава зняття з реєстрації місця проживання;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uk-UA"/>
              </w:rPr>
              <w:t>для форми 3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ожливі наступні значення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заяв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>судове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>свідоцтво про смерт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>припинення підстав для проживанн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-  </w:t>
            </w:r>
            <w:r>
              <w:rPr>
                <w:b/>
                <w:bCs/>
                <w:sz w:val="18"/>
                <w:szCs w:val="18"/>
                <w:lang w:val="uk-UA"/>
              </w:rPr>
              <w:t>припинення підстав на право користування житл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овідомлення про зняття з реє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овідомлення ДМ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ожне з вибраних значень може починатись з великої або маленької літери. Крім того, вважається коректним заповнення деяких даних після вказаного значе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приклад: заява №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Судове рішення від 25.06.201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76028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22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опереднє прізвище, власне ім’я, по батькові;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для форм 3.4,3.5,7.2,7.3,9.1,9.4,9.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Заповнюється за наявності. Існує можливість написання декількох(за наявності) прізвищ через ко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Наприклад: Іванов,Пєтров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аявність документа, що підтверджує громадянство України;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для форм 3.1,3.4,7.1,7.3,8.1,9.1,9.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Можливе значенн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Наявність встановл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Також коректним є відповідне значення яке починається з маленької літери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наявність встановлено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). Всі інші варіанти значення поля(враховуючи порожнє значення) вважаються помилк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РК, область або суб’єкт федерації (для федеративних держав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або АРК, облас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колонки місця народження та місця проживання для всіх форм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За умови належності значення поля як регіона України допускається для "зменшення" завширшки відомостей заповнення поля у вигляді відповідного шиф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Наприклад: Жт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Житомирська область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), Квм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м.Киї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Дивіться можливі значення в програмі CheckForm: Довідники-Довідник регіонів(поле "Шифр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Унікальний номер запису в Єдиному державному демографічному реєстр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(за наявності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для всіх форм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нікальний номер запису в Єдиному державному демографічному реєстрі (Наказ МВС №1279 від 26.11.2014)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НЗ представлений двома послідовностями з восьми (8) та п’яти (5) цифр, розділених текстовим символом "-": XXXXXXXX-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214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1"/>
                                    <w:gridCol w:w="141"/>
                                    <w:gridCol w:w="141"/>
                                    <w:gridCol w:w="141"/>
                                    <w:gridCol w:w="141"/>
                                    <w:gridCol w:w="141"/>
                                    <w:gridCol w:w="141"/>
                                    <w:gridCol w:w="141"/>
                                    <w:gridCol w:w="100"/>
                                    <w:gridCol w:w="141"/>
                                    <w:gridCol w:w="194"/>
                                    <w:gridCol w:w="194"/>
                                    <w:gridCol w:w="194"/>
                                    <w:gridCol w:w="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8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rPr>
                                            <w:rFonts w:ascii="Helvetica" w:hAnsi="Helvetica" w:cs="Helvetic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. Дата народження особи у форматі ISO 8601:2004 (РРРРММДЦ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зиції 1-4: рік народження особи - 4 цифри. Формат дати народження вибраний таким чином, щоб на початку рядка не було значущого нуля. У цьому форматі дати перша цифра обов’язково буде не менше 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зиції 5-6: місяць народження особи - 2 цифр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зиції 7-8: день народження особи - 2 цифр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I. Цифровий чотиризначний код від 0001 до 9999 (для чоловіків код-непарний, для жінок - парний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зиції 9-12: код, який формується за вказаним нижче правилом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жній даті народження особи при визначенні УНЗР присвоюється код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аті, яка зустрічається вперш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ля чоловіків - 0001, для жінок - 0002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друг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ля чоловіків - 0003, для жінок - 0004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і так далі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аким чином, для дати 18900101 може бути визначено 9999 кодів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001, 0003, 0005 ... 9999 - 5000 кодів для чоловіків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002, 0004, 0006 ... 9998 - 4999 кодів для жіно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II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нтрольна циф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зиці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: контрольна циф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нтрольно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цифр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икористовуєтьс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нтрольни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циф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ашинозчитувані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он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аспорті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унк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16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озді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I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ехнічн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пецифікаці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частин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ом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I DOC 9303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ашинозчитуван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оїзн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окумен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іжнарод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рганізаці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цивільно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авіаці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ІСА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)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22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опереднє прізвище, власне ім’я, по батькові;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для форм 3.4,3.5,7.2,7.3,9.1,9.4,9.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Заповнюється за наявності. Існує можливість написання декількох(за наявності) прізвищ через к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априклад: Іванов,Пєтров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явність документа, що підтверджує громадянство України;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для форм 3.1,3.4,7.1,7.3,8.1,9.1,9.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Можливе значенн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аявність встановл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Також коректним є відповідне значення яке починається з маленької літери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аявність встановлен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). Всі інші варіанти значення поля(враховуючи порожнє значення) вважаються помилк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РК, область або суб’єкт федерації (для федеративних держав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або АРК, облас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колонки місця народження та місця проживання для всіх форм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За умови належності значення поля як регіона України допускається для "зменшення" завширшки відомостей заповнення поля у вигляді відповідного шиф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априклад: Жт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Житомирська област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), Квм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м.Киї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Дивіться можливі значення в програмі CheckForm: Довідники-Довідник регіонів(поле "Шифр").</w:t>
                            </w:r>
                          </w:p>
                        </w:tc>
                      </w:tr>
                      <w:tr>
                        <w:trPr>
                          <w:trHeight w:val="5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Унікальний номер запису в Єдиному державному демографічному реєст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(за наявності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для всіх форм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нікальний номер запису в Єдиному державному демографічному реєстрі (Наказ МВС №1279 від 26.11.2014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НЗ представлений двома послідовностями з восьми (8) та п’яти (5) цифр, розділених текстовим символом "-": XX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2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1"/>
                              <w:gridCol w:w="141"/>
                              <w:gridCol w:w="141"/>
                              <w:gridCol w:w="141"/>
                              <w:gridCol w:w="141"/>
                              <w:gridCol w:w="141"/>
                              <w:gridCol w:w="141"/>
                              <w:gridCol w:w="141"/>
                              <w:gridCol w:w="100"/>
                              <w:gridCol w:w="141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/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I. Дата народження особи у форматі ISO 8601:2004 (РРРРММДЦ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зиції 1-4: рік народження особи - 4 цифри. Формат дати народження вибраний таким чином, щоб на початку рядка не було значущого нуля. У цьому форматі дати перша цифра обов’язково буде не менше 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зиції 5-6: місяць народження особи - 2 цифр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зиції 7-8: день народження особи - 2 цифр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II. Цифровий чотиризначний код від 0001 до 9999 (для чоловіків код-непарний, для жінок - парний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зиції 9-12: код, який формується за вказаним нижче правилом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кожній даті народження особи при визначенні УНЗР присвоюється код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аті, яка зустрічається вперш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ля чоловіків - 0001, для жінок - 0002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друг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ля чоловіків - 0003, для жінок - 0004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і так далі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аким чином, для дати 18900101 може бути визначено 9999 кодів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0001, 0003, 0005 ... 9999 - 5000 кодів для чоловіків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0002, 0004, 0006 ... 9998 - 4999 кодів для жіно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III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Контрольна циф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зиція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3: контрольна циф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озрахунку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контрольної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цифр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икористовується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етод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озрахунку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контрольних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цифр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ашинозчитуваній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зон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аспортів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ункт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16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озділ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IV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ехнічн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пецифікації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частин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ому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I DOC 9303 “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ашинозчитуван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оїзні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окумент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”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іжнародна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рганізація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цивільної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віації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ІСАО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)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Київ – 2018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ЦЕНТРАЛЬНА ВИБОРЧА КОМІСІЯ</w:t>
    </w:r>
  </w:p>
  <w:p>
    <w:pPr>
      <w:pStyle w:val="Head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8:00Z</dcterms:created>
  <dc:creator>U0000012</dc:creator>
  <dc:description/>
  <cp:keywords/>
  <dc:language>en-US</dc:language>
  <cp:lastModifiedBy>Чорнописький Ф.І.</cp:lastModifiedBy>
  <dcterms:modified xsi:type="dcterms:W3CDTF">2021-07-09T12:04:00Z</dcterms:modified>
  <cp:revision>386</cp:revision>
  <dc:subject/>
  <dc:title>ЦЕНТРАЛЬНА ВИБОРЧА КОМІСІЯ</dc:title>
</cp:coreProperties>
</file>