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5251143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50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2.06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</w:t>
      </w:r>
      <w:r>
        <w:rPr>
          <w:rStyle w:val="FontStyle12"/>
          <w:rFonts w:eastAsia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Тарасюк Т. П. – заступник начальника відділу                                                                                     управління  майном міської комунальної                                                         власності 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Cs w:val="28"/>
          <w:u w:val="none"/>
        </w:rPr>
        <w:t>Гаврилевська Л. М. — заступник директора                                                      департаменту фінансів та бюджету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щенко З. Б.- начальник управління освіти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                             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ибай Н.А. — начальник управління розвитку                                                     підприємництва та реклами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uk-UA"/>
        </w:rPr>
        <w:t xml:space="preserve">1. Про план роботи міської ради на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n-US" w:eastAsia="uk-UA"/>
        </w:rPr>
        <w:t>II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uk-UA"/>
        </w:rPr>
        <w:t>-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eastAsia="uk-UA"/>
        </w:rPr>
        <w:t>г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uk-UA"/>
        </w:rPr>
        <w:t>е півріччя 2018 року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z w:val="28"/>
          <w:szCs w:val="28"/>
          <w:lang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142" w:right="1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142" w:right="1" w:firstLine="709"/>
        <w:jc w:val="both"/>
        <w:rPr/>
      </w:pPr>
      <w:r>
        <w:rPr>
          <w:b/>
          <w:bCs w:val="false"/>
          <w:szCs w:val="28"/>
        </w:rPr>
        <w:t>2/</w:t>
      </w:r>
      <w:r>
        <w:rPr>
          <w:b/>
          <w:szCs w:val="28"/>
        </w:rPr>
        <w:t>9. Про надання управлінню освіти Луцької міської ради дозволу на списання  основних  засобів шляхом ліквідації.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Cs/>
          <w:i/>
          <w:sz w:val="28"/>
          <w:szCs w:val="28"/>
        </w:rPr>
        <w:t xml:space="preserve">Доповідає: </w:t>
      </w:r>
      <w:r>
        <w:rPr>
          <w:rStyle w:val="FontStyle12"/>
          <w:bCs/>
          <w:i/>
          <w:sz w:val="28"/>
          <w:szCs w:val="28"/>
          <w:lang w:val="uk-UA"/>
        </w:rPr>
        <w:t>Тарасюк Тарас Петрович</w:t>
      </w:r>
      <w:r>
        <w:rPr>
          <w:rStyle w:val="FontStyle12"/>
          <w:bCs/>
          <w:i/>
          <w:sz w:val="28"/>
          <w:szCs w:val="28"/>
        </w:rPr>
        <w:t xml:space="preserve"> – заступник начальника відділу управління  майном міської комунальної власності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142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3/</w:t>
      </w:r>
      <w:r>
        <w:rPr>
          <w:b/>
          <w:szCs w:val="28"/>
        </w:rPr>
        <w:t>10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комунальному лікувально-профілактичному закладу «Міська клінічна стоматологічна поліклініка» дозволу на списання основних засобів шляхом ліквідації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 w:val="false"/>
          <w:bCs/>
          <w:i/>
          <w:iCs/>
          <w:sz w:val="28"/>
          <w:szCs w:val="28"/>
        </w:rPr>
        <w:t xml:space="preserve">Доповідає: </w:t>
      </w:r>
      <w:r>
        <w:rPr>
          <w:rStyle w:val="FontStyle12"/>
          <w:b w:val="false"/>
          <w:bCs/>
          <w:i/>
          <w:iCs/>
          <w:sz w:val="28"/>
          <w:szCs w:val="28"/>
          <w:lang w:val="uk-UA"/>
        </w:rPr>
        <w:t>Тарасюк Тарас Петрович</w:t>
      </w:r>
      <w:r>
        <w:rPr>
          <w:rStyle w:val="FontStyle12"/>
          <w:b w:val="false"/>
          <w:bCs/>
          <w:i/>
          <w:iCs/>
          <w:sz w:val="28"/>
          <w:szCs w:val="28"/>
        </w:rPr>
        <w:t xml:space="preserve"> – заступник начальника відділу управління  майном міської комунальної власності </w:t>
      </w:r>
    </w:p>
    <w:p>
      <w:pPr>
        <w:pStyle w:val="Normal"/>
        <w:ind w:left="142" w:right="0" w:firstLine="709"/>
        <w:jc w:val="both"/>
        <w:rPr/>
      </w:pPr>
      <w:r>
        <w:rPr/>
      </w:r>
    </w:p>
    <w:p>
      <w:pPr>
        <w:pStyle w:val="Normal"/>
        <w:ind w:left="142" w:right="0" w:firstLine="709"/>
        <w:jc w:val="both"/>
        <w:rPr/>
      </w:pPr>
      <w:r>
        <w:rPr>
          <w:b/>
          <w:sz w:val="28"/>
          <w:szCs w:val="28"/>
        </w:rPr>
        <w:t>4/1. П</w:t>
      </w:r>
      <w:r>
        <w:rPr>
          <w:b/>
        </w:rPr>
        <w:t xml:space="preserve">ро внесення змін до рішення </w:t>
      </w:r>
      <w:r>
        <w:rPr>
          <w:b/>
          <w:szCs w:val="28"/>
        </w:rPr>
        <w:t xml:space="preserve">міської ради від 22.12.2017 № 36/2 </w:t>
      </w:r>
      <w:r>
        <w:rPr>
          <w:b/>
        </w:rPr>
        <w:t>«Про бюджет міста Луцька на 2018 рік» з врахуванням змін, внесених рішеннями від 31.01.2018 № 37/27, від 28.02.2018 № 38/5, від 28.03.2018 № 39/3, від 25.04.2018 № 40/39, від 14.05.2018  № 41/2, від 30.05.2018 № 42/78.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Доповідає: Гаврилевська Людмила Миколаївна — заступник директора департаменту фінансів та бюджету.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Додатковий проект рішення, що пропонується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single"/>
          <w:lang w:val="uk-UA"/>
        </w:rPr>
        <w:t>внести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 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pacing w:lineRule="atLeast" w:line="25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Статуту  комунального закладу «Інклюзивно-ресурсний цен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Луцької міської ради» у новій редакції.</w:t>
      </w:r>
    </w:p>
    <w:p>
      <w:pPr>
        <w:pStyle w:val="Normal"/>
        <w:ind w:left="142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оповідає: Лещенко Зіновія Богданівна- начальник управління освіти</w:t>
      </w:r>
    </w:p>
    <w:p>
      <w:pPr>
        <w:pStyle w:val="Normal"/>
        <w:ind w:left="142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рекомендувати міській раді внести до порядку денного та підтримати даний проект рішенн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iCs/>
          <w:sz w:val="28"/>
          <w:szCs w:val="28"/>
        </w:rPr>
        <w:t>Додатков</w:t>
      </w:r>
      <w:r>
        <w:rPr>
          <w:b/>
          <w:bCs w:val="false"/>
          <w:i/>
          <w:iCs/>
          <w:sz w:val="28"/>
          <w:szCs w:val="28"/>
          <w:lang w:val="uk-UA"/>
        </w:rPr>
        <w:t>ий</w:t>
      </w:r>
      <w:r>
        <w:rPr>
          <w:b/>
          <w:bCs w:val="false"/>
          <w:i/>
          <w:iCs/>
          <w:sz w:val="28"/>
          <w:szCs w:val="28"/>
        </w:rPr>
        <w:t xml:space="preserve"> проект рішення що пропонується </w:t>
      </w:r>
      <w:r>
        <w:rPr>
          <w:b/>
          <w:bCs w:val="false"/>
          <w:i/>
          <w:iCs/>
          <w:sz w:val="28"/>
          <w:szCs w:val="28"/>
          <w:u w:val="single"/>
        </w:rPr>
        <w:t xml:space="preserve">для розгляду </w:t>
      </w:r>
      <w:r>
        <w:rPr>
          <w:b/>
          <w:bCs w:val="false"/>
          <w:i/>
          <w:iCs/>
          <w:sz w:val="28"/>
          <w:szCs w:val="28"/>
        </w:rPr>
        <w:t xml:space="preserve">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</w:rPr>
        <w:t>6.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 Про звернення щодо внесення змін до Закону України «</w:t>
      </w:r>
      <w:r>
        <w:rPr>
          <w:rStyle w:val="Rvts23"/>
          <w:b/>
          <w:bCs/>
          <w:i w:val="false"/>
          <w:iCs w:val="false"/>
          <w:sz w:val="28"/>
          <w:szCs w:val="28"/>
          <w:lang w:val="uk-UA"/>
        </w:rPr>
        <w:t xml:space="preserve">Про збір та облік єдиного внеску на загальнообов'язкове державне соціальне страхування» 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щодо впровадження та збереження рівних умов при оподаткуванні суб’єктів господарювання.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 w:val="false"/>
          <w:bCs w:val="false"/>
          <w:i/>
          <w:iCs/>
          <w:sz w:val="28"/>
          <w:szCs w:val="28"/>
          <w:lang w:val="uk-UA"/>
        </w:rPr>
        <w:t>Доповідає: Рибай Наталія Антонівна — начальник управління розвитку підприємництва та реклами</w:t>
      </w:r>
      <w:r>
        <w:rPr>
          <w:rStyle w:val="FontStyle12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  <w:u w:val="none"/>
        </w:rPr>
        <w:t>7. Різне.</w:t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uk-UA" w:eastAsia="uk-UA"/>
        </w:rPr>
        <w:t xml:space="preserve">1. Про план роботи міської ради на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uk-UA"/>
        </w:rPr>
        <w:t>II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uk-UA" w:eastAsia="uk-UA"/>
        </w:rPr>
        <w:t>-ге півріччя 2018 року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z w:val="28"/>
          <w:szCs w:val="28"/>
          <w:u w:val="none"/>
          <w:lang w:val="uk-UA" w:eastAsia="uk-UA"/>
        </w:rPr>
        <w:t>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Слухали: Шостак М.В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— голову комісії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а ознайомила присутніх з планом роботи комісії.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Cs w:val="28"/>
          <w:highlight w:val="white"/>
          <w:lang w:val="en-US"/>
        </w:rPr>
        <w:t>III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Cs w:val="28"/>
          <w:highlight w:val="white"/>
          <w:lang w:val="uk-UA"/>
        </w:rPr>
        <w:t xml:space="preserve"> квартал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-   Інформація про розвиток мереж амбулаторій (їх потреби та функції). Про виділення коштів з міського бюджету для міських КЗ охорони здоров’я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-   Інформація про хід підготовки закладів шкільної та дошкільної освіти до нового навчального року;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</w:rPr>
        <w:t xml:space="preserve">-    Інформація про підготовку закладів шкільної та  дошкільної освіти до  опалювального сезону; </w:t>
      </w:r>
      <w:r>
        <w:rPr>
          <w:bCs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Інформація про роботу КЗ «Центр національно-патріотичного виховання дітей та молоді у місті Луцьку»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виконання Програми забезпечення житлом дітей-сиріт, дітей позбавлених батьківського піклування, та осіб з їх числа на 2018-2020 рок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677" w:leader="none"/>
          <w:tab w:val="left" w:pos="8535" w:leader="none"/>
        </w:tabs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677" w:leader="none"/>
          <w:tab w:val="left" w:pos="8535" w:leader="none"/>
        </w:tabs>
        <w:ind w:left="0" w:right="0" w:firstLine="72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Cs w:val="28"/>
          <w:lang w:val="en-US"/>
        </w:rPr>
        <w:t>IV</w:t>
      </w:r>
      <w:r>
        <w:rPr>
          <w:rStyle w:val="StrongEmphasis"/>
          <w:b w:val="false"/>
          <w:bCs w:val="false"/>
          <w:i/>
          <w:iCs/>
          <w:color w:val="000000"/>
          <w:szCs w:val="28"/>
          <w:lang w:val="ru-RU"/>
        </w:rPr>
        <w:t xml:space="preserve"> квартал</w:t>
      </w:r>
      <w:r>
        <w:rPr>
          <w:rStyle w:val="StrongEmphasis"/>
          <w:b w:val="false"/>
          <w:bCs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center" w:pos="4677" w:leader="none"/>
          <w:tab w:val="left" w:pos="8535" w:leader="none"/>
        </w:tabs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виконання Програми соціальної адаптації осіб з інвалідністю на 2018 рік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викон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сімей (померлих), зниклих безвісти військовослужбовців зазначених категорі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виконання Комплексної програми підтримки учасників бойових дій, бійців-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.</w:t>
      </w:r>
    </w:p>
    <w:p>
      <w:pPr>
        <w:pStyle w:val="Normal"/>
        <w:snapToGrid w:val="false"/>
        <w:ind w:left="0" w:right="0" w:hanging="0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Надточій А.В. - члена комісії, яка запропонувала внести до плану роботи наступні питання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-   Інформація щодо впровадження освітньої реформи у закладах освіти міста Луцька;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-  Інформація щодо впровадження  медичної реформи у міських комунальних закладах охорони здоров’я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Мовяк А.В. - секретар комісії, яка запропонувала внести до плану роботи наступні питання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-    Інформація про стан протипожежної  безпеки в закладах освіти;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- Інформація КП «Луцький комбінат шкільного та студентського харчування» щодо постачальників та закупівельні ціни на продукти харчування, які закуповуються комбінатом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запропонований план роботи комісії із доповненнями, а також рекомендувати міській раді підтримати даний проект рішенн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/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       </w:t>
      </w:r>
      <w:r>
        <w:rPr>
          <w:rFonts w:eastAsia="Times New Roman" w:cs="Times New Roman"/>
          <w:b/>
          <w:bCs w:val="false"/>
          <w:i w:val="false"/>
          <w:iCs w:val="false"/>
          <w:color w:val="111111"/>
          <w:spacing w:val="-4"/>
          <w:szCs w:val="28"/>
          <w:lang w:val="uk-UA"/>
        </w:rPr>
        <w:t>2/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9. Про надання управлінню освіти Луцької міської ради дозволу на списання  основних  засобів шляхом ліквідації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      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Cs/>
          <w:i w:val="false"/>
          <w:iCs w:val="false"/>
          <w:sz w:val="28"/>
          <w:szCs w:val="28"/>
          <w:lang w:val="uk-UA"/>
        </w:rPr>
        <w:t>Тарасюка Т. П.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 – заступника начальника відділу управління  майном міської комунальної власност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ий ознайоми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сесії міської ради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ро надання управлінню освіти Луцької міської ради дозволу на списання  основних  засобів шляхом ліквідації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142" w:right="0" w:firstLine="709"/>
        <w:jc w:val="both"/>
        <w:rPr/>
      </w:pPr>
      <w:r>
        <w:rPr/>
      </w:r>
    </w:p>
    <w:p>
      <w:pPr>
        <w:pStyle w:val="Normal"/>
        <w:ind w:left="142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3/</w:t>
      </w:r>
      <w:r>
        <w:rPr>
          <w:b/>
          <w:szCs w:val="28"/>
        </w:rPr>
        <w:t>10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комунальному лікувально-профілактичному закладу «Міська клінічна стоматологічна поліклініка» дозволу на списання основних засобів шляхом ліквідації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Cs/>
          <w:i w:val="false"/>
          <w:iCs w:val="false"/>
          <w:sz w:val="28"/>
          <w:szCs w:val="28"/>
          <w:lang w:val="uk-UA"/>
        </w:rPr>
        <w:t>Тарасюка Т. П.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 – заступника начальника відділу управління  майном міської комунальної власност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ий ознайоми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сесії міської ради проект рішення “Про надання комунальному лікувально-профілактичному закладу «Міська клінічна стоматологічна поліклініка» дозволу на списання основних засобів шляхом ліквіда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ind w:left="142" w:right="0" w:firstLine="709"/>
        <w:jc w:val="both"/>
        <w:rPr/>
      </w:pPr>
      <w:r>
        <w:rPr>
          <w:b/>
          <w:sz w:val="28"/>
          <w:szCs w:val="28"/>
        </w:rPr>
        <w:t>4/1. П</w:t>
      </w:r>
      <w:r>
        <w:rPr>
          <w:b/>
        </w:rPr>
        <w:t xml:space="preserve">ро внесення змін до рішення </w:t>
      </w:r>
      <w:r>
        <w:rPr>
          <w:b/>
          <w:szCs w:val="28"/>
        </w:rPr>
        <w:t xml:space="preserve">міської ради від 22.12.2017 № 36/2 </w:t>
      </w:r>
      <w:r>
        <w:rPr>
          <w:b/>
        </w:rPr>
        <w:t>«Про бюджет міста Луцька на 2018 рік» з врахуванням змін, внесених рішеннями від 31.01.2018 № 37/27, від 28.02.2018 № 38/5, від 28.03.2018 № 39/3, від 25.04.2018 № 40/39, від 14.05.2018  № 41/2, від 30.05.2018 № 42/78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       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Гаврилевську Л.М. — заступника директора департаменту фінансів та бюджет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сесії міської ради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 39/3, від 25.04.2018 № 40/39, від 14.05.2018  № 41/2, від 30.05.2018 № 42/78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Додатковий проект рішення, що пропонується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single"/>
          <w:lang w:val="uk-UA"/>
        </w:rPr>
        <w:t>внести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 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pacing w:lineRule="atLeast" w:line="25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Статуту  комунального закладу «Інклюзивно-ресурсний цен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Луцької міської ради» у новій редакції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Лещенко З.Б.- начальника управління освіт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та внести відкомісії на розгляд чергової сесії міської ради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затвердження Статуту  комунального закладу «Інклюзивно-ресурсний 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Луцької міської ради» у новій редак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/>
          <w:iCs/>
          <w:sz w:val="28"/>
          <w:szCs w:val="28"/>
        </w:rPr>
        <w:t>Додатков</w:t>
      </w:r>
      <w:r>
        <w:rPr>
          <w:b/>
          <w:bCs w:val="false"/>
          <w:i/>
          <w:iCs/>
          <w:sz w:val="28"/>
          <w:szCs w:val="28"/>
          <w:lang w:val="uk-UA"/>
        </w:rPr>
        <w:t>ий</w:t>
      </w:r>
      <w:r>
        <w:rPr>
          <w:b/>
          <w:bCs w:val="false"/>
          <w:i/>
          <w:iCs/>
          <w:sz w:val="28"/>
          <w:szCs w:val="28"/>
        </w:rPr>
        <w:t xml:space="preserve"> проект рішення що пропонується </w:t>
      </w:r>
      <w:r>
        <w:rPr>
          <w:b/>
          <w:bCs w:val="false"/>
          <w:i/>
          <w:iCs/>
          <w:sz w:val="28"/>
          <w:szCs w:val="28"/>
          <w:u w:val="single"/>
        </w:rPr>
        <w:t xml:space="preserve">для розгляду </w:t>
      </w:r>
      <w:r>
        <w:rPr>
          <w:b/>
          <w:bCs w:val="false"/>
          <w:i/>
          <w:iCs/>
          <w:sz w:val="28"/>
          <w:szCs w:val="28"/>
        </w:rPr>
        <w:t xml:space="preserve">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</w:rPr>
        <w:t>6.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 Про звернення щодо внесення змін до Закону України «</w:t>
      </w:r>
      <w:r>
        <w:rPr>
          <w:rStyle w:val="Rvts23"/>
          <w:b/>
          <w:bCs/>
          <w:i w:val="false"/>
          <w:iCs w:val="false"/>
          <w:sz w:val="28"/>
          <w:szCs w:val="28"/>
          <w:lang w:val="uk-UA"/>
        </w:rPr>
        <w:t xml:space="preserve">Про збір та облік єдиного внеску на загальнообов'язкове державне соціальне страхування» 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щодо впровадження та збереження рівних умов при оподаткуванні суб’єктів господарювання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Рибай Н.А. — начальника управління розвитку підприємництва та реклам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та внести відкомісії на розгляд чергової сесії міської ради проект рішення “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ро звернення щодо внесення змін до Закону України «</w:t>
      </w:r>
      <w:r>
        <w:rPr>
          <w:rStyle w:val="Rvts23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Про збір та облік єдиного внеску на загальнообов'язкове державне соціальне страхування»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щодо впровадження та збереження рівних умов при оподаткуванні суб’єктів господарювання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  <w:u w:val="none"/>
        </w:rPr>
        <w:t>7. Різне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         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Виступила : Мовяк А.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- секретар комісії, яка ознайомила присутніх із зверненням «Про заборону незаконного збору та обігу готівкових коштів та забезпечення заходів щодо запобігання корупції у навчальних закладах м. Луцька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lang w:val="uk-UA"/>
        </w:rPr>
      </w:pP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доручити управлінню освіти запросити щодо даного питання директора спеціалізованої шко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en-US"/>
        </w:rPr>
        <w:t xml:space="preserve">I-III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ступенів №5, представника батьківського комітету та батьків котрі звернулись до депутата Мовяк А.В. із зверненням щодо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before="0" w:after="21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примусового збирання коштів на проведення різноманітних заходів, поліпшення матеріально-технічної бази, проведення ремонтів та нецільового використання батьківських внескі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845" w:gutter="0" w:header="0" w:top="3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dcterms:modified xsi:type="dcterms:W3CDTF">2018-06-25T12:05:08Z</dcterms:modified>
  <cp:revision>8</cp:revision>
  <dc:subject/>
  <dc:title>mvk</dc:title>
</cp:coreProperties>
</file>