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 №_______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МУНАЛЬНОГО ЗАКЛАД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ЛАЦ КУЛЬТУРИ МІСТА ЛУЦЬ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ьк 2021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 Комунальний заклад «Палац культури міста Луцька» (далі - Палац культури) здійснює свою діяльність відповідно до Конституції України, Господарського кодексу України, цього Статуту, правових актів органів державної влади та місцевого самоврядування, інших нормативно-правових акт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 Засновником комунального закладу «Палац культури міста Луцька» є Луцька міська р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 Палац культури має статус комунального неприбуткового закладу, безпосередньо підпорядкований департаменту культури Луц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 З питань, віднесених до повноважень департаменту культури Луцької міської ради, координацію діяльності Палацу культури здійснює також вищезазначений департам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 Палац культури для виконання своїх статутних завдань проводить діяльність у сфері збереження і розвитку української культури, популяризації культурної спадщини як національної культури, створення умов для задоволення культурних потреб громадян, розвитку аматорського мистецтва, самодіяльної народної творч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 Палац культури є юридичною особою, фінансується з міського бюджету, користується правами та виконує обов’язки, пов’язані з його діяльністю, має розрахунковий рахунок, самостійний кошторис та баланс, круглу гербову печатку, кутовий штамп та інші реквізи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7. Майно Палацу культури знаходиться у комунальній власності Луцької міської ради і належить Палацу культури на правах оперативного управлі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8. Палац культури має право здійснювати господарську діяльність у відповідності з законодавством України і може самостійно розпоряджатися доходами від такої діяльності і майном, придбаним за рахунок цих доход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9. Палац культури може від свого імені укладати угоди, набувати майнових та немайнових прав і нести обов'язки, бути позивачем, відповідачем, третьою особою в суд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0. Документація Палацу культури ведеться у відповідності із зразками, затвердженими Міністерством культур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1. Звітність Палацу культури подається у відповідності з вимогами Державного комітету статистик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2. Перейменування та ліквідація Палацу культури можливі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 порядку, передбаченому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3. Палац культури діє як установа з урахуванням її необхідності і тільки при наявності відповідної матеріально-технічної та фінансової бази, забезпеченості кад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4. Статут Палацу культури може бути переглянутий цілком або частково, у зв’язку з прийняттям нових законодавчих або нормативних документів, що регламентують його діяльність.</w:t>
      </w:r>
    </w:p>
    <w:p>
      <w:pPr>
        <w:pStyle w:val="Style19"/>
        <w:spacing w:before="40" w:after="0"/>
        <w:ind w:firstLine="709"/>
        <w:rPr/>
      </w:pPr>
      <w:r>
        <w:rPr>
          <w:sz w:val="28"/>
          <w:szCs w:val="28"/>
        </w:rPr>
        <w:t>1.15. </w:t>
      </w:r>
      <w:r>
        <w:rPr>
          <w:sz w:val="28"/>
          <w:szCs w:val="20"/>
        </w:rPr>
        <w:t>Найменування закладу: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sz w:val="28"/>
          <w:szCs w:val="20"/>
        </w:rPr>
        <w:t>повне – Комунальний заклад «Палац культури міста Луцька»</w:t>
      </w:r>
    </w:p>
    <w:p>
      <w:pPr>
        <w:pStyle w:val="Style19"/>
        <w:tabs>
          <w:tab w:val="clear" w:pos="708"/>
          <w:tab w:val="left" w:pos="2160" w:leader="none"/>
        </w:tabs>
        <w:spacing w:before="0" w:after="0"/>
        <w:rPr/>
      </w:pPr>
      <w:r>
        <w:rPr>
          <w:sz w:val="28"/>
          <w:szCs w:val="28"/>
        </w:rPr>
        <w:t>скорочене – КЗ «Палац культури міста Луць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6. Місцезнаходження Палацу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3025, Волинська обл., м. Луцьк, вул. Богдана Хмельницького, 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7. Структурними підрозділами Палацу культури без права юридичної особ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еремнівський Будинок культури (43008, Волинська обл., м. Луцьк, вул. Теремнівська, 5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удинок культури мікрорайону Вересневе (43022, Волинська обл.,     м. Луцьк, вул. Корольова, 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ультурно-мистецький центр «Красне», (43001, Волинська обл., м. Луцьк, вул. Ковельська, 56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уб «Сучасник» (43023, Волинська обл., м. Луцьк, вул. Конякіна, 14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ТА МЕТА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 Метою діяльності Палацу культури є збереження і розвиток української культури, популяризація культурної спадщини як національної культури, створення умов для задоволення культурних потреб громадян, розвиток аматорського мистецтва, самодіяльної народної творчості, одержання доходів від проведення культурно-мистецьких заході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а також від виконання інших, не заборонених чинним законодавством, видів господарської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 Основним завданням діяльності Палацу культур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організація культурного дозвілля громадя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підтримка та збереження осередків народних художніх промисл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створення та організація діяльності творчих колективів, гуртків, студій, любительських об’єднань та клубів за інтересами, інших клубних формуван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проведення загальноміських свят та культурно-масових заход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підтримка соціально-важливих культурно-творчих, пізнавально-розважальних, художньо-естетичних ініціати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провадження нових форм організації дозвілля відповідно до потреб населенн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надання інформаційних та методичних послуг і консультацій культурно-дозвіллєвим та іншим закладам в організації змістовного відпочин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 Предметом діяльності Палацу культури є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 популяризація своїх творчих досягнень в Україні та за її межами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 участь у конкурсах та фестивалях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 концертна діяльність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 обмін досвідом робо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створення та організація діяльності творчих колективів, гуртків, студій, любительських об’єднань та клубів за інтересами, інших клубних формув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рганізація і проведення фестивалів, оглядів, конкурсів, виставок та інших форм популяризації творчої діяльності клубних формуван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проведення спектаклів, концертів, інших театрально-видовищних заходів, у тому числі за участю професійних творчих колективів та окремих виконавці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організація роботи лекторіїв, народних університетів, студій, курсів, проведення тематичних вечорів, усних журналів, творчих зустрічей тощ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проведення масових театралізованих свят, народних гулянь, обрядів, ритуалів відповідно до місцевих звичаїв і традиці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 організація дозвілля різновікових груп населення, у тому числі проведення вечорів відпочинку, дискотек, молодіжних балів, карнавалів, дитячих ранків та інших розважальних прогр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 Палац культури організовує виконання робіт (послуг), реалізацію творчої продукції, проведення заходів за угодами з державними, громадськими підприємствами, організаціями, установами та окремими громадя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 Палац культури 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І ВИДИ ДІЯЛЬНОСТІ І ФУНКЦІЇ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 Для реалізації статутних завдань Палац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1. Створює та організовує діяльність творчих колективів, гуртків, студій, інших клубних формува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2. Здійснює підготовку і проведення тематичних, театрально-розважальних, концертних, ігрових, видовищно-спортивних, танцювальних, інформаційно-виставкових, відео-комп’ютерних, літературно-художніх, ритуально-обрядових, рекреаційно-відновлювальних та інших дозвіллєвих прогр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3. Організовує проведення свят, карнавалів, кінофестивалів, дискотек, колективних екскурсій, консультацій, лекторіїв, лотерей (в установленому порядку), аукціонів, виставок-продажів товарів живопису, скульптури, графіки, декоративно-прикладного мистецтва та інших заход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4. Створює універсальні театрально-видовищні, танцювально-розважально-інформаційно-виставкові, фізкультурно-оздоровчі, комп’ютерні зали, зали спортивних тренажерів, демонстрації кіно- та відео- програм, комплекси науково-технічної творчості рекреаційно-відновлюваних занять, атракціонів, радіоелектронні, слюсарні, столярні, пошивні та інші майстерні, вітальні, ігротеки, студії звуко- та відеозапису, фото- кінолабораторії та інші об’єкти культурно-дозвіллєвого признач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5. Здійснює інформаційну діяльність, виробляє художньо-графічні фотороботи, створює рекламні, інформаційні, музичні та відео-сюжети, програми, а також музичні фонограми, надає їх за плату підприємствам, установам, організаціям та окремим громадянам в установленому порядку. Виявляє і прогнозує попит населення на послуги культури і забезпечує його викон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6. Надає послуги з прокату культурного, спортивного, туристичного інвентаря, звукопідсилюючої апаратури та іншого обладнання, а також проводить їх ремонт, виготовлення, настроювання і налагод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ІАЛЬНО-ТЕХНІЧНА БАЗА І ЗАСОБ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 Палац культури здійснює свою діяльність у спеціально збудованих будинках, або в комплексі будинків і споруд, а також в пристосованих і реконструйованих будівлях і приміщеннях, обладнаних необхідною технікою та обладнанн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 Майно Палацу культури складають основні фонди і оборотні кошти, а також інші матеріальні цінності і фінансові ресурс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. За Палацом культури з метою забезпечення діяльності, передбаченої цим Статутом, закріплюється на праві оперативного управління майно, що є власністю територіальної громади мі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чуження, передача в оренду, списання майна, переданого в управління, здійснюється з дозволу Луцької міської ради в порядку встановленому законодавств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4. Джерелом формування майна є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шти та матеріальні внески власника, кредити банків та інших кредитор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доходи одержані від реалізації продукції робіт (послуг), а також інших видів господарської діяльност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дотації з бюджет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інших надходжень від організацій і громадя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 Палац культури самостійно здійснює матеріально-технічне забезпечення. Придбання ресурсів на ринку товарів і послуг здійснюється ним згідно з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6. Палац культури має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давати в оренду будівлі, споруди, транспортні засоби, інвентар, сировину та інші матеріальні цінності і ресурси, а також списувати їх з балансу в установленому порядку, якщо вони зношені або матеріально застаріл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упувати, орендувати або іншим шляхом одержувати майно або право на нього у підприємств, установ, організацій та громадян згідно з чинним законодавст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ристуватися банківським кредит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ІНАНСОВО-ГОСПОДАРСЬКА ДІЯЛЬНІСТЬ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 Фінансово-господарська діяльність Палацу культури проводиться відповідно до законодавства України та цього Стату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 Фінансування здійснюється за рахунок коштів міського бюджету. Фінансування може здійснюватися також за рахунок додаткових джерел фінансування, не заборонених законодав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 Додатковим джерелом формування коштів Палацу культури є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кошти, отримані від надання платних послуг відповідно до переліку, затвердженого Кабінетом Міністрів Україн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шти благодійної допомог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редити бан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інші надходж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шти, отримані з додаткових джерел фінансування,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, реалізації цілей, завдань та напрямів діяльності, визначених Статутом закла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 Палац культури у процесі провадження фінансово-господарської діяльності має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самостійно розпоряджатися коштами від господарської та іншої діяльност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ристуватися земельними ділянками, на яких він розташова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олодіти, користуватися і розпоряджатися майном відповідно до законодавства та Статут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иконувати інші дії, що не суперечать законодавству Украї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УПРАВЛІ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1. Управління Палацом культури здійснюється на основі поєднання прав власника і принципів самоврядування трудового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 Міська рада здійснює свої права з управління Палацом культури через департамент культури Луц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 Палац культури функціонує як єдиний комплекс, забезпечуючи органічне поєднання інтересів усіх підрозділ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4. Палац культури складається з різних структурних одиниць, які здійснюють діяльність відповідно до напрямків його робо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5. Директор Палацу культури призначається на посаду шляхом укладення з ним контракту відповідно до Закону України «Про культуру».</w:t>
      </w:r>
    </w:p>
    <w:p>
      <w:pPr>
        <w:pStyle w:val="Rvps2"/>
        <w:spacing w:before="0" w:after="0"/>
        <w:ind w:firstLine="708"/>
        <w:jc w:val="both"/>
        <w:rPr>
          <w:lang w:val="uk-UA"/>
        </w:rPr>
      </w:pPr>
      <w:bookmarkStart w:id="0" w:name="n305"/>
      <w:bookmarkEnd w:id="0"/>
      <w:r>
        <w:rPr>
          <w:sz w:val="28"/>
          <w:szCs w:val="28"/>
          <w:lang w:val="uk-UA"/>
        </w:rPr>
        <w:t>6.6. Трудові відносини з професійними творчими працівниками (художнім та артистичним персоналом) Палацу культури оформлюються шляхом укладення контрактів відповідно до чинного законодавства України.</w:t>
      </w:r>
    </w:p>
    <w:p>
      <w:pPr>
        <w:pStyle w:val="Rvps2"/>
        <w:spacing w:before="0" w:after="0"/>
        <w:ind w:firstLine="708"/>
        <w:jc w:val="both"/>
        <w:rPr>
          <w:lang w:val="uk-UA"/>
        </w:rPr>
      </w:pPr>
      <w:bookmarkStart w:id="1" w:name="n306"/>
      <w:bookmarkEnd w:id="1"/>
      <w:r>
        <w:rPr>
          <w:sz w:val="28"/>
          <w:szCs w:val="28"/>
          <w:lang w:val="uk-UA"/>
        </w:rPr>
        <w:t xml:space="preserve">6.7. Формування кадрового складу художнього та артистичного персоналу закладу здійснюється на конкурсній основі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1.rada.gov.ua/laws/show/z1029-16/paran5" \l "n5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значеному чинними законодавчими ак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8. Директор Палацу культури організовує роботу закладу та несе персональну відповідальність за його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9. Заступник директора, керівники філій, головний бухгалтер, інші працівники Палацу культури призначаються і звільняються з посад директором відповідно до чинного законодавства, несуть повну відповідальність за доручену їм ро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10. Директор Палацу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дійснює керівництво колективом Палацу культур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розпоряджається в установленому порядку майном і коштами Палацу культури;</w:t>
      </w:r>
    </w:p>
    <w:p>
      <w:pPr>
        <w:pStyle w:val="TextBody"/>
        <w:ind w:left="-109" w:firstLine="817"/>
        <w:rPr/>
      </w:pPr>
      <w:r>
        <w:rPr>
          <w:sz w:val="28"/>
          <w:szCs w:val="28"/>
        </w:rPr>
        <w:t>- забезпечує добір і розстановку кадрів, створює належні умови для підвищення їх фахового рівня;</w:t>
      </w:r>
    </w:p>
    <w:p>
      <w:pPr>
        <w:pStyle w:val="TextBody"/>
        <w:ind w:left="-109" w:firstLine="817"/>
        <w:rPr/>
      </w:pPr>
      <w:r>
        <w:rPr>
          <w:sz w:val="28"/>
          <w:szCs w:val="28"/>
        </w:rPr>
        <w:t>- затверджує та погоджує структуру, формує штатний розпис закладу та затверджує його в департаменті культури Луцької міської рад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організовує виконання кошторису доходів і видатків Палацу культури, укладає угоди з юридичними та фізичними особами в установленому порядку, відкриває рахунки в установах банків або в органах Державного казначейства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абезпечує виконання планів, програм, організаційно-масової та організаційно-методичної роботи закла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идає у межах своєї компетенції накази і контролює їх виконанн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атверджує посадові обов’язки працівників Палацу культур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становлює надбавки, доплати, премії працівникам Палацу культури, застосовує заходи заохочення та дисциплінарні стягнення відповідно до чинного законодавств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здійснює іншу діяльність, в т.ч. на договірній основі, яка не суперечить чинному законодавств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діяльність директора регламентується контрактом та посадовою інструкціє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11. З метою удосконалення культурно-дозвіллєвої роботи у Палаці культури можуть створюватись методичні, громадські ради, коміс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ТА ОБОВ’ ЯЗКИ ВЛАСНИК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 Власником Палацу культури є Луцька міська територіальна громада, управління від її імені здійснює Луцька міська р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 Луцька міська рада здійснює від імені територіальної громади міста повноваження по управлінню Палацом культури, в межах своєї компетенції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атверджує Статут, зміни і доповнення до Статуту Палацу культур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ирішує питання ліквідації або реорганізації Палацу культур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дійснює інші повноваження, передбачені нормативно-правови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 ПРАВА ТА ОБОВ’ЯЗКИ ПАЛАЦУ КУЛЬТУР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1. Для забезпечення своєї творчої і виробничо-господарської діяльності Палац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ступає в договірні відносини з підприємствами і окремими громадян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упує необхідні для діяльності обладнання, матеріали, предмети реквізиту, концертні костюми тощ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надає платні послуги населенн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проводить цільові стаціонарні і виїзні культурно-мистецькі заходи, здійснює постановку спеціально замовлених сценічних творів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 метою збільшення відвідування заходів проводить роботу щодо організації реклами,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рекламує свою допоміжну діяльність з надання платних по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ВНОВАЖЕННЯ ТРУДОВОГО КОЛЕКТИВ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1. Повноваження трудового колективу реалізується загальними зборами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2. Рішення з соціально-економічних питань, що стосуються діяльності Палацу культури відображаються у колективному договорі. Колективни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3. Право укладання колективного договору від імені власника надається директору Палацу культури, а від імені трудового колективу - уповноваженим орган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0. МІЖНАРОДНА ДІЯЛЬНІСТЬ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1. Палац культури може самостійно здійснювати міжнародну діяльність на принципах самоокупності і самофінансуван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2. Міжнародна діяльність Палацу культури здійснюється на договірних засадах і може проявлятися в організації обмінних концертів; у прийомі закордонних творчих колективів і окремих виконавців; у створенні з закордонними організаціями і фірмами програм, а також у наданні послуг виробничо-комерційного характеру тощо. Порядок здійснення культурного обміну регулюються міжнародними договорами та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3. Від своїх закордонних партнерів Палац культури має право одержувати кредити. При цьому валюта зараховується на баланс Палацу культури і використовується ним самостій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4. Результати міжнародної діяльності Палацу культури включаються в підсумки його господарської діяльності, впливають на формування фонду оплати праці і економічного стимулю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5. Кошти в іноземній валюті, одержані від реалізації контрактів з іноземними партнерами, спрямовуються </w:t>
      </w:r>
      <w:r>
        <w:rPr>
          <w:color w:val="000000"/>
          <w:sz w:val="28"/>
          <w:szCs w:val="28"/>
        </w:rPr>
        <w:t>до валютного фонду Палацу</w:t>
      </w:r>
      <w:r>
        <w:rPr>
          <w:sz w:val="28"/>
          <w:szCs w:val="28"/>
        </w:rPr>
        <w:t xml:space="preserve"> культури і вилученню не підлягають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ЗВІТНОСТІ, КОНТРОЛЮ ЗА ЗДІЙСНЕННЯМ ФІНАНСОВО-ГОСПОДАРСЬКОЇ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1. Палац культури відповідно до Бюджетного кодексу України, Закону України «Про бухгалтерський облік та фінансову звітність в Україні» 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 фіскальної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</w:rPr>
        <w:t>, власни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2. Палац культури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3. Директор та головний бухгалтер Палацу культури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11.4. Ревізія та переві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інансово-господарської діяльності Палацу культури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5. Фінансовий рік Палацу культури починається першого січня та закінчується тридцять першого грудн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ВНЕСЕННЯ ЗМІН ДО СТАТУТ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1. Зміни та доповнення до Статуту Палацу культури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2. 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ИПИНЕННЯ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1. Діяльність Палацу культури припиняється в результаті передання його майна, прав та обов’язкі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іншим юридичним особам – правонаступникам, або в результаті ліквідації за рішенням власник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3.2. Ліквідація Палацу культури здійснюється ліквідаційною комісією, яка утворюється відповідно до чинного законодав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 При припиненні діяльності Палацу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1. Звільненим працівникам гарантується дотримання їх прав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2. 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– в органи Держархі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4. 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</w:rPr>
        <w:t xml:space="preserve"> її </w:t>
      </w:r>
      <w:r>
        <w:rPr>
          <w:sz w:val="28"/>
          <w:szCs w:val="28"/>
        </w:rPr>
        <w:t>активи передаються одній або кільком неприбутковим організаціям відповідного виду або зарахування до бюдж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Юрій БЕЗПЯТКО</w:t>
      </w:r>
    </w:p>
    <w:sectPr>
      <w:headerReference w:type="default" r:id="rId3"/>
      <w:headerReference w:type="first" r:id="rId4"/>
      <w:type w:val="nextPage"/>
      <w:pgSz w:w="11906" w:h="16838"/>
      <w:pgMar w:left="1979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nges">
    <w:name w:val="change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-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4:00Z</dcterms:created>
  <dc:creator>1</dc:creator>
  <dc:description/>
  <cp:keywords/>
  <dc:language>en-US</dc:language>
  <cp:lastModifiedBy>sheremeta</cp:lastModifiedBy>
  <cp:lastPrinted>2019-04-05T15:07:00Z</cp:lastPrinted>
  <dcterms:modified xsi:type="dcterms:W3CDTF">2021-10-08T06:24:00Z</dcterms:modified>
  <cp:revision>5</cp:revision>
  <dc:subject/>
  <dc:title>:,4                                                  ФАКС N0</dc:title>
</cp:coreProperties>
</file>