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8808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10.02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№ 31/2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ільного  засідання </w:t>
      </w:r>
    </w:p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ійної комісії з питань земельних відносин </w:t>
      </w:r>
    </w:p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а земельного кадастру 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0"/>
        <w:gridCol w:w="20"/>
        <w:gridCol w:w="6529"/>
      </w:tblGrid>
      <w:tr>
        <w:trPr>
          <w:trHeight w:val="609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іколай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571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члени комісії: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иректор департаменту містобудування, земельних ресурсів та реклами, начальник управління земельних ресурсі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Гул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, начальник управління земельних ресурсі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. Безпятк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екретар міської рад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. Кули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заступник директора департаменту муніципальної варт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 зазначив, що потрібно обрати головуючого та секретаря спільного засід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 запропонував обрати головуючим О.Козлю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0 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ю підтрима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О.Козлюк запропонував обрати секретарем спільного засідання А.Маруня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0 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ю підтрим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1 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 Про оновлення та модернізацію торгівельних павільйонів на зупинках громадського транспор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суб’єкти господарювання запрошенні на спільне засідання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значив, якщо модернізація тимчасових споруд на зупинках громадського транспорту буде швидкою й схваленою фахівцями, подальші договори оренди підприємцям, буде поновлено на 5 років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значене пи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2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 Про визначення єдиних правил для ОСББ щодо обслуговування приватизованих земельних ділян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.Ткачук вніс пропозицію доручити департаменту муніципальної варти вивчити питання щодо </w:t>
            </w:r>
            <w:r>
              <w:rPr>
                <w:sz w:val="28"/>
                <w:szCs w:val="28"/>
                <w:shd w:fill="FFFFFF" w:val="clear"/>
              </w:rPr>
              <w:t>обмеження доступу до територій багатоквартирних будинків за адресами: вул. Гулака-Артемовського,13 а,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ул. Липинського, 1-3, у разі виявлення порушень діяти в межах чин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11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283" w:firstLine="68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На виконання витягу з протоколу пленарного засідання 25-ї сесії Луцької міської ради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bidi="hi-IN"/>
              </w:rPr>
              <w:t xml:space="preserve">VIII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скликання щодо проблемних питань обмеження з боку ОСББ доступу до територій багатоквартирних житлових будинків доручаємо </w:t>
            </w:r>
            <w:r>
              <w:rPr>
                <w:color w:val="000000"/>
                <w:sz w:val="28"/>
                <w:szCs w:val="28"/>
              </w:rPr>
              <w:t>департаменту містобудування, земельних ресурсів та реклам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включати в тексти рішень Луцької міської ради при передачі ОСББ та обслуговуючим кооперативам земельних ділянок для обслуговування багатоквартирних будинків, а також належних до них будівель, споруд та прибудинкових територій, наступний пункт:</w:t>
            </w:r>
          </w:p>
          <w:p>
            <w:pPr>
              <w:pStyle w:val="Normal"/>
              <w:suppressAutoHyphens w:val="true"/>
              <w:ind w:right="283" w:firstLine="68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- “Зобов'язати об'єднання співвласників багатоквартирного будинку “_______” (обслуговуючий кооператив “_____”) не допускати здійснення огородження земельної ділянки, переданої йому у власність (постійне користування) даним рішенням, будь-якою огорожею, парканом чи обмежувачами руху, що обмежують вільний прохід та проїзд по земельній ділянці будь-яких третіх осіб по наявних на ній внутрішньобудинкових проїздах та проходах.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11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  <w:bookmarkStart w:id="2" w:name="_Hlk62554383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запрошених на засі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Андрій МАРУ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1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2-02-21T14:42:00Z</dcterms:modified>
  <cp:revision>5</cp:revision>
  <dc:subject/>
  <dc:title/>
</cp:coreProperties>
</file>