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035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78.55pt" filled="f" o:ole="">
            <v:imagedata r:id="rId3" o:title=""/>
          </v:shape>
          <o:OLEObject Type="Embed" ProgID="" ShapeID="ole_rId2" DrawAspect="Content" ObjectID="_157476954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9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ідання </w:t>
      </w:r>
      <w:r>
        <w:rPr>
          <w:b/>
          <w:bCs/>
          <w:sz w:val="28"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ціально-економічного розвитку, бюджету та </w:t>
      </w:r>
      <w:r>
        <w:rPr>
          <w:b/>
          <w:bCs/>
          <w:sz w:val="28"/>
          <w:szCs w:val="28"/>
          <w:lang w:val="uk-UA"/>
        </w:rPr>
        <w:t>фінансі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7655" w:right="0" w:hanging="0"/>
        <w:rPr/>
      </w:pPr>
      <w:r>
        <w:rPr>
          <w:rFonts w:eastAsia="Times New Roman"/>
          <w:b/>
          <w:bCs/>
          <w:sz w:val="28"/>
          <w:szCs w:val="28"/>
          <w:lang w:val="uk-UA"/>
        </w:rPr>
        <w:t>18.0</w:t>
      </w:r>
      <w:r>
        <w:rPr>
          <w:rFonts w:eastAsia="Times New Roman"/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 xml:space="preserve">.2018 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1</w:t>
      </w:r>
      <w:r>
        <w:rPr>
          <w:rFonts w:eastAsia="Times New Roman"/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uk-UA"/>
        </w:rPr>
        <w:t>.30</w:t>
      </w:r>
    </w:p>
    <w:p>
      <w:pPr>
        <w:pStyle w:val="Normal"/>
        <w:ind w:left="378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right="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Б.А. – голова комісії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Шляхтич Т.В. – секретар 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sz w:val="28"/>
          <w:szCs w:val="28"/>
          <w:lang w:val="uk-UA"/>
        </w:rPr>
        <w:t>Кравченко О.В.</w:t>
      </w:r>
      <w:r>
        <w:rPr>
          <w:sz w:val="28"/>
          <w:szCs w:val="28"/>
          <w:lang w:val="ru-RU"/>
        </w:rPr>
        <w:t xml:space="preserve"> – член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нос Б.М. – член 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діберін М.Є. – член комісії</w:t>
      </w:r>
    </w:p>
    <w:p>
      <w:pPr>
        <w:pStyle w:val="Normal"/>
        <w:ind w:left="4820" w:righ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С.В. – заступник голови 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ук П.П. – член комісії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кровський А.В. – член комісії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ліщук І.І. – член комісії </w:t>
      </w:r>
    </w:p>
    <w:p>
      <w:pPr>
        <w:pStyle w:val="Normal"/>
        <w:ind w:left="48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шені: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йборода В.М. - директор департаменту соціальної політик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Єлова Л.А. – директор департаменту фінансів та бюджету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еремійчик О.В. - директор департаменту сім’ї, молоді та спорту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Лещенко З.Б. - начальник управління освіт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цур Ю.Г. - інженер управління освіт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арабан Л.В. - начальник управління капітального будівництва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руняк А.Я. - помічник-консультант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епутата міської ради Покровського А.В.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eastAsia="Times New Roman"/>
          <w:bCs/>
          <w:sz w:val="28"/>
          <w:szCs w:val="28"/>
          <w:lang w:val="uk-UA"/>
        </w:rPr>
        <w:t>Доброго дня, шановні колеги!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На розгляд постійної комісії з питань планування соціально-економічного розвитку, бюджету та фінансів виносяться питання: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sz w:val="28"/>
          <w:szCs w:val="28"/>
        </w:rPr>
        <w:t>1(1). </w:t>
      </w:r>
      <w:r>
        <w:rPr>
          <w:b/>
          <w:sz w:val="28"/>
          <w:szCs w:val="28"/>
        </w:rPr>
        <w:t>Про внесення змін до  Програми соціального захисту населення міста на 2016-2020 роки, затвердженої рішенням міської ради від 28.10.2015 № 80/12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Доповідає: Майборода Вікторія Марківна - директор департаменту соціальної політики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2). Про внесення змін до Комплексної програми розвитку освіти міста на 2018-2020 роки, затвердженої рішенням Луцької міської ради від 29.11.2017 № 34/15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Доповідає: Покровський Андрій Володимирович – депутат міської рад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(5). Про звільнення від оплати за комунальні послуги Луцьку міську організацію профспілки працівників освіти і науки.</w:t>
      </w:r>
    </w:p>
    <w:p>
      <w:pPr>
        <w:pStyle w:val="Normal"/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Доповідає: Лещенко Зіновія Богданівна – начальник управління освіти</w:t>
      </w:r>
    </w:p>
    <w:p>
      <w:pPr>
        <w:pStyle w:val="Normal"/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i/>
          <w:sz w:val="28"/>
          <w:szCs w:val="28"/>
        </w:rPr>
        <w:t>(</w:t>
      </w:r>
      <w:r>
        <w:rPr>
          <w:b/>
          <w:bCs w:val="false"/>
          <w:sz w:val="28"/>
          <w:szCs w:val="28"/>
        </w:rPr>
        <w:t>7). Про придбання у комунальну власність територіальної громад м.Луцька нежитлових приміщень, розташованих за адресою: м. Луцьк, вул. Глушець, 20.</w:t>
      </w:r>
    </w:p>
    <w:p>
      <w:pPr>
        <w:pStyle w:val="Normal"/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Доповідає: Веремійчик Олексій Володимирович – директор департаменту сім’ї,  молоді та спорту</w:t>
      </w:r>
    </w:p>
    <w:p>
      <w:pPr>
        <w:pStyle w:val="Normal"/>
        <w:ind w:left="0" w:righ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Інформація щодо кредитних зобов’язань міста Луцька (</w:t>
      </w:r>
      <w:r>
        <w:rPr>
          <w:bCs w:val="false"/>
          <w:i/>
          <w:iCs/>
          <w:sz w:val="28"/>
          <w:szCs w:val="28"/>
        </w:rPr>
        <w:t>відповідно до плану роботи комісії</w:t>
      </w:r>
      <w:r>
        <w:rPr>
          <w:b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i/>
          <w:sz w:val="28"/>
          <w:szCs w:val="28"/>
        </w:rPr>
        <w:t>Доповідає:</w:t>
      </w:r>
      <w:r>
        <w:rPr>
          <w:bCs w:val="false"/>
          <w:i/>
          <w:iCs/>
          <w:sz w:val="28"/>
          <w:szCs w:val="28"/>
        </w:rPr>
        <w:t xml:space="preserve"> Єлова Лілія Анатоліївна — директор департаменту фінансів та бюджету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0"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 w:val="false"/>
          <w:i/>
          <w:iCs/>
          <w:sz w:val="28"/>
          <w:szCs w:val="28"/>
        </w:rPr>
        <w:t xml:space="preserve">Додатковий проект рішення що пропонується на розгляд постійній комісії міської ради </w:t>
      </w:r>
      <w:r>
        <w:rPr>
          <w:b/>
          <w:i/>
          <w:iCs/>
          <w:sz w:val="28"/>
          <w:szCs w:val="28"/>
        </w:rPr>
        <w:t>з питань планування соціально-економічного розвитку,</w:t>
      </w:r>
    </w:p>
    <w:p>
      <w:pPr>
        <w:pStyle w:val="Normal"/>
        <w:ind w:left="0" w:right="0" w:firstLine="709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бюджету та фінансів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Про внесення змін до рішення міської ради від 30.06.2016 №10/7 «Про Програму розвитку Луцького підприємства електротранспорту </w:t>
      </w:r>
      <w:r>
        <w:rPr>
          <w:b/>
          <w:color w:val="111111"/>
          <w:spacing w:val="-4"/>
          <w:sz w:val="28"/>
          <w:szCs w:val="28"/>
        </w:rPr>
        <w:t xml:space="preserve">на 2016 - 2020 роки» </w:t>
      </w:r>
      <w:r>
        <w:rPr>
          <w:bCs w:val="false"/>
          <w:i/>
          <w:iCs/>
          <w:color w:val="111111"/>
          <w:spacing w:val="-4"/>
          <w:sz w:val="28"/>
          <w:szCs w:val="28"/>
        </w:rPr>
        <w:t>(внесено та підтримано комісією міської ради 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)</w:t>
      </w:r>
    </w:p>
    <w:p>
      <w:pPr>
        <w:pStyle w:val="Normal"/>
        <w:ind w:left="0" w:right="0" w:firstLine="709"/>
        <w:jc w:val="both"/>
        <w:rPr>
          <w:bCs w:val="false"/>
          <w:i/>
          <w:i/>
          <w:color w:val="111111"/>
          <w:spacing w:val="-4"/>
          <w:sz w:val="28"/>
          <w:szCs w:val="28"/>
        </w:rPr>
      </w:pPr>
      <w:r>
        <w:rPr>
          <w:bCs w:val="false"/>
          <w:i/>
          <w:color w:val="111111"/>
          <w:spacing w:val="-4"/>
          <w:sz w:val="28"/>
          <w:szCs w:val="28"/>
        </w:rPr>
        <w:t>Доповідає: Ковальчук Ірина Володимирівна  — начальник фінансово-економічного відділу Луцького підприємства електротранспорту</w:t>
      </w:r>
    </w:p>
    <w:p>
      <w:pPr>
        <w:pStyle w:val="Normal"/>
        <w:jc w:val="both"/>
        <w:rPr>
          <w:b/>
          <w:b/>
          <w:bCs w:val="false"/>
          <w:color w:val="111111"/>
          <w:spacing w:val="-4"/>
          <w:sz w:val="28"/>
          <w:szCs w:val="28"/>
        </w:rPr>
      </w:pPr>
      <w:r>
        <w:rPr>
          <w:b/>
          <w:bCs w:val="false"/>
          <w:color w:val="111111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 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</w:t>
      </w:r>
      <w:r>
        <w:rPr>
          <w:b/>
          <w:bCs w:val="false"/>
          <w:spacing w:val="-4"/>
          <w:sz w:val="28"/>
          <w:szCs w:val="28"/>
        </w:rPr>
        <w:t>від 28.03.2018 № 39/3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i/>
          <w:color w:val="111111"/>
          <w:spacing w:val="-4"/>
          <w:sz w:val="28"/>
          <w:szCs w:val="28"/>
        </w:rPr>
        <w:t>Доповідає:</w:t>
      </w:r>
      <w:r>
        <w:rPr>
          <w:bCs w:val="false"/>
          <w:i/>
          <w:iCs/>
          <w:color w:val="111111"/>
          <w:spacing w:val="-4"/>
          <w:sz w:val="28"/>
          <w:szCs w:val="28"/>
        </w:rPr>
        <w:t xml:space="preserve"> Єлова Лілія Анатоліївна — директор департаменту фінансів та бюджет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b/>
          <w:color w:val="111111"/>
          <w:spacing w:val="-4"/>
          <w:sz w:val="28"/>
          <w:szCs w:val="28"/>
        </w:rPr>
        <w:t xml:space="preserve">9. 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color w:val="111111"/>
          <w:spacing w:val="-4"/>
          <w:sz w:val="28"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color w:val="111111"/>
          <w:spacing w:val="-4"/>
          <w:sz w:val="28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i/>
          <w:color w:val="111111"/>
          <w:spacing w:val="-4"/>
          <w:sz w:val="28"/>
          <w:szCs w:val="28"/>
        </w:rPr>
        <w:t>Доповідає:</w:t>
      </w:r>
      <w:r>
        <w:rPr>
          <w:bCs w:val="false"/>
          <w:i/>
          <w:iCs/>
          <w:color w:val="111111"/>
          <w:spacing w:val="-4"/>
          <w:sz w:val="28"/>
          <w:szCs w:val="28"/>
        </w:rPr>
        <w:t xml:space="preserve"> Єлова Лілія Анатоліївна — директор департаменту фінансів та бюджету</w:t>
      </w:r>
    </w:p>
    <w:p>
      <w:pPr>
        <w:pStyle w:val="Normal"/>
        <w:ind w:left="0" w:right="0" w:firstLine="709"/>
        <w:jc w:val="both"/>
        <w:rPr>
          <w:b/>
          <w:b/>
          <w:bCs w:val="false"/>
          <w:color w:val="111111"/>
          <w:spacing w:val="-4"/>
          <w:sz w:val="28"/>
          <w:szCs w:val="28"/>
        </w:rPr>
      </w:pPr>
      <w:r>
        <w:rPr>
          <w:b/>
          <w:bCs w:val="false"/>
          <w:color w:val="111111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color w:val="111111"/>
          <w:spacing w:val="-4"/>
          <w:sz w:val="28"/>
          <w:szCs w:val="28"/>
        </w:rPr>
        <w:t xml:space="preserve">10. </w:t>
      </w:r>
      <w:r>
        <w:rPr>
          <w:rStyle w:val="FontStyle22"/>
          <w:b/>
          <w:color w:val="000000"/>
          <w:spacing w:val="-1"/>
          <w:kern w:val="2"/>
          <w:sz w:val="28"/>
          <w:szCs w:val="28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-2020 роки</w:t>
      </w:r>
      <w:r>
        <w:rPr>
          <w:b/>
          <w:color w:val="111111"/>
          <w:spacing w:val="-4"/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Cs w:val="false"/>
          <w:i/>
          <w:i/>
          <w:color w:val="111111"/>
          <w:spacing w:val="-4"/>
          <w:sz w:val="28"/>
          <w:szCs w:val="28"/>
        </w:rPr>
      </w:pPr>
      <w:r>
        <w:rPr>
          <w:bCs w:val="false"/>
          <w:i/>
          <w:color w:val="111111"/>
          <w:spacing w:val="-4"/>
          <w:sz w:val="28"/>
          <w:szCs w:val="28"/>
        </w:rPr>
        <w:t>Доповідає: Майборода Вікторія Марківна - директор департаменту соціальної політики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Cs w:val="false"/>
          <w:i/>
          <w:i/>
          <w:color w:val="111111"/>
          <w:spacing w:val="-4"/>
          <w:sz w:val="28"/>
          <w:szCs w:val="28"/>
        </w:rPr>
      </w:pPr>
      <w:r>
        <w:rPr>
          <w:bCs w:val="false"/>
          <w:i/>
          <w:color w:val="111111"/>
          <w:spacing w:val="-4"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/>
          <w:b/>
          <w:color w:val="111111"/>
          <w:spacing w:val="-4"/>
          <w:sz w:val="28"/>
          <w:szCs w:val="28"/>
        </w:rPr>
      </w:pPr>
      <w:r>
        <w:rPr>
          <w:b/>
          <w:color w:val="111111"/>
          <w:spacing w:val="-4"/>
          <w:sz w:val="28"/>
          <w:szCs w:val="28"/>
        </w:rPr>
        <w:t>11. Різне.</w:t>
      </w:r>
    </w:p>
    <w:p>
      <w:pPr>
        <w:pStyle w:val="Normal"/>
        <w:ind w:left="0" w:right="0" w:firstLine="709"/>
        <w:jc w:val="both"/>
        <w:rPr>
          <w:b/>
          <w:b/>
          <w:bCs w:val="false"/>
          <w:color w:val="111111"/>
          <w:spacing w:val="-4"/>
          <w:sz w:val="28"/>
          <w:szCs w:val="28"/>
        </w:rPr>
      </w:pPr>
      <w:r>
        <w:rPr>
          <w:b/>
          <w:bCs w:val="false"/>
          <w:color w:val="111111"/>
          <w:spacing w:val="-4"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ставлю на голосування пропозицію затвердити порядок денний за основу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пропоную розглянути питання № 10 «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lang w:val="uk-U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-2020 рок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» та питання № 3 “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>Про звільнення від оплати за комунальні послуги Луцьку міську організацію профспілки працівників освіти і наук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 після питання № 1. Ставлю на голосування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ставлю на голосування порядок денний комісії вцілому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 w:val="false"/>
          <w:sz w:val="28"/>
          <w:szCs w:val="28"/>
        </w:rPr>
        <w:t>1(1). </w:t>
      </w:r>
      <w:r>
        <w:rPr>
          <w:b/>
          <w:sz w:val="28"/>
          <w:szCs w:val="28"/>
        </w:rPr>
        <w:t>Про внесення змін до  Програми соціального захисту населення міста на 2016-2020 роки, затвердженої рішенням міської ради від 28.10.2015 № 80/12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Майбороду В.М. - директора департаменту соціальної політики, яка проінформувала присутніх по суті проекту рішення та із запропонованими змінами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Кравченко О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b w:val="false"/>
          <w:bCs w:val="false"/>
          <w:sz w:val="28"/>
          <w:szCs w:val="28"/>
          <w:lang w:val="uk-UA"/>
        </w:rPr>
        <w:t>Про внесення змін до  Програми соціального захисту населення міста на 2016-2020 роки, затвердженої рішенням міської ради від 28.10.2015 № 80/12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 w:val="false"/>
          <w:bCs w:val="false"/>
          <w:sz w:val="28"/>
          <w:szCs w:val="28"/>
          <w:lang w:val="uk-UA"/>
        </w:rPr>
        <w:t>Про внесення змін до  Програми соціального захисту населення міста на 2016-2020 роки, затвердженої рішенням міської ради від 28.10.2015 № 80/12»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color w:val="111111"/>
          <w:spacing w:val="-4"/>
          <w:sz w:val="28"/>
          <w:szCs w:val="28"/>
        </w:rPr>
        <w:t xml:space="preserve">10. </w:t>
      </w:r>
      <w:r>
        <w:rPr>
          <w:rStyle w:val="FontStyle22"/>
          <w:b/>
          <w:bCs w:val="false"/>
          <w:color w:val="000000"/>
          <w:spacing w:val="-1"/>
          <w:kern w:val="2"/>
          <w:sz w:val="28"/>
          <w:szCs w:val="28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-2020 роки</w:t>
      </w:r>
      <w:r>
        <w:rPr>
          <w:b/>
          <w:bCs w:val="false"/>
          <w:color w:val="111111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Майбороду В.М. - директора департаменту соціальної політики, яка проінформувала присутніх по суті проекту рішення та із запропонованими змінами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 xml:space="preserve">В </w:t>
      </w:r>
      <w:r>
        <w:rPr>
          <w:b w:val="false"/>
          <w:bCs w:val="false"/>
          <w:spacing w:val="-4"/>
          <w:sz w:val="28"/>
          <w:szCs w:val="28"/>
          <w:lang w:val="uk-UA"/>
        </w:rPr>
        <w:t>обговоренні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взяли участь  </w:t>
      </w:r>
      <w:r>
        <w:rPr>
          <w:b w:val="false"/>
          <w:bCs w:val="false"/>
          <w:spacing w:val="-4"/>
          <w:sz w:val="28"/>
          <w:szCs w:val="28"/>
          <w:lang w:val="uk-UA"/>
        </w:rPr>
        <w:t>Смаль Б.А.,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4"/>
          <w:sz w:val="28"/>
          <w:szCs w:val="28"/>
          <w:lang w:val="uk-UA"/>
        </w:rPr>
        <w:t>Шляхтич Т.В., Кравченко О.В., Дендіберін М.Є., директор департаменту фінансів та бюджету Єлова Л.А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Є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Шляхтич Т.В., секретар комісії вніс пропозицію вилучити з п.1 даного проекту рішення, абзац: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/>
        </w:rPr>
        <w:t>“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/>
        </w:rPr>
        <w:t xml:space="preserve">назву Програми викласти в наступній редакції: 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>«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плексна програма підтримки учасників бойових дій, які брали або на даний час беруть участь в антитерористичній операції на Сході України, бійців-добровольців, членів їх сімей, а також сімей загиблих (померлих) військовослужбовців, які зареєстровані в м.Луцьку, на 2018-2020 роки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/>
        </w:rPr>
        <w:t xml:space="preserve">». Надалі у тексті 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ru-RU"/>
        </w:rPr>
        <w:t>П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/>
        </w:rPr>
        <w:t xml:space="preserve">рограми та в усіх інших документах вживати назву 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ru-RU"/>
        </w:rPr>
        <w:t>в</w:t>
      </w:r>
      <w:r>
        <w:rPr>
          <w:rStyle w:val="FontStyle22"/>
          <w:rFonts w:eastAsia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/>
        </w:rPr>
        <w:t xml:space="preserve"> новій редакції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/>
        </w:rPr>
        <w:t>”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pacing w:val="-4"/>
          <w:sz w:val="28"/>
          <w:szCs w:val="28"/>
          <w:lang w:val="uk-UA"/>
        </w:rPr>
        <w:t>Ставлю на голосування пропозицію дану пропозицію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spacing w:val="-4"/>
          <w:sz w:val="28"/>
          <w:szCs w:val="28"/>
          <w:lang w:val="uk-UA"/>
        </w:rPr>
        <w:t xml:space="preserve">                          </w:t>
      </w:r>
      <w:r>
        <w:rPr>
          <w:b/>
          <w:bCs w:val="false"/>
          <w:spacing w:val="-4"/>
          <w:sz w:val="28"/>
          <w:szCs w:val="28"/>
          <w:lang w:val="uk-UA"/>
        </w:rPr>
        <w:t>«утримались» - 0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>
          <w:b/>
          <w:b/>
          <w:bCs w:val="false"/>
          <w:spacing w:val="-4"/>
          <w:sz w:val="28"/>
          <w:szCs w:val="28"/>
          <w:lang w:val="uk-UA"/>
        </w:rPr>
      </w:pPr>
      <w:r>
        <w:rPr>
          <w:b/>
          <w:bCs w:val="false"/>
          <w:spacing w:val="-4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внести до порядку денного 40-ї сесії міської ради та підтримати проект рішення «</w:t>
      </w:r>
      <w:r>
        <w:rPr>
          <w:rStyle w:val="FontStyle22"/>
          <w:b w:val="false"/>
          <w:bCs w:val="false"/>
          <w:color w:val="000000"/>
          <w:spacing w:val="-1"/>
          <w:kern w:val="2"/>
          <w:sz w:val="28"/>
          <w:szCs w:val="28"/>
          <w:lang w:val="uk-U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-2020 роки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</w:t>
      </w: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 «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lang w:val="uk-U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-2020 рок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».</w:t>
      </w: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/>
          <w:b/>
          <w:bCs w:val="false"/>
          <w:spacing w:val="-4"/>
          <w:sz w:val="28"/>
          <w:szCs w:val="28"/>
        </w:rPr>
      </w:pPr>
      <w:r>
        <w:rPr>
          <w:b/>
          <w:bCs w:val="false"/>
          <w:spacing w:val="-4"/>
          <w:sz w:val="28"/>
          <w:szCs w:val="28"/>
        </w:rPr>
        <w:t>3(5). Про звільнення від оплати за комунальні послуги Луцьку міську організацію профспілки працівників освіти і науки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Лещенко З.Б. - начальника управління освіт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Луцьку міську організацію профспілки працівників освіти і наук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Луцьку міську організацію профспілки працівників освіти і науки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пропозицію: повернутись до порядку денного комісії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«утримались» - 0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пропоную розглянути питання № 4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Про придбання у комунальну власність територіальної громад м.Луцька нежитлових приміщень, розташованих за адресою: м. Луцьк, вул. Глушець, 20» та питання № 8 “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</w:t>
      </w:r>
      <w:r>
        <w:rPr>
          <w:rStyle w:val="StrongEmphasis"/>
          <w:rFonts w:eastAsia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від 28.03.2018 № 39/3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 Ставлю на голосування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rFonts w:eastAsia="Times New Roman"/>
          <w:b/>
          <w:bCs w:val="false"/>
          <w:i/>
          <w:color w:val="000000"/>
          <w:sz w:val="28"/>
          <w:szCs w:val="28"/>
          <w:lang w:val="uk-UA"/>
        </w:rPr>
        <w:t>(</w:t>
      </w:r>
      <w:r>
        <w:rPr>
          <w:rStyle w:val="StrongEmphasis"/>
          <w:rFonts w:eastAsia="Times New Roman"/>
          <w:b/>
          <w:bCs w:val="false"/>
          <w:color w:val="000000"/>
          <w:sz w:val="28"/>
          <w:szCs w:val="28"/>
          <w:lang w:val="uk-UA"/>
        </w:rPr>
        <w:t>7). Про придбання у комунальну власність територіальної громад м.Луцька нежитлових приміщень, розташованих за адресою: м. Луцьк, вул. Глушець, 20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Веремійчика О.В. - директора департаменту сім’ї молоді та спорту, який проінформував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, Шляхтич Т.В., Богонос Б.М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придбання у комунальну власність територіальної громад м.Луцька нежитлових приміщень, розташованих за адресою: м. Луцьк, вул. Глушець, 20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придбання у комунальну власність територіальної громад м.Луцька нежитлових приміщень, розташованих за адресою: м. Луцьк, вул. Глушець, 20</w:t>
      </w:r>
      <w:r>
        <w:rPr>
          <w:b w:val="false"/>
          <w:bCs w:val="false"/>
          <w:sz w:val="28"/>
          <w:szCs w:val="28"/>
          <w:lang w:val="uk-UA"/>
        </w:rPr>
        <w:t xml:space="preserve">».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 xml:space="preserve">8.  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</w:t>
      </w:r>
      <w:r>
        <w:rPr>
          <w:rStyle w:val="StrongEmphasis"/>
          <w:rFonts w:eastAsia="Times New Roman"/>
          <w:b/>
          <w:bCs w:val="false"/>
          <w:color w:val="000000"/>
          <w:spacing w:val="-4"/>
          <w:sz w:val="28"/>
          <w:szCs w:val="28"/>
          <w:lang w:val="uk-UA"/>
        </w:rPr>
        <w:t>від 28.03.2018 № 39/3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а департаменту фінансів та бюджету, яка проінформувала присутніх по суті проекту рішення. Запропонувала членам комісії внести зміни до проекту рішення, які викладені в пояснювальній записці, що підготовлена департаментом фінансів та бюджету від 13.04.2018 № 13.2-18/301 (додається)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Cs/>
          <w:sz w:val="28"/>
          <w:szCs w:val="28"/>
          <w:lang w:val="uk-UA"/>
        </w:rPr>
        <w:t>пропоную пояснювальну записку розглянути попунктно, якщо будуть зміни голосувати. Чи будуть заперечення? Немає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 департаменту фінансів та бюджету, яка зачитала пояснювальну записку підготовлену департаментом фінансів та бюджету від  13.04.2018 № 13.2-18/301 та роз’яснення до додатку 4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лени комісії Смаль Б.А., Шляхтич Т.В., Дендіберін М.Є. начальник управління освіти Лещенко З.Б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ніс пропозицію від комісії виділити кошти з резервного фонду в сумі 80 тис. грн. </w:t>
      </w:r>
      <w:r>
        <w:rPr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ДЮСШ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№ 2 для придбання обладнання для обслуговування стадіону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члени комісії Шляхтич Т.В., Дендіберін М.Є.,  </w:t>
      </w:r>
      <w:r>
        <w:rPr>
          <w:rStyle w:val="StrongEmphasis"/>
          <w:rFonts w:eastAsia="Times New Roman"/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директор департаменту фінансів та бюджету Єлова Л.А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Ставлю на голосування дану пропозицію від комісії: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«утримались» - 0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лен комісії Богонос Б.М. із запитанням стосовно відновлення освітлення територій навчальних закладів міста?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В обговоренні взяли участь голова комісії СмальБ.А., інженер управління освіти Коцур Ю.Г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поную рекомендувати департаменту культури надати до пленарного засідання сесії інформацію щодо ремонту роялю на який виділяються кошти з міського бюджету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члени комісії Смаль Б.А., Шляхтич Т.В., </w:t>
      </w:r>
      <w:r>
        <w:rPr>
          <w:rStyle w:val="StrongEmphasis"/>
          <w:rFonts w:eastAsia="Times New Roman"/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директор департаменту фінансів та бюджету Єлова Л.А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внести до порядку денного 40-ї сесії міської ради та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</w:t>
      </w:r>
      <w:r>
        <w:rPr>
          <w:rStyle w:val="StrongEmphasis"/>
          <w:rFonts w:eastAsia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від 28.03.2018 № 39/3</w:t>
      </w:r>
      <w:r>
        <w:rPr>
          <w:b w:val="false"/>
          <w:bCs w:val="false"/>
          <w:sz w:val="28"/>
          <w:szCs w:val="28"/>
          <w:lang w:val="uk-UA"/>
        </w:rPr>
        <w:t xml:space="preserve">». 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рекомендувати міській раді внести до порядку денного 40-ї сесії міської ради та підтримати проект рішення</w:t>
      </w:r>
      <w:r>
        <w:rPr>
          <w:rStyle w:val="StrongEmphasis"/>
          <w:rFonts w:eastAsia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від 28.03.2018 № 39/3»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2</w:t>
      </w:r>
      <w:r>
        <w:rPr>
          <w:rStyle w:val="StrongEmphasis"/>
          <w:rFonts w:eastAsia="Times New Roman"/>
          <w:b/>
          <w:bCs/>
          <w:i/>
          <w:color w:val="000000"/>
          <w:sz w:val="28"/>
          <w:szCs w:val="28"/>
          <w:lang w:val="uk-UA"/>
        </w:rPr>
        <w:t>(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2). Про внесення змін до Комплексної програми розвитку освіти міста на 2018-2020 роки, затвердженої рішенням Луцької міської ради від 29.11.2017 № 34/15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зачитав доручення депутата міської ради Покровського А.В. щодо доповіді по вищевазаному проекту рішення (додається)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Маруняка А.Я. - помічника консультанта депутата міської ради, який проінформував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В обговоренні взя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участь 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Смаль Б.А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Про внесення змін до Комплексної програми розвитку освіти міста на 2018-2020 роки, затвердженої рішенням Луцької міської ради від 29.11.2017 № 34/15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не прийнято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5. Інформація щодо кредитних зобов’язань міста Луцька (</w:t>
      </w:r>
      <w:r>
        <w:rPr>
          <w:rStyle w:val="StrongEmphasis"/>
          <w:rFonts w:eastAsia="Times New Roman"/>
          <w:b/>
          <w:bCs w:val="false"/>
          <w:i/>
          <w:iCs/>
          <w:color w:val="000000"/>
          <w:sz w:val="28"/>
          <w:szCs w:val="28"/>
          <w:lang w:val="uk-UA"/>
        </w:rPr>
        <w:t>відповідно до плану роботи комісії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ru-RU" w:eastAsia="ar-SA"/>
        </w:rPr>
        <w:t>Слухали: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Єлову Л.А.- директора департаменту фінансів та бюджету, яка проінформувала присутніх про те, що у 2013 році до бюджету міста здійснено зовнішнє запозичення в сумі 3 976,3 тис.грн. або 265,1 тис. євро, метою якого є фінансування інвестиційного проекту «Реалізація енергозберігаючих заходів у бюджетних установах міста Луцька»  у співпраці з Північною Екологічною Фінансовою Корпорацією НЕФКО. Станом на 01.01.2018 року всі зобов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ru-RU" w:eastAsia="ar-SA"/>
        </w:rPr>
        <w:t>’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язання по кредитному договору виконано. В процесі сплати місцевого боргу порушень графіка погашень допущено не було.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В 2016 році укладено  кредитний  договір між Північною Екологічною Фінансовою Корпорацією (НЕФКО) та Луцькою міською радою на суму            10 000,0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грн.  Метою запозичення є фінансування впровадження заходів проекту «Підвищення енергетичної ефективності закладів бюджетної сфери міста Луцька». Одночасно укладено договір гранту на суму 195,9 тис.євро. В листопаді 2017 року до бюджету міста залучено 1-й транш кредитних коштів в сумі 3000,0 тис грн. 15 грудня 2017 року  було здійснено погашення тіла кредиту в сумі 187,5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грн. та обслуговування боргу 5,8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грн., 15 березня 2018 року погашено тіло кредиту в сумі 187,5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грн. та обслуговування боргу 21,1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грн.,   П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огашення кредиту буде здійснюватися рівними щоквартальними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платежами, термін кредиту - 5 років,  відсоткова ставка - 3 відсотки річних.  Станом на 01.04.2018 року місцевий борг складає 2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625,0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грн. Надано місцеву гарантію ДКП «Луцьктепло» у сумі 320 000,0 тис. грн. для забезпечення виконання зобов’язань по кредиту від Європейського Банку Реконструкції і Розвитку за проектом реконструкції системи централізованого теплопостачання у м. Луцьк. Рішення Луцької міської ради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uk-UA" w:eastAsia="ar-SA"/>
        </w:rPr>
        <w:t>від 27.08.2014 р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uk-UA" w:eastAsia="ar-SA"/>
        </w:rPr>
        <w:t>№63/3.  Сума гранту 4000,0 тис.грн. У березні 2018 року, відповідно до умов кредитного договору з бюджету міста здійснено оплату ПДВ в сумі – 3 392,2 тис.грн. Вибірка коштів здійснювалась: - липень 2016 р.- 148,5 тис. євро, грудень 2016 р. – 297,0 тис. євро, вересень 2017 р. – 49,5 тис.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en-US" w:eastAsia="ar-SA"/>
        </w:rPr>
        <w:t> 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uk-UA" w:eastAsia="ar-SA"/>
        </w:rPr>
        <w:t xml:space="preserve">грн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За борговими зобов’</w:t>
      </w:r>
      <w:r>
        <w:rPr>
          <w:sz w:val="28"/>
          <w:szCs w:val="28"/>
        </w:rPr>
        <w:t xml:space="preserve">язаннями здійснено погашення тіла кредиту  – 166,09 тис.євро та сплачено відсотків 33,73 тис.євро. Станом на 01.04.2018 року залишок за  </w:t>
      </w:r>
      <w:r>
        <w:rPr>
          <w:sz w:val="28"/>
          <w:szCs w:val="28"/>
          <w:lang w:val="ru-RU"/>
        </w:rPr>
        <w:t>зобов’</w:t>
      </w:r>
      <w:r>
        <w:rPr>
          <w:sz w:val="28"/>
          <w:szCs w:val="28"/>
        </w:rPr>
        <w:t>язаннями складає 328,91 тис.євро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 w:val="false"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ru-RU" w:eastAsia="ar-SA"/>
        </w:rPr>
        <w:t xml:space="preserve">В обговоренні взяли участь  </w:t>
      </w:r>
      <w:r>
        <w:rPr>
          <w:rStyle w:val="FontStyle22"/>
          <w:rFonts w:eastAsia="Times New Roman"/>
          <w:b w:val="false"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uk-UA" w:eastAsia="ar-SA"/>
        </w:rPr>
        <w:t>Смаль Б.А., Шляхтич Т.В., Богонос Б.М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Головуючий: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Ставлю на голосування пропозицію: взяти до відома інформацію 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щодо кредитних зобов’язань міста Луцька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Вирішили: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взяти до відома інформацію 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щодо кредитних зобов’язань міста Луцька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6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Слуха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Смаля Б.А., голову комісії, який проінформував присутніх по   суті звернення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 w:val="false"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ru-RU" w:eastAsia="ar-SA"/>
        </w:rPr>
        <w:t xml:space="preserve">В обговоренні взяли участь  </w:t>
      </w:r>
      <w:r>
        <w:rPr>
          <w:rStyle w:val="FontStyle22"/>
          <w:rFonts w:eastAsia="Times New Roman"/>
          <w:b w:val="false"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shd w:fill="FFFFFF" w:val="clear"/>
          <w:lang w:val="uk-UA" w:eastAsia="ar-SA"/>
        </w:rPr>
        <w:t>Смаль Б.А., Богонос Б.М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Головуючий: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Ставлю на голосування пропозицію: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- взяти до відома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- рекомендувати в.о. Луцького міського голови розглянути питання стосовно доцільності перенесення святкування дня міста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з 24 серпня на 22 травня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Вирішили: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- взяти до відома з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- рекомендувати в.о. Луцького міського голови розглянути питання стосовно доцільності перенесення святкування дня міста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з 24 серпня на 22 травня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7. Про внесення змін до рішення міської ради від 30.06.2016 №10/7 «Про Програму розвитку Луцького підприємства електротранспорту 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на 2016 - 2020 роки»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(внесено та підтримано комісією міської ради 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)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ru-RU" w:eastAsia="ar-SA"/>
        </w:rPr>
        <w:t>Слухали: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КовальчукІ.В. - начальника фінансово-економічного відділу Луцького підприємства електротранспорту, яка проінформувала присутніх по суті проекту рішення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ru-RU" w:eastAsia="ar-SA"/>
        </w:rPr>
        <w:t xml:space="preserve">В обговоренні взяли участь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Смаль Б.А., Шляхтич Т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Про внесення змін до рішення міської ради від 30.06.2016 №10/7 «Про Програму розвитку Луцького підприємства електротранспорт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на 2016 - 2020 рок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2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                          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«утримались» - 1.</w:t>
      </w:r>
      <w:r>
        <w:rPr>
          <w:rStyle w:val="StrongEmphasis"/>
          <w:rFonts w:eastAsia="Times New Roman" w:cs="Times New Roman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    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Рішення не прийнято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snapToGrid w:val="false"/>
        <w:ind w:left="0" w:right="0" w:firstLine="709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9. 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snapToGrid w:val="false"/>
        <w:ind w:left="0" w:right="0" w:firstLine="720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ru-RU" w:eastAsia="ar-SA"/>
        </w:rPr>
        <w:t>Слухали: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Єлову Л.А.- директора департаменту фінансів та бюджету, яка проінформувала присутніх по суті проекту рішення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ru-RU" w:eastAsia="ar-SA"/>
        </w:rPr>
        <w:t xml:space="preserve">В обговоренні взяли участь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Смаль Б.А., Шляхтич Т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внести до порядку денного 40-ї сесії міської ради та підтримати проект рішення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Вирішили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рекомендувати міській раді внести до порядку денного 40-ї сесії міської ради та підтримати проект рішення</w:t>
      </w:r>
      <w:r>
        <w:rPr>
          <w:rStyle w:val="StrongEmphasis"/>
          <w:rFonts w:eastAsia="Times New Roman"/>
          <w:b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».</w:t>
      </w:r>
      <w:r>
        <w:rPr>
          <w:rStyle w:val="StrongEmphasis"/>
          <w:rFonts w:eastAsia="Times New Roman"/>
          <w:b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Кравченко О.В., член комісії вніс пропозицію про повторне голосування за проект рішення № 7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Про внесення змін до рішення міської ради від 30.06.2016 №10/7 «Про Програму розвитку Луцького підприємства електротранспорт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на 2016 - 2020 роки»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”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повторне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Про внесення змін до рішення міської ради від 30.06.2016 №10/7 «Про Програму розвитку Луцького підприємства електротранспорт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на 2016 - 2020 рок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2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                          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«утримались» - 1.</w:t>
      </w:r>
      <w:r>
        <w:rPr>
          <w:rStyle w:val="StrongEmphasis"/>
          <w:rFonts w:eastAsia="Times New Roman" w:cs="Times New Roman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    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Рішення не прийнято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lang w:val="uk-UA"/>
        </w:rPr>
        <w:t>Головуючий:</w:t>
      </w:r>
      <w:r>
        <w:rPr>
          <w:rFonts w:eastAsia="Times New Roman"/>
          <w:sz w:val="28"/>
          <w:szCs w:val="28"/>
          <w:lang w:val="uk-UA"/>
        </w:rPr>
        <w:t xml:space="preserve"> Дякую за роботу!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комісії                                                                      Борис Смаль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>Секретар  постійної комісії                                                              Тарас Шляхтич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ind w:left="0" w:right="0" w:firstLine="709"/>
        <w:contextualSpacing/>
        <w:jc w:val="both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8">
    <w:name w:val="Основной шрифт абзаца18"/>
    <w:qFormat/>
    <w:rPr/>
  </w:style>
  <w:style w:type="character" w:styleId="StrongEmphasis">
    <w:name w:val="Strong"/>
    <w:basedOn w:val="18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03-23T09:19:00Z</cp:lastPrinted>
  <dcterms:modified xsi:type="dcterms:W3CDTF">2018-04-26T07:23:14Z</dcterms:modified>
  <cp:revision>91</cp:revision>
  <dc:subject/>
  <dc:title/>
</cp:coreProperties>
</file>