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985187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bookmarkStart w:id="0" w:name="_Hlk83638646"/>
      <w:bookmarkEnd w:id="0"/>
      <w:r>
        <w:rPr>
          <w:b/>
          <w:sz w:val="28"/>
          <w:szCs w:val="28"/>
        </w:rPr>
        <w:t xml:space="preserve">07.12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09.45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 з питань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их відносин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емельного кадастру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. Козл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609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Тарасю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Є. Тка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 Дуда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ілан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 члени комісії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 Ніколайчук 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83638646"/>
      <w:bookmarkEnd w:id="1"/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. Ту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 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уючий: затвердити порядок денний за основу і в цілом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і в цілому.    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lang w:val="ru-RU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Про надання  ВОЛИНСЬКІЙ ОБЛАСНІЙ СПІЛЦІ    СПОЖИВЧИХ    ТОВАРИСТВ   дозволу на проведення експертної грошової оцінки земельної ділянки комунальної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8"/>
                <w:lang w:val="ru-RU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 xml:space="preserve">власності    </w:t>
            </w:r>
            <w:r>
              <w:rPr>
                <w:kern w:val="2"/>
                <w:sz w:val="28"/>
                <w:szCs w:val="28"/>
                <w:lang w:bidi="hi-IN"/>
              </w:rPr>
              <w:t>на    вул.  Карпенка-Карого, 1у м. Луцьку (площею 3,4982 г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,  В.Ту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uppressAutoHyphens w:val="true"/>
              <w:overflowPunct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</w:t>
            </w:r>
            <w:r>
              <w:rPr>
                <w:sz w:val="28"/>
                <w:szCs w:val="28"/>
              </w:rPr>
              <w:t xml:space="preserve">   внести до порядку денного третього пленарного засідання чергової 22-ї сесії міської ради та підтримати проєкт ріш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5; проти – 0; утрималися – 1; не голосували – 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false"/>
              <w:autoSpaceDE w:val="false"/>
              <w:ind w:right="-81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  <w:bookmarkStart w:id="2" w:name="_Hlk625543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Олександр КОЗЛЮ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Євген ТКА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2:00Z</dcterms:created>
  <dc:creator>Поліщук Оксана Анатоліївна</dc:creator>
  <dc:description/>
  <cp:keywords/>
  <dc:language>en-US</dc:language>
  <cp:lastModifiedBy>Серватович Оксана</cp:lastModifiedBy>
  <cp:lastPrinted>2021-11-23T15:04:00Z</cp:lastPrinted>
  <dcterms:modified xsi:type="dcterms:W3CDTF">2021-12-07T07:52:00Z</dcterms:modified>
  <cp:revision>4</cp:revision>
  <dc:subject/>
  <dc:title/>
</cp:coreProperties>
</file>