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2801960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5</w:t>
      </w:r>
      <w:r>
        <w:rPr>
          <w:rFonts w:cs="Times New Roman"/>
          <w:b/>
          <w:bCs/>
          <w:szCs w:val="28"/>
          <w:lang w:val="uk-UA"/>
        </w:rPr>
        <w:t>.01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Від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Григоренко С.А. – заступник 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убіцький І.Є</w:t>
      </w:r>
      <w:r>
        <w:rPr>
          <w:rFonts w:eastAsia="Times New Roman" w:cs="Times New Roman"/>
          <w:bCs/>
          <w:szCs w:val="28"/>
        </w:rPr>
        <w:t>.</w:t>
      </w:r>
      <w:r>
        <w:rPr>
          <w:rFonts w:eastAsia="Times New Roman" w:cs="Times New Roman"/>
          <w:bCs/>
          <w:szCs w:val="28"/>
          <w:lang w:val="uk-UA"/>
        </w:rPr>
        <w:t>- директор депертаменту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ламазда А.П. – начальник відділу екології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Герасимюк Л.В. – начальник управління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Рабан М.Т. – депутат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Карабан Л.В. – начальник управління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пітального будівництв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Швай В.О. – заступник начальника управління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Дендіберін М.Є.- депутат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Лазука О.І. – депутат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Безпятко Ю.В. – депутат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sz w:val="21"/>
          <w:szCs w:val="18"/>
          <w:lang w:val="uk-UA"/>
        </w:rPr>
      </w:pPr>
      <w:r>
        <w:rPr>
          <w:b/>
          <w:bCs/>
          <w:sz w:val="21"/>
          <w:szCs w:val="1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1(2). Про звернення депутатів Луцької міської ради до Голови Верховної Ради  України та Гройсмана В.Б. та Кабінету Міністрів України щодо відшкодування витрат на пільгові перевезення окремих категорій громадян.</w:t>
      </w:r>
    </w:p>
    <w:p>
      <w:pPr>
        <w:pStyle w:val="NoSpacing"/>
        <w:bidi w:val="0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Григоренко Сергій Анатолійович - заступник міського голови</w:t>
      </w:r>
    </w:p>
    <w:p>
      <w:pPr>
        <w:pStyle w:val="NoSpacing"/>
        <w:bidi w:val="0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(10). Про безоплатне прийняття до комунальної власності територіальної громади м. Луцька частини приміщення гуртожитку, пр. Соборності,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Доповідає: Рабан Микита Тарасович – депутат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</w:rPr>
        <w:t>3(19). Про виконання Комплексної програми  охорони навколишнього природного середовища м.Луцька на 2010-2015 роки.</w:t>
      </w:r>
    </w:p>
    <w:p>
      <w:pPr>
        <w:pStyle w:val="Normal"/>
        <w:tabs>
          <w:tab w:val="clear" w:pos="709"/>
          <w:tab w:val="left" w:pos="1290" w:leader="none"/>
          <w:tab w:val="right" w:pos="9355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>Доповідає: Гламазда Анатолій Петрович – начальник відділу екології</w:t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(22). Про виконання Програми з благоустрою міста Луцька на 2013-2015 ро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5(23). Про погодження переліку об’єктів капітального ремонту вулиць та прибудинкових територій міста Луцька на 2016-2017 ро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6(24). Про безоплатну передачу інженерних мереж на баланс підприємств міст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08"/>
        <w:jc w:val="both"/>
        <w:rPr>
          <w:i/>
          <w:i/>
        </w:rPr>
      </w:pPr>
      <w:r>
        <w:rPr>
          <w:b/>
        </w:rPr>
        <w:t>7(25). Про передачу на балансоутримання світлофорного об’єкту на перехресті вулиць Героїв УПА - Ківерцівська – Стрілецька-Набережна в м.Луцьк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b/>
        </w:rPr>
        <w:t>8(26). Про безоплатну передачу під’їзних шляхів на баланс підприємств міста</w:t>
        <w:tab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</w:rPr>
      </w:pPr>
      <w:r>
        <w:rPr>
          <w:b/>
        </w:rPr>
        <w:t xml:space="preserve">9(34). </w:t>
      </w:r>
      <w:r>
        <w:rPr>
          <w:b/>
          <w:iCs/>
        </w:rPr>
        <w:t xml:space="preserve">Про  безоплатну передачу КП «Луцькводоканал» мереж водовідведення в мікрорайоні Вересневе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autoSpaceDE w:val="false"/>
        <w:ind w:right="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rPr>
          <w:b/>
          <w:b/>
          <w:iCs/>
        </w:rPr>
      </w:pPr>
      <w:r>
        <w:rPr>
          <w:b/>
          <w:iCs/>
        </w:rPr>
        <w:t xml:space="preserve">10(35). Про безоплатну передачу ДКП «Луцьктепло» теплової мережі на вулиці Чехо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  <w:color w:val="000000"/>
        </w:rPr>
      </w:pPr>
      <w:r>
        <w:rPr>
          <w:b/>
        </w:rPr>
        <w:t>11(36). Про виконання «Програми створення містобудівного кадастру на території міста Луцька  на 2014 – 2015 роки».</w:t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i/>
          <w:color w:val="000000"/>
        </w:rPr>
        <w:t>Доповідає:</w:t>
      </w:r>
      <w:r>
        <w:rPr>
          <w:i/>
        </w:rPr>
        <w:t xml:space="preserve"> Герасимюк Леонід Васильович – начальник управління містобудування та архітектури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  <w:color w:val="000000"/>
        </w:rPr>
      </w:pPr>
      <w:r>
        <w:rPr>
          <w:b/>
        </w:rPr>
        <w:t xml:space="preserve">12(37). Про Програму створення містобудівного кадастру на території міста Луцька на 2016 – 2017 роки. </w:t>
      </w:r>
    </w:p>
    <w:p>
      <w:pPr>
        <w:pStyle w:val="Normal"/>
        <w:ind w:right="-49" w:firstLine="72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Доповідає:</w:t>
      </w:r>
      <w:r>
        <w:rPr>
          <w:i/>
        </w:rPr>
        <w:t xml:space="preserve"> Герасимюк Леонід Васильович – начальник управління містобудування та архітектури </w:t>
      </w:r>
    </w:p>
    <w:p>
      <w:pPr>
        <w:pStyle w:val="Normal"/>
        <w:ind w:right="-4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13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ind w:right="-49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14. Звернення  гр. Максимчука В.В. щодо перевірки законності будівництва гаража на вул. Карбишева,6.</w:t>
      </w:r>
    </w:p>
    <w:p>
      <w:pPr>
        <w:pStyle w:val="Normal"/>
        <w:ind w:right="-49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Про лист управління містобудування та архітектури щодо звернення голови правління Волинського обласного благодійного фонду «Останній Солдат».</w:t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Звернення мешканців будинку № 14 на вул. Степана Бандери щодо встановлення в будинку індивідуального теплового пункту та проведення капітального ремонту даху та водовідвідних конструкцій.</w:t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Різне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 Козюра А.Г., який поцікавився ч</w:t>
      </w:r>
      <w:r>
        <w:rPr>
          <w:bCs/>
          <w:szCs w:val="28"/>
        </w:rPr>
        <w:t>и є зміни або доповнення до порядку денного засідання комісії?</w:t>
      </w:r>
      <w:r>
        <w:rPr>
          <w:bCs/>
          <w:szCs w:val="28"/>
          <w:lang w:val="uk-UA"/>
        </w:rPr>
        <w:t xml:space="preserve"> Є</w:t>
      </w:r>
      <w:r>
        <w:rPr>
          <w:bCs/>
          <w:szCs w:val="28"/>
        </w:rPr>
        <w:t xml:space="preserve">. </w:t>
      </w:r>
      <w:r>
        <w:rPr>
          <w:bCs/>
          <w:szCs w:val="28"/>
          <w:lang w:val="uk-UA"/>
        </w:rPr>
        <w:t>Ставлю на голосування пропозицію затвердити порядок денний засідання комісії 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uk-UA"/>
        </w:rPr>
        <w:t>поставив на голосування пропозицію: включити до порядку денного засідання комісії додатковий проект рішення «</w:t>
      </w:r>
      <w:r>
        <w:rPr>
          <w:bCs/>
          <w:lang w:val="uk-UA"/>
        </w:rPr>
        <w:t>Про Програму оновлення та розвитку комунального підприємства «Луцький зоопарк» на 2016-2017 роки</w:t>
      </w:r>
      <w:r>
        <w:rPr>
          <w:rFonts w:cs="Times New Roman"/>
          <w:szCs w:val="28"/>
          <w:lang w:val="uk-UA"/>
        </w:rPr>
        <w:t>», та звернення ТОВ «ОПТОРГ ЗАХІД» щодо презентації рекламно-інформаційного проекту.</w:t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 xml:space="preserve">поставив </w:t>
      </w:r>
      <w:r>
        <w:rPr>
          <w:szCs w:val="28"/>
        </w:rPr>
        <w:t xml:space="preserve">на голосування </w:t>
      </w:r>
      <w:r>
        <w:rPr>
          <w:szCs w:val="28"/>
          <w:lang w:val="uk-UA"/>
        </w:rPr>
        <w:t xml:space="preserve">пропозицію </w:t>
      </w:r>
      <w:r>
        <w:rPr>
          <w:szCs w:val="28"/>
        </w:rPr>
        <w:t xml:space="preserve">затвердити порядок денний засідання комісії </w:t>
      </w:r>
      <w:r>
        <w:rPr>
          <w:szCs w:val="28"/>
          <w:lang w:val="uk-UA"/>
        </w:rPr>
        <w:t>за основу та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bCs w:val="false"/>
          <w:sz w:val="21"/>
          <w:szCs w:val="1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</w:rPr>
        <w:t>2(10). Про безоплатне прийняття до комунальної власності територіальної громади м. Луцька частини приміщення гуртожитку, пр. Соборності, 3.</w:t>
      </w:r>
    </w:p>
    <w:p>
      <w:pPr>
        <w:pStyle w:val="Normal"/>
        <w:ind w:right="-49" w:hanging="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 xml:space="preserve">депутата міської ради Рабана М.Т., який проінформував присутніх </w:t>
      </w:r>
      <w:r>
        <w:rPr>
          <w:iCs/>
          <w:color w:val="000000"/>
          <w:szCs w:val="28"/>
        </w:rPr>
        <w:t xml:space="preserve">по </w:t>
      </w:r>
      <w:r>
        <w:rPr>
          <w:iCs/>
          <w:color w:val="000000"/>
          <w:szCs w:val="28"/>
          <w:lang w:val="uk-UA"/>
        </w:rPr>
        <w:t xml:space="preserve">даному проекту рішення та повідомив, що </w:t>
      </w:r>
      <w:r>
        <w:rPr>
          <w:rFonts w:cs="Times New Roman"/>
          <w:color w:val="000000"/>
          <w:szCs w:val="28"/>
          <w:shd w:fill="FFFFFF" w:val="clear"/>
        </w:rPr>
        <w:t>до нього звернулася ініціативна група мешканців гуртожитку по проспекту Соборності, 3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 з проханням про допомогу </w:t>
      </w:r>
      <w:r>
        <w:rPr>
          <w:rFonts w:cs="Times New Roman"/>
          <w:color w:val="000000"/>
          <w:szCs w:val="28"/>
          <w:shd w:fill="FFFFFF" w:val="clear"/>
        </w:rPr>
        <w:t xml:space="preserve">перевести частину приміщень 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даного </w:t>
      </w:r>
      <w:r>
        <w:rPr>
          <w:rFonts w:cs="Times New Roman"/>
          <w:color w:val="000000"/>
          <w:szCs w:val="28"/>
          <w:shd w:fill="FFFFFF" w:val="clear"/>
        </w:rPr>
        <w:t xml:space="preserve">гуртожитку 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у власність територіальної громади </w:t>
      </w:r>
      <w:r>
        <w:rPr>
          <w:rFonts w:cs="Times New Roman"/>
          <w:color w:val="000000"/>
          <w:szCs w:val="28"/>
          <w:shd w:fill="FFFFFF" w:val="clear"/>
        </w:rPr>
        <w:t>у якому мешкають медики</w:t>
      </w:r>
      <w:r>
        <w:rPr>
          <w:rFonts w:cs="Times New Roman"/>
          <w:color w:val="000000"/>
          <w:szCs w:val="28"/>
          <w:shd w:fill="FFFFFF" w:val="clear"/>
          <w:lang w:val="uk-UA"/>
        </w:rPr>
        <w:t>.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  <w:lang w:val="uk-UA"/>
        </w:rPr>
        <w:t>В</w:t>
      </w:r>
      <w:r>
        <w:rPr>
          <w:rFonts w:cs="Times New Roman"/>
          <w:color w:val="000000"/>
          <w:szCs w:val="28"/>
          <w:shd w:fill="FFFFFF" w:val="clear"/>
        </w:rPr>
        <w:t>казані приміщення належать обласній клінічній лікарні та перебувають на балансі облради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, депутат міської ради Дендіберін М.Я., заступник директора департаменту ЖКГ Коленда Н.М., мешканці міста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iCs/>
          <w:szCs w:val="28"/>
          <w:lang w:val="uk-UA"/>
        </w:rPr>
        <w:t xml:space="preserve">Коленда Н.М. – заступник директора департаменту ЖКГ повідомила присутніх, </w:t>
      </w:r>
      <w:r>
        <w:rPr>
          <w:rFonts w:cs="Times New Roman"/>
          <w:color w:val="000000"/>
          <w:szCs w:val="28"/>
          <w:shd w:fill="FFFFFF" w:val="clear"/>
        </w:rPr>
        <w:t xml:space="preserve">що перебування 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даного гуртожитку </w:t>
      </w:r>
      <w:r>
        <w:rPr>
          <w:rFonts w:cs="Times New Roman"/>
          <w:color w:val="000000"/>
          <w:szCs w:val="28"/>
          <w:shd w:fill="FFFFFF" w:val="clear"/>
        </w:rPr>
        <w:t>на балансі обласної ради вже дає право мешканцям приватизувати свої приміщення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>Виступив:</w:t>
      </w:r>
      <w:r>
        <w:rPr>
          <w:rFonts w:eastAsia="Times New Roman" w:cs="Times New Roman"/>
          <w:iCs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>голова комісії - Козюра А.Г.,</w:t>
      </w:r>
      <w:r>
        <w:rPr>
          <w:rFonts w:eastAsia="Times New Roman" w:cs="Times New Roman"/>
          <w:iCs/>
          <w:szCs w:val="28"/>
          <w:lang w:val="uk-UA"/>
        </w:rPr>
        <w:t xml:space="preserve"> який вніс пропозицію від комісії 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</w:t>
      </w:r>
      <w:r>
        <w:rPr>
          <w:rFonts w:eastAsia="Times New Roman" w:cs="Times New Roman"/>
          <w:iCs/>
          <w:szCs w:val="28"/>
          <w:lang w:val="uk-UA"/>
        </w:rPr>
        <w:t>доповнити даний проект рішення та викласти в такій редакції: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</w:t>
      </w:r>
      <w:r>
        <w:rPr>
          <w:rFonts w:eastAsia="Times New Roman" w:cs="Times New Roman"/>
          <w:iCs/>
          <w:szCs w:val="28"/>
          <w:lang w:val="uk-UA"/>
        </w:rPr>
        <w:t>- П.1 «</w:t>
      </w:r>
      <w:r>
        <w:rPr>
          <w:szCs w:val="28"/>
          <w:lang w:val="uk-UA"/>
        </w:rPr>
        <w:t xml:space="preserve"> Надати дозвіл на прийняття </w:t>
      </w:r>
      <w:r>
        <w:rPr>
          <w:szCs w:val="28"/>
        </w:rPr>
        <w:t>у комунальну власність територіальної громади м. Луцька частину приміщення гуртожитку на пр. Соборності, 3 у м. Луцьку 2-6 поверхи правого блоку та 9-ий поверх лівого блоку для подальшої приватизації мешканцям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iCs/>
          <w:szCs w:val="28"/>
          <w:lang w:val="uk-UA"/>
        </w:rPr>
        <w:t>- П.2 «Прийняття у комунальну власність здійснити після забезпечення окремого обліку електроенергії для поверхів, які пропонується до передачі вказаної частини приміщення»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iCs/>
          <w:szCs w:val="28"/>
          <w:lang w:val="uk-UA"/>
        </w:rPr>
        <w:t>- П.3 «Департаменту житлово-комунального господарства звернутися до Волинської обласної ради щодо внесення змін у розпорядження Волинської обласної ради «</w:t>
      </w:r>
      <w:r>
        <w:rPr>
          <w:rFonts w:cs="Times New Roman"/>
          <w:bCs/>
          <w:szCs w:val="28"/>
          <w:shd w:fill="E6E6E6" w:val="clear"/>
        </w:rPr>
        <w:t>Про передачу частини приміщення першого поверху у м. Луцьку по пр. Соборності, 3</w:t>
      </w:r>
      <w:r>
        <w:rPr>
          <w:rFonts w:eastAsia="Times New Roman" w:cs="Times New Roman"/>
          <w:iCs/>
          <w:szCs w:val="28"/>
          <w:lang w:val="uk-UA"/>
        </w:rPr>
        <w:t>» від 28.11.2013 № 363-р» щодо належного розмежування приміщень першого поверху»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iCs/>
          <w:szCs w:val="28"/>
          <w:lang w:val="uk-UA"/>
        </w:rPr>
        <w:t>- П.4 «</w:t>
      </w:r>
      <w:r>
        <w:rPr>
          <w:szCs w:val="28"/>
        </w:rPr>
        <w:t>Контроль за виконанням даного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 Г. Козюра)</w:t>
      </w:r>
      <w:r>
        <w:rPr>
          <w:rFonts w:eastAsia="Times New Roman" w:cs="Times New Roman"/>
          <w:iCs/>
          <w:szCs w:val="28"/>
          <w:lang w:val="uk-UA"/>
        </w:rPr>
        <w:t>».</w:t>
      </w:r>
      <w:r>
        <w:rPr>
          <w:rFonts w:eastAsia="Times New Roman" w:cs="Times New Roman"/>
          <w:b/>
          <w:iCs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безоплатне прийняття до комунальної власності територіальної громади м. Луцька частини приміщення гуртожитку, пр. Соборності, 3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із доповненням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безоплатне прийняття до комунальної власності територіальної громади м. Луцька частини приміщення гуртожитку, пр. Соборності, 3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із доповненням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</w:t>
      </w:r>
      <w:r>
        <w:rPr>
          <w:b/>
        </w:rPr>
        <w:t>3(19). Про виконання Комплексної програми  охорони навколишнього природного середовища м.Луцька на 2010-2015 роки.</w:t>
      </w:r>
    </w:p>
    <w:p>
      <w:pPr>
        <w:pStyle w:val="Normal"/>
        <w:ind w:right="-49" w:hanging="0"/>
        <w:jc w:val="both"/>
        <w:rPr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начальника відділу екології – Гламазду А.П., який проінформував присутніх </w:t>
      </w:r>
      <w:r>
        <w:rPr>
          <w:iCs/>
          <w:color w:val="000000"/>
          <w:szCs w:val="28"/>
        </w:rPr>
        <w:t xml:space="preserve">по </w:t>
      </w:r>
      <w:r>
        <w:rPr>
          <w:iCs/>
          <w:color w:val="000000"/>
          <w:szCs w:val="28"/>
          <w:lang w:val="uk-UA"/>
        </w:rPr>
        <w:t>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, Козюра А.Г., який поставив на голосування наступну пропозицію: взяти до відома проект рішення «</w:t>
      </w:r>
      <w:r>
        <w:rPr/>
        <w:t>Про виконання Комплексної програми  охорони навколишнього природного середовища м.Луцька на 2010-2015 рок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взяти до відома проект рішення «</w:t>
      </w:r>
      <w:r>
        <w:rPr/>
        <w:t>Про виконання Комплексної програми  охорони навколишнього природного середовища м.Луцька на 2010-2015 рок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4(22). Про виконання Програми з благоустрою міста Луцька на 2013-2015 роки</w:t>
      </w:r>
      <w:r>
        <w:rPr>
          <w:b/>
          <w:lang w:val="uk-UA"/>
        </w:rPr>
        <w:t>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департаменту житлово-комунального господарства - Кубіцького І.Є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взяти до відома проект рішення «</w:t>
      </w:r>
      <w:r>
        <w:rPr/>
        <w:t>Про виконання Програми з благоустрою міста Луцька на 2013-2015 роки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взяти до відома проект рішення «</w:t>
      </w:r>
      <w:r>
        <w:rPr/>
        <w:t>Про виконання Програми з благоустрою міста Луцька на 2013-2015 роки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1(2). Про звернення депутатів Луцької міської ради до Голови Верховної Ради  України та Гройсмана В.Б. та Кабінету Міністрів України щодо відшкодування витрат на пільгові перевезення окремих категорій громадян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заступника міського голови – Григоренка С.А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lang w:val="uk-UA"/>
        </w:rPr>
        <w:t>Про звернення депутатів Луцької міської ради до Голови Верховної Ради  України та Гройсмана В.Б. та Кабінету Міністрів України щодо відшкодування витрат на пільгові перевезення окремих категорій громадян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lang w:val="uk-UA"/>
        </w:rPr>
        <w:t>Про звернення депутатів Луцької міської ради до Голови Верховної Ради  України та Гройсмана В.Б. та Кабінету Міністрів України щодо відшкодування витрат на пільгові перевезення окремих категорій громадян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5(23). Про погодження переліку об’єктів капітального ремонту вулиць та прибудинкових територій міста Луцька на 2016-2017 роки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департаменту житлово-комунального господарства - Кубіцького І.Є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, Дендіберін М.Є. стосовно включення  в перелік  проведення  ремонту  прибудинкових територій вул. Кременецька, Лазука О.І., стосовно  включення  в перелік  проведення  ремонту  прибудинкових територій пр. Відродження, 45 та вул. Мамсурова, Безпятко Ю.В. стосовно  включення  в перелік  проведення  ремонту  прибудинкових територій вул. Конякіна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департаменту житлово-комунального господарства вивчити  питання зливової каналізації прибудинкової території на пр. Відродження,45.</w:t>
      </w:r>
    </w:p>
    <w:p>
      <w:pPr>
        <w:pStyle w:val="Normal"/>
        <w:ind w:right="-49" w:hanging="0"/>
        <w:jc w:val="both"/>
        <w:rPr>
          <w:bCs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департаменту житлово-комунального господарства при перевиконанні міського бюджету включити в перелік об’єктів капітального ремонту вулиць додаткові прибудинкові території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погодження переліку об’єктів капітального ремонту вулиць та прибудинкових територій міста Луцька на 2016-2017 роки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погодження переліку об’єктів капітального ремонту вулиць та прибудинкових територій міста Луцька на 2016-2017 роки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b/>
        </w:rPr>
        <w:t>6(24). Про безоплатну передачу інженерних мереж на баланс підприємств міста</w:t>
      </w:r>
      <w:r>
        <w:rPr>
          <w:b/>
          <w:lang w:val="uk-UA"/>
        </w:rPr>
        <w:t>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департаменту житлово-комунального господарства - Кубіцького І.Є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безоплатну передачу інженерних мереж на баланс підприємств міста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безоплатну передачу інженерних мереж на баланс підприємств міста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firstLine="708"/>
        <w:jc w:val="both"/>
        <w:rPr>
          <w:i/>
          <w:i/>
        </w:rPr>
      </w:pPr>
      <w:r>
        <w:rPr>
          <w:b/>
        </w:rPr>
        <w:t>7(25). Про передачу на балансоутримання світлофорного об’єкту на перехресті вулиць Героїв УПА - Ківерцівська – Стрілецька-Набережна в м.Луцьку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департаменту житлово-комунального господарства - Кубіцького І.Є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департаменту житлово-комунального господарства та КП «Луцьксвітло» вивчити питання стосовно обслуговування та проведення ремонтних робіт світлофорних об</w:t>
      </w:r>
      <w:r>
        <w:rPr>
          <w:bCs/>
        </w:rPr>
        <w:t>’</w:t>
      </w:r>
      <w:r>
        <w:rPr>
          <w:bCs/>
          <w:lang w:val="uk-UA"/>
        </w:rPr>
        <w:t>єктів на пр. Соборності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ставив на голосування дану пропозицію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Вирішили: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lang w:val="uk-UA"/>
        </w:rPr>
        <w:t>Про передачу на балансоутримання світлофорного об’єкту на перехресті вулиць Героїв УПА - Ківерцівська – Стрілецька-Набережна в м.Луцьку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lang w:val="uk-UA"/>
        </w:rPr>
        <w:t>Про передачу на балансоутримання світлофорного об’єкту на перехресті вулиць Героїв УПА - Ківерцівська – Стрілецька-Набережна в м.Луцьку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</w:rPr>
        <w:t>8(26). Про безоплатну передачу під’їзних шляхів на баланс підприємств міста</w:t>
        <w:tab/>
        <w:t>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департаменту житлово-комунального господарства - Кубіцького І.Є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безоплатну передачу під’їзних шляхів на баланс підприємств міста</w:t>
      </w:r>
      <w:r>
        <w:rPr>
          <w:lang w:val="uk-UA"/>
        </w:rPr>
        <w:t>».</w:t>
      </w:r>
      <w:r>
        <w:rPr>
          <w:b/>
        </w:rPr>
        <w:tab/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безоплатну передачу під’їзних шляхів на баланс підприємств міста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</w:rPr>
      </w:pPr>
      <w:r>
        <w:rPr>
          <w:b/>
        </w:rPr>
        <w:t xml:space="preserve">9(34). </w:t>
      </w:r>
      <w:r>
        <w:rPr>
          <w:b/>
          <w:iCs/>
        </w:rPr>
        <w:t xml:space="preserve">Про  безоплатну передачу КП «Луцькводоканал» мереж водовідведення в мікрорайоні Вересневе. 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начальника управління капітального будівництва – Карабана Л.В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iCs/>
        </w:rPr>
        <w:t>Про  безоплатну передачу КП «Луцькводоканал» мереж водовідведення в мікрорайоні Вересневе</w:t>
      </w:r>
      <w:r>
        <w:rPr>
          <w:lang w:val="uk-UA"/>
        </w:rPr>
        <w:t>».</w:t>
      </w:r>
      <w:r>
        <w:rPr>
          <w:b/>
          <w:lang w:val="uk-UA"/>
        </w:rPr>
        <w:tab/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iCs/>
        </w:rPr>
        <w:t>Про  безоплатну передачу КП «Луцькводоканал» мереж водовідведення в мікрорайоні Вересневе</w:t>
      </w:r>
      <w:r>
        <w:rPr>
          <w:lang w:val="uk-UA"/>
        </w:rPr>
        <w:t>».</w:t>
      </w:r>
      <w:r>
        <w:rPr>
          <w:b/>
          <w:lang w:val="uk-UA"/>
        </w:rPr>
        <w:tab/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rPr>
          <w:lang w:val="uk-UA"/>
        </w:rPr>
      </w:pPr>
      <w:r>
        <w:rPr>
          <w:b/>
          <w:iCs/>
        </w:rPr>
        <w:t>10(35). Про безоплатну передачу ДКП «Луцьктепло» теплової мережі на вулиці Чехова</w:t>
      </w:r>
      <w:r>
        <w:rPr>
          <w:b/>
          <w:iCs/>
          <w:lang w:val="uk-UA"/>
        </w:rPr>
        <w:t>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начальника управління капітального будівництва – Карабана Л.В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iCs/>
        </w:rPr>
        <w:t>Про безоплатну передачу ДКП «Луцьктепло» теплової мережі на вулиці Чехова</w:t>
      </w:r>
      <w:r>
        <w:rPr>
          <w:lang w:val="uk-UA"/>
        </w:rPr>
        <w:t>».</w:t>
      </w:r>
      <w:r>
        <w:rPr>
          <w:b/>
          <w:lang w:val="uk-UA"/>
        </w:rPr>
        <w:tab/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iCs/>
        </w:rPr>
        <w:t>Про безоплатну передачу ДКП «Луцьктепло» теплової мережі на вулиці Чехова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  <w:color w:val="000000"/>
        </w:rPr>
      </w:pPr>
      <w:r>
        <w:rPr>
          <w:b/>
        </w:rPr>
        <w:t>11(36). Про виконання «Програми створення містобудівного кадастру на території міста Луцька  на 2014 – 2015 роки»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начальника управління містобудування та архітектури –Герасимюка Л.В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управлінню містобудування та архітектури на наступне засідання комісії підготувати пропозиції стосовно розвитку формування ресурсу містобудівного кадастру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взяти до відома проект рішення «</w:t>
      </w:r>
      <w:r>
        <w:rPr/>
        <w:t>Про виконання «Програми створення містобудівного кадастру на території міста Луцька  на 2014 – 2015 роки</w:t>
      </w:r>
      <w:r>
        <w:rPr>
          <w:lang w:val="uk-UA"/>
        </w:rPr>
        <w:t>».</w:t>
      </w:r>
      <w:r>
        <w:rPr>
          <w:b/>
          <w:lang w:val="uk-UA"/>
        </w:rPr>
        <w:tab/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взяти до відома проект рішення «</w:t>
      </w:r>
      <w:r>
        <w:rPr/>
        <w:t>Про виконання «Програми створення містобудівного кадастру на території міста Луцька  на 2014 – 2015 роки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right="1" w:firstLine="720"/>
        <w:jc w:val="both"/>
        <w:rPr>
          <w:i/>
          <w:i/>
          <w:color w:val="000000"/>
        </w:rPr>
      </w:pPr>
      <w:r>
        <w:rPr>
          <w:b/>
        </w:rPr>
        <w:t xml:space="preserve">12(37). Про Програму створення містобудівного кадастру на території міста Луцька на 2016 – 2017 роки. 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начальника управління містобудування та архітектури –Герасимюка Л.В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щук В.П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управлінню містобудування та архітектури один раз на півріччя інформувати комісію про хід виконання </w:t>
      </w:r>
      <w:r>
        <w:rPr>
          <w:lang w:val="uk-UA"/>
        </w:rPr>
        <w:t>Програму створення містобудівного кадастру на території міста Луцька на 2016 – 2017 роки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>Виступив:</w:t>
      </w:r>
      <w:r>
        <w:rPr>
          <w:rFonts w:eastAsia="Times New Roman" w:cs="Times New Roman"/>
          <w:iCs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>голова комісії - Козюра А.Г.,</w:t>
      </w:r>
      <w:r>
        <w:rPr>
          <w:rFonts w:eastAsia="Times New Roman" w:cs="Times New Roman"/>
          <w:iCs/>
          <w:szCs w:val="28"/>
          <w:lang w:val="uk-UA"/>
        </w:rPr>
        <w:t xml:space="preserve"> який вніс пропозицію від комісії 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</w:t>
      </w:r>
      <w:r>
        <w:rPr>
          <w:rFonts w:eastAsia="Times New Roman" w:cs="Times New Roman"/>
          <w:iCs/>
          <w:szCs w:val="28"/>
          <w:lang w:val="uk-UA"/>
        </w:rPr>
        <w:t>доповнити даний проект рішення та викласти в такій редакції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iCs/>
          <w:szCs w:val="28"/>
          <w:lang w:val="uk-UA"/>
        </w:rPr>
        <w:t>- П.1. «</w:t>
      </w:r>
      <w:r>
        <w:rPr>
          <w:szCs w:val="28"/>
          <w:lang w:val="uk-UA" w:eastAsia="uk-UA"/>
        </w:rPr>
        <w:t>Затвердити Програму створення містобудівного кадастру на території міста Луцька на 2016– 2017 роки (додається)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iCs/>
          <w:szCs w:val="28"/>
          <w:lang w:val="uk-UA"/>
        </w:rPr>
        <w:t xml:space="preserve">-  </w:t>
      </w:r>
      <w:r>
        <w:rPr>
          <w:rFonts w:eastAsia="Times New Roman" w:cs="Times New Roman"/>
          <w:b/>
          <w:i/>
          <w:iCs/>
          <w:szCs w:val="28"/>
          <w:lang w:val="uk-UA"/>
        </w:rPr>
        <w:t>П.2. «Доручити виконавчим органам Луцької міської ради вжити заходів щодо залучення коштів необхідних для фінансування вказаної Програми»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>-  П.3. «</w:t>
      </w:r>
      <w:r>
        <w:rPr>
          <w:spacing w:val="-4"/>
          <w:szCs w:val="28"/>
          <w:lang w:val="uk-UA"/>
        </w:rPr>
        <w:t>Відділу інформаційної політики (Балюк З.В.) довести дане рішення до відома населення через веб-сайт міської ради</w:t>
      </w:r>
      <w:r>
        <w:rPr>
          <w:rFonts w:eastAsia="Times New Roman" w:cs="Times New Roman"/>
          <w:iCs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П.4.</w:t>
      </w:r>
      <w:r>
        <w:rPr>
          <w:b/>
          <w:szCs w:val="28"/>
          <w:lang w:val="uk-UA"/>
        </w:rPr>
        <w:t xml:space="preserve"> «</w:t>
      </w:r>
      <w:r>
        <w:rPr>
          <w:spacing w:val="-4"/>
          <w:szCs w:val="28"/>
          <w:lang w:val="uk-UA"/>
        </w:rPr>
        <w:t>Контроль за виконанням рішення покласти на першого заступника міського голови Яковлева Т. В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 (Козюра А. Г.)</w:t>
      </w:r>
      <w:r>
        <w:rPr>
          <w:b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дану пропозицію від комісії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:</w:t>
      </w:r>
      <w:r>
        <w:rPr>
          <w:rFonts w:eastAsia="Times New Roman" w:cs="Times New Roman"/>
          <w:iCs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>голова комісії - Козюра А.Г.,</w:t>
      </w:r>
      <w:r>
        <w:rPr>
          <w:rFonts w:eastAsia="Times New Roman" w:cs="Times New Roman"/>
          <w:iCs/>
          <w:szCs w:val="28"/>
          <w:lang w:val="uk-UA"/>
        </w:rPr>
        <w:t xml:space="preserve"> який вніс пропозицію від комісії 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рекомендувати першому заступнику міського голови Яковлєву Т.В. при розподілі коштів міського бюджету передбачити кошти на фінансування Програми містобудівного кадастру на території міста Луць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Програму створення містобудівного кадастру на території міста Луцька на 2016 – 2017 роки</w:t>
      </w:r>
      <w:r>
        <w:rPr>
          <w:color w:val="000000"/>
          <w:szCs w:val="28"/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із доповненням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Програму створення містобудівного кадастру на території міста Луцька на 2016 – 2017 роки</w:t>
      </w:r>
      <w:r>
        <w:rPr>
          <w:color w:val="000000"/>
          <w:szCs w:val="28"/>
          <w:lang w:val="uk-UA"/>
        </w:rPr>
        <w:t>» із доповненням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color w:val="000000"/>
        </w:rPr>
        <w:t>13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szCs w:val="28"/>
          <w:lang w:val="uk-UA"/>
        </w:rPr>
        <w:t xml:space="preserve">директора ЖКП №3 – Юлдашева Р.У., який проінформував присутніх, що договір про оренду приміщення був заключний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з ПП Пилипок Л.І. «Галерея парфум» 01.01.2016 р.,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ТзОВ “Атланта і К” та ПП Горошко В.П фітнес-клуб “Інтер-атлетика” були проінформовані про засідання даної комісії у письмовому вигляд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В обговоренні питання взяли участь члени комісії Козюра А.Г., Балицький С.І., Бойко П.П., Петрочук К.П., Яручик М.О., Ящук В.П.,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заступник начальника управління містобудування та архітектури Матвіїв Я.В., директор ЖКП №3 Юлдашев Р.У., мешканці будинку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юридичному відділу міської ради вжити заходів з метою укладення відповідних угод про обслуговування приміщення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фітнес-клубу “Інтер-атлетика” </w:t>
      </w:r>
      <w:r>
        <w:rPr>
          <w:bCs/>
          <w:lang w:val="uk-UA"/>
        </w:rPr>
        <w:t>із ПП Горошко В.П. Проінформувати вищевказану комісію, яких заходів було вжито стосовно виконання даного дорученн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uk-UA"/>
        </w:rPr>
        <w:t xml:space="preserve"> 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доручити юридичному відділу спільно з відділом управління майном міської комунальної власності вжити заходів про розірвання договору оренди з ТзОВ «Атланта і К», оскільки дане підприємство  утримує приміщення в неналежному стані та не укладено жодної угоди для обслуговування відповідної території, яка прилягає до вказаного майна. Проінформувати вищевказану комісію, яких заходів було вжито стосовно виконання даного доручення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дані пропозиції від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Пропозицію підтриман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Матвіїв Я.В. – заступник начальника управління містобудування та архітектури проінформував присутніх стосовно прибудови до житлового будинку на пр. Волі,15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звернутися до Волинського обласного бюро інвентаризації та відділу Державного архітектурно-будівельного контролю надати на вищевказану комісію інформацію стосовно законності спорудження вказаного об’єкту, здачею його в експлуатацію, оформлення правовстановлюючих документів. У випадку наявності таких документів надати коп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дану пропозицію від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Пропозицію підтриман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</w:rPr>
        <w:t>14. Звернення  гр. Максимчука В.В. щодо перевірки законності будівництва гаража на вул. Карбишева,6</w:t>
      </w:r>
      <w:r>
        <w:rPr>
          <w:b/>
          <w:lang w:val="uk-UA"/>
        </w:rPr>
        <w:t>-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right="-49" w:hanging="0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В обговоренні питання взяли участь члени комісії Козюра А.Г., Балицький С.І., Бойко П.П., Петрочук К.П., Яручик М.О., Ящук В.П.,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представник ГК “Синтетик-2” Козленко В.К., заявник Максимчук В.В., начальник управління містобудування та архітектури Герасимюк Л.В.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: 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bCs/>
          <w:lang w:val="uk-UA"/>
        </w:rPr>
        <w:t>- рекомендувати ГК «Синтетик - 2» дотримуватися містобудівних вимог та обмежень виданих управлінням містобудування та архітектури міської ради;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bCs/>
          <w:lang w:val="uk-UA"/>
        </w:rPr>
        <w:t>- будівництво здійснювати відповідно до вимог чинного законодавства та державних будівельних норм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</w:t>
      </w:r>
      <w:r>
        <w:rPr>
          <w:bCs/>
          <w:lang w:val="uk-UA"/>
        </w:rPr>
        <w:t>- спрямувати дане звернення на розгляд відділу державного архітектурно-будівельного контролю міської ради з метою перевірки викладених у зверненні фактів та вжиття відповідних заходів реагув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дану пропозицію від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Пропозицію підтриман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Про лист управління містобудування та архітектури щодо звернення голови правління Волинського обласного благодійного фонду «Останній Солдат»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color w:val="000000"/>
          <w:szCs w:val="28"/>
          <w:lang w:val="uk-UA"/>
        </w:rPr>
        <w:t>В обговоренні питання взяли участь члени комісії Козюра А.Г., Балицький С.І., Бойко П.П., Петрочук К.П., Яручик М.О., Ящук В.П., заступник начальника управління містобудування та архітектури Матвіїв Я.В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ямувати дане звернення на розгляд постійної комісії міської ради з питань соціального захисту,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>я, материнства та дитинства, освіти, науки, культури, мов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Звернення мешканців будинку № 14 на вул. Степана Бандери щодо встановлення в будинку індивідуального теплового пункту та проведення капітального ремонту даху та водовідвідних конструкцій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</w:t>
      </w:r>
      <w:r>
        <w:rPr>
          <w:rFonts w:cs="Times New Roman"/>
          <w:szCs w:val="28"/>
          <w:lang w:val="uk-UA"/>
        </w:rPr>
        <w:t>перенести розгляд даного питання на наступне засідання постійної комісії у зв’язку з відсутністю заявника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17. Про Програму оновлення та розвитку комунального підприємства «Луцький зоопарк» на 2016-2017 роки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 w:cs="Times New Roman"/>
          <w:bCs/>
          <w:i/>
          <w:lang w:val="uk-UA"/>
        </w:rPr>
        <w:t xml:space="preserve">       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 xml:space="preserve">директора КП «Луцький зоопарк» - Денисенко Л.П., яка </w:t>
      </w:r>
      <w:r>
        <w:rPr>
          <w:bCs/>
          <w:iCs/>
          <w:lang w:val="uk-UA"/>
        </w:rPr>
        <w:t xml:space="preserve">проінформувала присутніх </w:t>
      </w:r>
      <w:r>
        <w:rPr>
          <w:iCs/>
          <w:color w:val="000000"/>
        </w:rPr>
        <w:t xml:space="preserve">по </w:t>
      </w:r>
      <w:r>
        <w:rPr>
          <w:iCs/>
          <w:color w:val="000000"/>
          <w:lang w:val="uk-UA"/>
        </w:rPr>
        <w:t>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val="uk-UA"/>
        </w:rPr>
        <w:t xml:space="preserve">          </w:t>
      </w:r>
      <w:r>
        <w:rPr>
          <w:bCs/>
          <w:iCs/>
          <w:lang w:val="uk-UA"/>
        </w:rPr>
        <w:t xml:space="preserve">В обговоренні питання взяли участь члени комісії </w:t>
      </w:r>
      <w:r>
        <w:rPr>
          <w:iCs/>
          <w:lang w:val="uk-UA"/>
        </w:rPr>
        <w:t>Козюра А.Г., Балицький С.І., Бойко П.П., Петрочук К.П., Ящук В.П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 внести до порядку денного пленарного засідання 3-ої сесії міської ради проект рішення «</w:t>
      </w:r>
      <w:r>
        <w:rPr>
          <w:bCs/>
          <w:lang w:val="uk-UA"/>
        </w:rPr>
        <w:t>Про Програму оновлення та розвитку комунального підприємства «Луцький зоопарк» на 2016-2017 роки</w:t>
      </w:r>
      <w:r>
        <w:rPr>
          <w:iCs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рекомендувати міській раді  підтримати проект рішення</w:t>
      </w:r>
      <w:r>
        <w:rPr>
          <w:iCs/>
          <w:lang w:val="uk-UA"/>
        </w:rPr>
        <w:t xml:space="preserve"> </w:t>
      </w:r>
      <w:r>
        <w:rPr>
          <w:iCs/>
        </w:rPr>
        <w:t>«</w:t>
      </w:r>
      <w:r>
        <w:rPr>
          <w:bCs/>
          <w:lang w:val="uk-UA"/>
        </w:rPr>
        <w:t>Про Програму оновлення та розвитку комунального підприємства «Луцький зоопарк» на 2016-2017 роки</w:t>
      </w:r>
      <w:r>
        <w:rPr>
          <w:iCs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color w:val="000000"/>
          <w:sz w:val="21"/>
          <w:szCs w:val="18"/>
          <w:lang w:val="uk-UA"/>
        </w:rPr>
      </w:pPr>
      <w:r>
        <w:rPr>
          <w:b/>
          <w:bCs/>
          <w:iCs/>
          <w:color w:val="000000"/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</w:rPr>
        <w:t>-  внести до порядку денного пленарного засідання 3-ої сесії міської ради проект рішення «</w:t>
      </w:r>
      <w:r>
        <w:rPr>
          <w:bCs/>
          <w:lang w:val="uk-UA"/>
        </w:rPr>
        <w:t>Про Програму оновлення та розвитку комунального підприємства «Луцький зоопарк» на 2016-2017 роки</w:t>
      </w:r>
      <w:r>
        <w:rPr>
          <w:iCs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рекомендувати міській раді  підтримати проект рішення</w:t>
      </w:r>
      <w:r>
        <w:rPr>
          <w:iCs/>
          <w:lang w:val="uk-UA"/>
        </w:rPr>
        <w:t xml:space="preserve"> </w:t>
      </w:r>
      <w:r>
        <w:rPr>
          <w:iCs/>
        </w:rPr>
        <w:t>«</w:t>
      </w:r>
      <w:r>
        <w:rPr>
          <w:bCs/>
          <w:lang w:val="uk-UA"/>
        </w:rPr>
        <w:t>Про Програму оновлення та розвитку комунального підприємства «Луцький зоопарк» на 2016-2017 роки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  <w:r>
        <w:rPr>
          <w:rFonts w:cs="Times New Roman"/>
          <w:b/>
          <w:szCs w:val="28"/>
          <w:lang w:val="uk-UA"/>
        </w:rPr>
        <w:t>18. Звернення ТОВ «ОПТОРГ ЗАХІД» щодо презентації рекламно-інформаційного проекту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редставника ТОВ «ОПТОРГ ЗАХІД», який проінформував присутніх по суті даного зверне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</w:t>
      </w:r>
      <w:r>
        <w:rPr>
          <w:rFonts w:eastAsia="Times New Roman" w:cs="Times New Roman"/>
          <w:iCs/>
          <w:color w:val="000000"/>
          <w:szCs w:val="28"/>
          <w:lang w:val="uk-UA"/>
        </w:rPr>
        <w:t>В обговоренні питання взяли участь члени комісії Козюра А.Г., Балицький С.І., Бойко П.П., Петрочук К.П., Яручик М.О., Ящук В.П., начальник управління  містобудування та архітектури Герасимюк Л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озюра А.Г. – голова комісії вніс пропозицію від комісії </w:t>
      </w:r>
      <w:r>
        <w:rPr>
          <w:rFonts w:eastAsia="Times New Roman" w:cs="Times New Roman"/>
          <w:iCs/>
          <w:szCs w:val="28"/>
          <w:lang w:val="uk-UA"/>
        </w:rPr>
        <w:t xml:space="preserve">міської ради </w:t>
      </w:r>
      <w:r>
        <w:rPr>
          <w:bCs/>
          <w:lang w:val="uk-UA"/>
        </w:rPr>
        <w:t xml:space="preserve"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</w:t>
      </w:r>
      <w:r>
        <w:rPr>
          <w:rFonts w:cs="Times New Roman"/>
          <w:szCs w:val="28"/>
          <w:lang w:val="uk-UA"/>
        </w:rPr>
        <w:t>перенести розгляд даного питання на наступне засідання постійної комісії та доручити КП «Луцькреклама» підготувати звіт на вищевказану комісію з приводу діяльності підприємства за 2015 рік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Петрочук К.П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/>
  <dc:description/>
  <cp:keywords/>
  <dc:language>en-US</dc:language>
  <cp:lastModifiedBy>vyatkina</cp:lastModifiedBy>
  <cp:lastPrinted>2016-01-27T16:45:00Z</cp:lastPrinted>
  <dcterms:modified xsi:type="dcterms:W3CDTF">2017-03-03T12:44:00Z</dcterms:modified>
  <cp:revision>219</cp:revision>
  <dc:subject/>
  <dc:title>mvk</dc:title>
</cp:coreProperties>
</file>