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Проє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питань,</w:t>
      </w:r>
    </w:p>
    <w:p>
      <w:pPr>
        <w:pStyle w:val="Normal"/>
        <w:tabs>
          <w:tab w:val="clear" w:pos="708"/>
          <w:tab w:val="left" w:pos="540" w:leader="none"/>
        </w:tabs>
        <w:ind w:right="-182" w:firstLine="720"/>
        <w:jc w:val="center"/>
        <w:rPr>
          <w:b/>
          <w:b/>
        </w:rPr>
      </w:pPr>
      <w:r>
        <w:rPr>
          <w:b/>
        </w:rPr>
        <w:t>що пропонуються на розгляд комісії з питань впорядкування</w:t>
      </w:r>
    </w:p>
    <w:p>
      <w:pPr>
        <w:pStyle w:val="Normal"/>
        <w:tabs>
          <w:tab w:val="clear" w:pos="708"/>
          <w:tab w:val="left" w:pos="540" w:leader="none"/>
        </w:tabs>
        <w:ind w:right="-182" w:firstLine="720"/>
        <w:jc w:val="center"/>
        <w:rPr/>
      </w:pPr>
      <w:r>
        <w:rPr>
          <w:b/>
        </w:rPr>
        <w:t>назв вулиць Луцької міської територіальної гром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Hlk33175473"/>
      <w:bookmarkStart w:id="1" w:name="_Hlk33175473"/>
      <w:bookmarkEnd w:id="1"/>
    </w:p>
    <w:p>
      <w:pPr>
        <w:pStyle w:val="Normal"/>
        <w:jc w:val="both"/>
        <w:rPr/>
      </w:pPr>
      <w:bookmarkStart w:id="2" w:name="_Hlk33175473"/>
      <w:bookmarkEnd w:id="2"/>
      <w:r>
        <w:rPr/>
        <w:t>1. Про розгляд звернень.</w:t>
      </w:r>
    </w:p>
    <w:p>
      <w:pPr>
        <w:pStyle w:val="Normal"/>
        <w:jc w:val="both"/>
        <w:rPr/>
      </w:pPr>
      <w:r>
        <w:rPr/>
        <w:t>1/1. Про звернення  гр. Остапюк Зінаїди щодо перейменування вул. Тургенєва на вул. Ваврис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2. Про звернення гр. Костюка Віталія щодо перейменування вул. Тургенєва на вул. Ваврис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3. Про звернення гр. Позднякова Вадима щодо перейменування вулиць Луцької міської територіальної гром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4. Про звернення гр. Гнатенка Івана щодо перейменування вул. Нова в селі Шепель на вулицю загиблого Івана Гнат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5. Про звернення  гр. Багнюк Марії з пропозиціями щодо перейменування вулиць міста Луць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6. Про звернення  гр. Білошицького Данила щодо перейменування вул. Нестерова на вул. Амет-Хана Султана у місті Луц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7. Про звернення  депутата Волинської обласної ради Козюри Андрія щодо перейменування вул. 8-го березня у м. Луцьку на вул. Сергія Слабенка та встановлення пам</w:t>
      </w:r>
      <w:r>
        <w:rPr>
          <w:lang w:val="ru-RU"/>
        </w:rPr>
        <w:t>’</w:t>
      </w:r>
      <w:r>
        <w:rPr/>
        <w:t>ятної дошки на будинку за адресою Червоної Калини,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8. Про виконання протокольного доручення міського голови (звернення депутата Лучика Андрія) щодо найменування однієї з центральних вулиць міста на честь краєзнавця Пясецького Вальдем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о перейменування вулиць. </w:t>
      </w:r>
    </w:p>
    <w:p>
      <w:pPr>
        <w:pStyle w:val="Normal"/>
        <w:jc w:val="both"/>
        <w:rPr/>
      </w:pPr>
      <w:r>
        <w:rPr/>
        <w:t>2/1. Про перейменування вул. Левітана на вул. Ленкавського Степана у місті Луцьку (за результатами ГО з 05.09.2023 по 05.11.20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2. Про перейменування вул. Щусева на вул. Гузара Любомира у місті Луцьку (за результатами ГО з 05.09.2023 по 05.11.20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3. Про перейменування вул. Сєченова (частина) на вул. Митрополита Сікорського у місті Луцьку (за результатами ГО з 05.09.2023 по 05.11.20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4. Про перейменування вул. Сєченова (частина) на вул. Богуна Івана у місті Луцьку (за результатами ГО з 05.09.2023 по 05.11.20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5. Про перейменування вул. Трункіна на вул. Івахіва Василя у місті Луцьку (за результатами ГО з 05.09.2023 по 05.11.20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6. Про перейменування Проектована вулиця на вул. Гетьмана Орлика Пилипа у місті Луцьку (за результатами ГО з 05.09.2023 по 05.11.20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7. Про перейменування вул. Крилова на вул. Пясецького Вальдемара у місті Луцьку (за результатами ГО з 05.09.2023 по 05.11.20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8. Про перейменування вул. Брестська на вул. Сергія Слабенка у місті Луцьку (пропозиція А.Доманської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9. Про перейменування вул. Мінська на вул. Вальдемара Пясецького у місті Луцьку (пропозиція А.Доманської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10. Про перейменування вул. Мечникова на вул. Бориса Ревенка у місті Луцьку (пропозиція А.Доманської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11. Про перейменування бульвар Дружби Народів на бульвар Незалежності у місті Луцьку (пропозиція А.Доманської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12. Про перейменування вул. Чернишевського на вул. Петлюри Симона у місті Луцьку (за результатами ГО з 09.11.2023 по 09.01.20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13. Про перейменування вул. Арцеулова на вул. Севастопольської авіабригади у місті Луцьку (за результатами ГО з 09.11.2023 по 09.01.20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14. Про перейменування вул. Вороніхіна на вул. Володимира Патріарха у місті Луцьку (за результатами ГО з 09.11.2023 по 09.01.20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15. Про перейменування вул. Вороніхіна на вул. Ольги княгині у місті Луцьку (за результатами ГО з 09.11.2023 по 09.01.20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16. Про перейменування вул. Даньшина на вул. Косач Ізидори у місті Луцьку (за результатами ГО з 09.11.2023 по 09.01.20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17. Про перейменування вул. Даньшина на вул. Івасюка Володимира у місті Луцьку (за результатами ГО з 09.11.2023 по 09.01.20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18. Про перейменування вул. Маковського на вул. Дзюби Івана у місті Луцьку (за результатами ГО з 09.11.2023 по 09.01.20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20. Про перейменування вул. Маковського на вул. Козяра Анатолія у місті Луцьку (за результатами ГО з 09.11.2023 по 09.01.20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21. Про перейменування вул. Павлова на вул. Крата Михайла у місті Луцьку (за результатами ГО з 09.11.2023 по 09.01.20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22. Про перейменування вул. Скрябіна на вул. Стравінського Ігоря у місті Луцьку (за результатами ГО з 09.11.2023 по 09.01.20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23. Про перейменування вул. Софії Ковалевської на вул. Пчілки Олени у місті Луцьку (за результатами ГО з 09.11.2023 по 09.01.20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24. Про перейменування вул. Чайковського на вул. Любарта князя у місті Луцьку (за результатами ГО з 09.11.2023 по 09.01.20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25. Про перейменування вул. Єршова на вул. Яремчука Назарія у місті Луцьку (за результатами ГО з 09.11.2023 по 09.01.20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26. Про перейменування вул. Тарасова на вул. Шевченка Тараса у с. Милуші (за результатами ГО з 09.11.2023 по 09.01.20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о </w:t>
      </w:r>
      <w:r>
        <w:rPr>
          <w:iCs/>
        </w:rPr>
        <w:t>список назв вулиць Луцької міської територіальної громади, які пропонуються до впорядкуванн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3/1. Інформація Українського інституту національної пам’яті щодо доцільності перейменування вулиць Луцької міської територіальної гром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 xml:space="preserve">4. Про </w:t>
      </w:r>
      <w:r>
        <w:rPr>
          <w:iCs/>
        </w:rPr>
        <w:t>список назв вулиць запропонованих на перейменуванн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-3" w:hanging="0"/>
        <w:jc w:val="both"/>
        <w:rPr/>
      </w:pPr>
      <w:r>
        <w:rPr>
          <w:iCs/>
        </w:rPr>
        <w:t>5. Різ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41:00Z</dcterms:created>
  <dc:creator>nazaruk</dc:creator>
  <dc:description/>
  <cp:keywords/>
  <dc:language>en-US</dc:language>
  <cp:lastModifiedBy>Наталія Миколайчук</cp:lastModifiedBy>
  <cp:lastPrinted>2023-08-24T14:29:00Z</cp:lastPrinted>
  <dcterms:modified xsi:type="dcterms:W3CDTF">2024-01-17T12:02:00Z</dcterms:modified>
  <cp:revision>234</cp:revision>
  <dc:subject/>
  <dc:title/>
</cp:coreProperties>
</file>