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937775810" r:id="rId2"/>
        </w:object>
      </w:r>
    </w:p>
    <w:p>
      <w:pPr>
        <w:pStyle w:val="Normal"/>
        <w:jc w:val="center"/>
        <w:rPr/>
      </w:pPr>
      <w:r>
        <w:rPr>
          <w:b/>
          <w:bCs/>
        </w:rPr>
        <w:t>ПРОТОКОЛ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ідання комісії з пита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порядкування назв вулиць міста</w:t>
      </w:r>
    </w:p>
    <w:p>
      <w:pPr>
        <w:pStyle w:val="Normal"/>
        <w:ind w:firstLine="664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649"/>
        <w:jc w:val="right"/>
        <w:rPr/>
      </w:pPr>
      <w:r>
        <w:rPr>
          <w:b/>
          <w:bCs/>
        </w:rPr>
        <w:t>21.05.2019                                                                                                          10:00</w:t>
      </w:r>
    </w:p>
    <w:p>
      <w:pPr>
        <w:pStyle w:val="Normal"/>
        <w:ind w:firstLine="6649"/>
        <w:jc w:val="righ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3960" w:hanging="0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ind w:left="3960" w:firstLine="5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4536" w:hanging="0"/>
        <w:jc w:val="both"/>
        <w:rPr/>
      </w:pPr>
      <w:r>
        <w:rPr/>
        <w:t>Федік М.М. – голова комісії</w:t>
      </w:r>
    </w:p>
    <w:p>
      <w:pPr>
        <w:pStyle w:val="Normal"/>
        <w:ind w:left="3960" w:hanging="0"/>
        <w:jc w:val="both"/>
        <w:rPr/>
      </w:pPr>
      <w:r>
        <w:rPr/>
        <w:t xml:space="preserve">        </w:t>
      </w:r>
      <w:r>
        <w:rPr/>
        <w:t>Собуцький М.М.</w:t>
      </w:r>
    </w:p>
    <w:p>
      <w:pPr>
        <w:pStyle w:val="Normal"/>
        <w:ind w:left="4536" w:hanging="0"/>
        <w:jc w:val="both"/>
        <w:rPr/>
      </w:pPr>
      <w:r>
        <w:rPr/>
        <w:t>Соломатін А.М.</w:t>
      </w:r>
    </w:p>
    <w:p>
      <w:pPr>
        <w:pStyle w:val="Normal"/>
        <w:ind w:left="3960" w:hanging="0"/>
        <w:jc w:val="both"/>
        <w:rPr/>
      </w:pPr>
      <w:r>
        <w:rPr/>
        <w:t xml:space="preserve">        </w:t>
      </w:r>
      <w:r>
        <w:rPr/>
        <w:t>Бондарук Л.В.</w:t>
      </w:r>
    </w:p>
    <w:p>
      <w:pPr>
        <w:pStyle w:val="Normal"/>
        <w:ind w:left="3960" w:hanging="0"/>
        <w:jc w:val="both"/>
        <w:rPr/>
      </w:pPr>
      <w:r>
        <w:rPr/>
        <w:t xml:space="preserve">        </w:t>
      </w:r>
      <w:r>
        <w:rPr/>
        <w:t>Троневич П.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Данильчук П.П. 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 xml:space="preserve">Гула С.В. </w:t>
      </w:r>
    </w:p>
    <w:p>
      <w:pPr>
        <w:pStyle w:val="Normal"/>
        <w:ind w:left="396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Відсутні члени комісії:</w:t>
      </w:r>
      <w:r>
        <w:rPr/>
        <w:t xml:space="preserve"> </w:t>
      </w:r>
    </w:p>
    <w:p>
      <w:pPr>
        <w:pStyle w:val="Normal"/>
        <w:ind w:left="4536" w:hanging="0"/>
        <w:jc w:val="both"/>
        <w:rPr/>
      </w:pPr>
      <w:r>
        <w:rPr/>
        <w:t xml:space="preserve">Бунда Н.П. </w:t>
      </w:r>
    </w:p>
    <w:p>
      <w:pPr>
        <w:pStyle w:val="Normal"/>
        <w:ind w:left="3960" w:hanging="0"/>
        <w:jc w:val="both"/>
        <w:rPr/>
      </w:pPr>
      <w:r>
        <w:rPr/>
        <w:t xml:space="preserve">        </w:t>
      </w:r>
      <w:r>
        <w:rPr/>
        <w:t>Ткачук Є.Є.</w:t>
      </w:r>
    </w:p>
    <w:p>
      <w:pPr>
        <w:pStyle w:val="Normal"/>
        <w:ind w:left="4536" w:hanging="0"/>
        <w:jc w:val="both"/>
        <w:rPr/>
      </w:pPr>
      <w:r>
        <w:rPr/>
        <w:t xml:space="preserve">Поліщук І.І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Шостак М.В.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5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Голова комісії: </w:t>
      </w:r>
      <w:r>
        <w:rPr>
          <w:bCs/>
        </w:rPr>
        <w:t>Доброго дня, шановні присутні!</w:t>
      </w:r>
      <w:r>
        <w:rPr/>
        <w:t xml:space="preserve"> На засіданні комісії міської ради з питань впорядкування назв вулиць міста присутні 6 з 11 її членів, кворум є. Розпочинаємо роботу комісії. На розгляд засідання комісії міської ради з питань впорядкування назв вулиць міста пропонуються наступні питання:</w:t>
      </w:r>
    </w:p>
    <w:p>
      <w:pPr>
        <w:pStyle w:val="Normal"/>
        <w:tabs>
          <w:tab w:val="clear" w:pos="708"/>
          <w:tab w:val="left" w:pos="540" w:leader="none"/>
        </w:tabs>
        <w:ind w:right="-182" w:hanging="0"/>
        <w:jc w:val="both"/>
        <w:rPr/>
      </w:pPr>
      <w:r>
        <w:rPr>
          <w:b/>
        </w:rPr>
        <w:t xml:space="preserve">  </w:t>
      </w:r>
      <w:r>
        <w:rPr>
          <w:b/>
        </w:rPr>
        <w:t>1. Звернення управління міжнародного співробітництва та проектної діяльності міської ради щодо перейменування однієї з вулиць міста Луцька на вул. Брестську.</w:t>
      </w:r>
    </w:p>
    <w:p>
      <w:pPr>
        <w:pStyle w:val="Normal"/>
        <w:tabs>
          <w:tab w:val="clear" w:pos="708"/>
          <w:tab w:val="left" w:pos="540" w:leader="none"/>
        </w:tabs>
        <w:ind w:right="-1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82" w:hanging="0"/>
        <w:jc w:val="both"/>
        <w:rPr/>
      </w:pPr>
      <w:r>
        <w:rPr>
          <w:b/>
        </w:rPr>
        <w:t xml:space="preserve">   </w:t>
      </w:r>
      <w:r>
        <w:rPr>
          <w:b/>
        </w:rPr>
        <w:t>2. Звернення гр. Стасюк Л.А. від щодо перейменування однієї з вулиць міста Луцька та встановлення меморіальної дошки пошани на честь видатного українського письменника Корсака Івана Феодосійовича.</w:t>
      </w:r>
    </w:p>
    <w:p>
      <w:pPr>
        <w:pStyle w:val="Normal"/>
        <w:tabs>
          <w:tab w:val="clear" w:pos="708"/>
          <w:tab w:val="left" w:pos="540" w:leader="none"/>
        </w:tabs>
        <w:ind w:right="-182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right="-182" w:hanging="0"/>
        <w:jc w:val="both"/>
        <w:rPr/>
      </w:pPr>
      <w:r>
        <w:rPr>
          <w:b/>
        </w:rPr>
        <w:t xml:space="preserve">    </w:t>
      </w:r>
      <w:r>
        <w:rPr>
          <w:b/>
        </w:rPr>
        <w:t>Звернення гр. Волкової О.М. щодо перейменування однієї з вулиць міста Луцька на честь видатного українського письменника Корсака Івана Феодосійовича.</w:t>
      </w:r>
    </w:p>
    <w:p>
      <w:pPr>
        <w:pStyle w:val="Normal"/>
        <w:tabs>
          <w:tab w:val="clear" w:pos="708"/>
          <w:tab w:val="left" w:pos="540" w:leader="none"/>
        </w:tabs>
        <w:ind w:right="-182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3. Звернення гр. Іваницького В.М. щодо перейменування однієї з вулиць міста Луцька на честь громадського діяча Чебліна Віктора Михайл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. Звернення щодо незгоди з назвою вул. Степана Бендери у м. Луц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Звернення Волинської організації національної спілки художників України щодо перейменування вул. Гаврилюка на вул. Пречистенська у місті Луц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6. Звернення гр. Михайлова А.В. про  перейменування однієї з вулиць міста Луцька іменем Сенатора Маккейна або Джона Маккейна </w:t>
      </w:r>
      <w:r>
        <w:rPr>
          <w:i/>
          <w:iCs/>
        </w:rPr>
        <w:t>(повтор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7.  Звернення урядової уповноваженої з питань гендерної політики Левченко К. про найменування однієї з вулиць міста Луцька іменем Івана Драча </w:t>
      </w:r>
      <w:r>
        <w:rPr>
          <w:i/>
          <w:iCs/>
        </w:rPr>
        <w:t>(повтор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8. Розгляд інформації щодо назв вулиць міста Луцька російського поход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9. Колективне звернення про найменування однієї з вулиць міста Луцька на честь Бориса Павловича Рев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0. Різне.</w:t>
      </w:r>
    </w:p>
    <w:p>
      <w:pPr>
        <w:pStyle w:val="Normal"/>
        <w:tabs>
          <w:tab w:val="clear" w:pos="708"/>
          <w:tab w:val="left" w:pos="540" w:leader="none"/>
        </w:tabs>
        <w:ind w:right="-182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bCs/>
        </w:rPr>
        <w:t xml:space="preserve">Голова комісії: </w:t>
      </w:r>
      <w:r>
        <w:rPr/>
        <w:t>вніс пропозицію внести до порядку денного засідання комісії питання про перейменування вулиць міста Луцька, що підлягають декомунізації та розглянути його першим. А також пропоную виключити з порядку денного комісії питання № 4 «Звернення щодо незгоди з назвою вул. Степана Бендери у м. Луцьку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Данильчук П.П. </w:t>
      </w:r>
      <w:r>
        <w:rPr/>
        <w:t>- член комісії запропонував внести до порядку денного засідання комісії питання Про перейменування вул. Потапова на вул. Героїв “Волинської Січі”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bCs/>
        </w:rPr>
        <w:t xml:space="preserve">Голова комісії: </w:t>
      </w:r>
      <w:r>
        <w:rPr>
          <w:bCs/>
        </w:rPr>
        <w:t>Ставлю на голосування порядок денний із змінам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Голова комісії: </w:t>
      </w:r>
      <w:r>
        <w:rPr>
          <w:bCs/>
        </w:rPr>
        <w:t>Переходимо до розгляду питань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Про перейменування вулиць міста Луцька, що підлягають декомунізації, а саме вул. Боженка, вул. Говорова, вул. Нікішева, вул. Ярощука, вул. Федоров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лухали: </w:t>
      </w:r>
      <w:r>
        <w:rPr/>
        <w:t>Бондарук Л.В., члена комісії, яка проінформувала присутніх по суті питанн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В обговорені взяли участь члени комісії Федік М.М., Данильчук П.П. який запропонував вул. Ярощука перейменувати на вул. Сергія Тимошенка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Головуючий: </w:t>
      </w:r>
      <w:r>
        <w:rPr/>
        <w:t>Ставлю на голосування пропозицію перейменувати вул. Боженка на вул. Магістральн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Головуючий: </w:t>
      </w:r>
      <w:r>
        <w:rPr/>
        <w:t>Ставлю на голосування пропозицію перейменувати вул. Говорова на вул. Павла Чубинського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Головуючий: </w:t>
      </w:r>
      <w:r>
        <w:rPr/>
        <w:t>Ставлю на голосування пропозицію</w:t>
      </w:r>
      <w:r>
        <w:rPr>
          <w:b/>
        </w:rPr>
        <w:t xml:space="preserve"> </w:t>
      </w:r>
      <w:r>
        <w:rPr/>
        <w:t>перейменувати вул. Нікішева на вул. Михайла Вербицького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Головуючий: </w:t>
      </w:r>
      <w:r>
        <w:rPr/>
        <w:t>Ставлю на голосування пропозицію</w:t>
      </w:r>
      <w:r>
        <w:rPr>
          <w:b/>
        </w:rPr>
        <w:t xml:space="preserve"> </w:t>
      </w:r>
      <w:r>
        <w:rPr/>
        <w:t>перейменувати</w:t>
      </w:r>
      <w:r>
        <w:rPr>
          <w:b/>
        </w:rPr>
        <w:t xml:space="preserve"> </w:t>
      </w:r>
      <w:r>
        <w:rPr/>
        <w:t>вул. Федорова на вул. Воїнів-добровольців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>
          <w:b/>
        </w:rPr>
        <w:t xml:space="preserve">Головуючий: </w:t>
      </w:r>
      <w:r>
        <w:rPr/>
        <w:t>Ставлю на голосування пропозицію</w:t>
      </w:r>
      <w:r>
        <w:rPr>
          <w:b/>
        </w:rPr>
        <w:t xml:space="preserve"> </w:t>
      </w:r>
      <w:r>
        <w:rPr/>
        <w:t>провести громадські обговорення стосовно перейменування вул. Ярощука на вул. Сергія Тимошенк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82" w:hanging="0"/>
        <w:jc w:val="both"/>
        <w:rPr/>
      </w:pPr>
      <w:r>
        <w:rPr>
          <w:b/>
        </w:rPr>
        <w:t xml:space="preserve">      </w:t>
      </w:r>
      <w:r>
        <w:rPr>
          <w:b/>
        </w:rPr>
        <w:t>1. Звернення управління міжнародного співробітництва та проектної діяльності міської ради щодо перейменування однієї з вулиць міста Луцька на вул. Брестську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лухали: </w:t>
      </w:r>
      <w:r>
        <w:rPr/>
        <w:t>Федіка М.М., голову комісії, який  проінформував присутніх по суті зверненн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В обговорені взяли участь члени комісії Федік М.М., Данильчук П.П., Троневич П.О., Бондарук Л.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</w:t>
      </w:r>
      <w:r>
        <w:rPr/>
        <w:t>В результаті обговорення вирішили:</w:t>
      </w:r>
    </w:p>
    <w:p>
      <w:pPr>
        <w:pStyle w:val="Normal"/>
        <w:numPr>
          <w:ilvl w:val="0"/>
          <w:numId w:val="1"/>
        </w:numPr>
        <w:rPr/>
      </w:pPr>
      <w:r>
        <w:rPr/>
        <w:t>перейменувати вул. Чернишевського на вул. Берестейську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bCs/>
        </w:rPr>
        <w:t>Голова комісії:</w:t>
      </w:r>
      <w:r>
        <w:rPr>
          <w:bCs/>
        </w:rPr>
        <w:t xml:space="preserve"> Ставлю на голосування дану пропозиці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tabs>
          <w:tab w:val="clear" w:pos="708"/>
          <w:tab w:val="left" w:pos="540" w:leader="none"/>
        </w:tabs>
        <w:ind w:right="-1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82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Звернення гр. Стасюк Л.А. від щодо перейменування однієї з вулиць міста Луцька та встановлення меморіальної дошки пошани на честь видатного українського письменника Корсака Івана Феодосійовича.   </w:t>
      </w:r>
    </w:p>
    <w:p>
      <w:pPr>
        <w:pStyle w:val="Normal"/>
        <w:tabs>
          <w:tab w:val="clear" w:pos="708"/>
          <w:tab w:val="left" w:pos="540" w:leader="none"/>
        </w:tabs>
        <w:ind w:right="-182" w:hanging="0"/>
        <w:jc w:val="both"/>
        <w:rPr/>
      </w:pPr>
      <w:r>
        <w:rPr>
          <w:b/>
        </w:rPr>
        <w:t xml:space="preserve">        </w:t>
      </w:r>
      <w:r>
        <w:rPr>
          <w:b/>
        </w:rPr>
        <w:t>Звернення гр. Волкової О.М. щодо перейменування однієї з вулиць міста Луцька на честь видатного українського письменника Корсака Івана Феодосійович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Слухали: </w:t>
      </w:r>
      <w:r>
        <w:rPr/>
        <w:t>Федіка М.М., голову комісії, який проінформував присутніх по суті зверненн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В обговорені взяли участь члени комісії Федік М.М., Данильчук П.П., Троневич П.О., Бондарук Л.В., Гула С.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</w:t>
      </w:r>
      <w:r>
        <w:rPr/>
        <w:t>В результаті обговорення вирішили:</w:t>
      </w:r>
    </w:p>
    <w:p>
      <w:pPr>
        <w:pStyle w:val="Normal"/>
        <w:tabs>
          <w:tab w:val="clear" w:pos="708"/>
          <w:tab w:val="left" w:pos="540" w:leader="none"/>
        </w:tabs>
        <w:ind w:right="-182" w:hanging="0"/>
        <w:jc w:val="both"/>
        <w:rPr/>
      </w:pPr>
      <w:r>
        <w:rPr/>
        <w:t xml:space="preserve">       </w:t>
      </w:r>
      <w:r>
        <w:rPr/>
        <w:t>- провести громадські обговорення щодо перейменування частини вул. Карбишева на вул. Корсака Івана Феодосійович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bCs/>
        </w:rPr>
        <w:t>Голова комісії:</w:t>
      </w:r>
      <w:r>
        <w:rPr>
          <w:bCs/>
        </w:rPr>
        <w:t xml:space="preserve"> Ставлю на голосування дану пропозиці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. Звернення гр. Іваницького В.М. щодо перейменування однієї з вулиць міста Луцька на честь громадського діяча Чебліна Віктора Михайлович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Слухали: </w:t>
      </w:r>
      <w:r>
        <w:rPr/>
        <w:t>Федіка М.М., голову комісії, який проінформував присутніх по суті зверненн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В обговорені взяли участь члени комісії Федік М.М., Данильчук П.П., Бондарук Л.В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bCs/>
        </w:rPr>
        <w:t>Голова комісії:</w:t>
      </w:r>
      <w:r>
        <w:rPr>
          <w:bCs/>
        </w:rPr>
        <w:t xml:space="preserve"> Ставлю на голосування пропозицію </w:t>
      </w:r>
      <w:r>
        <w:rPr/>
        <w:t>щодо перейменування однієї з вулиць міста Луцька на честь громадського діяча Чебліна Віктора Михайлович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Голосування: «за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не прийнят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>
          <w:b/>
        </w:rPr>
        <w:t>5. Звернення Волинської організації національної спілки художників України щодо перейменування вул. Гаврилюка на вул. Пречистенська у місті Луцьку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Слухали: </w:t>
      </w:r>
      <w:r>
        <w:rPr/>
        <w:t>Федіка М.М., голову комісії, який проінформував присутніх по суті зверненн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В обговорені взяли участь члени комісії Федік М.М., Данильчук П.П., Троневич П.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і обговорення виріши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екомендувати  робочій групі з перейменування та найменування вулиць та майданів міста Луцька доопрацювати питання щодо перейменування вул. Гаврилюка на вул. Пречистенська у місті Луцьку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bCs/>
        </w:rPr>
        <w:t>Голова комісії:</w:t>
      </w:r>
      <w:r>
        <w:rPr>
          <w:bCs/>
        </w:rPr>
        <w:t xml:space="preserve"> Ставлю на голосування дану пропозиці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Голосування: «за» - 7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6. Звернення гр. Михайлова А.В. про  перейменування однієї з вулиць міста Луцька іменем Сенатора Маккейна або Джона Маккейна </w:t>
      </w:r>
      <w:r>
        <w:rPr>
          <w:i/>
          <w:iCs/>
        </w:rPr>
        <w:t>(повторно)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Слухали: </w:t>
      </w:r>
      <w:r>
        <w:rPr/>
        <w:t>Федіка М.М., голову комісії, який проінформував присутніх по суті зверненн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В обговорені взяли участь члени комісії Федік М.М., Данильчук П.П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і обговорення вирішил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зяти до відома звернення гр. Михайлова А.В. про  перейменування однієї з вулиць міста Луцька іменем Сенатора Маккейна або Джона Маккейна та включити дану вулицю до списку назв вулиць міста Луцька російського походження для подальшого процесу перейменування вулиць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Голосування: «за» - 7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7.  Звернення урядової уповноваженої з питань гендерної політики Левченко К. про найменування однієї з вулиць міста Луцька іменем Івана Драча </w:t>
      </w:r>
      <w:r>
        <w:rPr>
          <w:i/>
          <w:iCs/>
        </w:rPr>
        <w:t>(повторно)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Слухали: </w:t>
      </w:r>
      <w:r>
        <w:rPr/>
        <w:t>Федіка М.М., голову комісії, який проінформував присутніх по суті звернення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bCs/>
        </w:rPr>
        <w:t>Голова комісії:</w:t>
      </w:r>
      <w:r>
        <w:rPr>
          <w:bCs/>
        </w:rPr>
        <w:t xml:space="preserve"> Ставлю на голосування пропозицію </w:t>
      </w:r>
      <w:r>
        <w:rPr/>
        <w:t xml:space="preserve">взяти до відома </w:t>
      </w:r>
      <w:r>
        <w:rPr>
          <w:b/>
        </w:rPr>
        <w:t>з</w:t>
      </w:r>
      <w:r>
        <w:rPr/>
        <w:t>вернення урядової уповноваженої з питань гендерної політики Левченко К. про найменування однієї з вулиць міста Луцька іменем Івана Драча</w:t>
      </w:r>
      <w:r>
        <w:rPr>
          <w:b/>
        </w:rPr>
        <w:t xml:space="preserve"> </w:t>
      </w:r>
      <w:r>
        <w:rPr/>
        <w:t>та включити дану вулицю до списку назв вулиць міста Луцька російського походження для подальшого процесу перейменування вулиць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Голосування: «за» - 7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8. Розгляд інформації щодо назв вулиць міста Луцька російського походженн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Слухали: </w:t>
      </w:r>
      <w:r>
        <w:rPr/>
        <w:t>Федіка М.М., голову комісії, який ознайомив присутніх із списком назв вулиць міста Луцька російського походженн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обговорені взяли участь члени комісії Федік М.М., Троневич П.О., Бондарук Л.В., Данильчук П.П. запропонував перейменувати усі вулиці, які подані у списку вулиць російського походження окрім вулиць, що носять назву воїнів, які загинули за місто Луцьк і поховані на меморіалі Вічної Слави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bCs/>
        </w:rPr>
        <w:t>Голова комісії:</w:t>
      </w:r>
      <w:r>
        <w:rPr>
          <w:bCs/>
        </w:rPr>
        <w:t xml:space="preserve"> Ставлю на голосування пропозицію перейменувати вул. Брюллов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Голосування: «за» - 7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Голова комісії:</w:t>
      </w:r>
      <w:r>
        <w:rPr>
          <w:bCs/>
        </w:rPr>
        <w:t xml:space="preserve"> Ставлю на голосування пропозицію перейменувати вулицю Добролюбов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Голосування: «за» - 7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Голова комісії:</w:t>
      </w:r>
      <w:r>
        <w:rPr>
          <w:bCs/>
        </w:rPr>
        <w:t xml:space="preserve"> Ставлю на голосування пропозицію перейменувати вул. Карбишев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bCs/>
        </w:rPr>
        <w:t>Голова комісії:</w:t>
      </w:r>
      <w:r>
        <w:rPr>
          <w:bCs/>
        </w:rPr>
        <w:t xml:space="preserve"> Ставлю на голосування пропозицію перейменувати вул. Ландау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Голова комісії:</w:t>
      </w:r>
      <w:r>
        <w:rPr>
          <w:bCs/>
        </w:rPr>
        <w:t xml:space="preserve"> Ставлю на голосування пропозицію перейменувати вул. Лермонтов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Голова комісії:</w:t>
      </w:r>
      <w:r>
        <w:rPr>
          <w:bCs/>
        </w:rPr>
        <w:t xml:space="preserve"> Ставлю на голосування пропозицію перейменувати вул. Ломоносов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bCs/>
        </w:rPr>
        <w:t>Голова комісії:</w:t>
      </w:r>
      <w:r>
        <w:rPr>
          <w:bCs/>
        </w:rPr>
        <w:t xml:space="preserve"> Ставлю на голосування пропозицію перейменувати вул. Менделєєв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bCs/>
        </w:rPr>
        <w:t>Голова комісії:</w:t>
      </w:r>
      <w:r>
        <w:rPr>
          <w:bCs/>
        </w:rPr>
        <w:t xml:space="preserve"> Ставлю на голосування пропозицію перейменувати вул. Павлов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bCs/>
        </w:rPr>
        <w:t>Голова комісії:</w:t>
      </w:r>
      <w:r>
        <w:rPr>
          <w:bCs/>
        </w:rPr>
        <w:t xml:space="preserve"> Ставлю на голосування пропозицію перейменувати вул. Попов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Голова комісії:</w:t>
      </w:r>
      <w:r>
        <w:rPr>
          <w:bCs/>
        </w:rPr>
        <w:t xml:space="preserve"> Ставлю на голосування пропозицію перейменувати вул. Потапов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Голова комісії:</w:t>
      </w:r>
      <w:r>
        <w:rPr>
          <w:bCs/>
        </w:rPr>
        <w:t xml:space="preserve"> Ставлю на голосування пропозицію перейменувати вул. Пушкін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Голова комісії:</w:t>
      </w:r>
      <w:r>
        <w:rPr>
          <w:bCs/>
        </w:rPr>
        <w:t xml:space="preserve"> Ставлю на голосування пропозицію перейменувати вул. Рилєєв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Голова комісії:</w:t>
      </w:r>
      <w:r>
        <w:rPr>
          <w:bCs/>
        </w:rPr>
        <w:t xml:space="preserve"> Ставлю на голосування пропозицію перейменувати вул. Чайковського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tabs>
          <w:tab w:val="clear" w:pos="708"/>
          <w:tab w:val="left" w:pos="540" w:leader="none"/>
        </w:tabs>
        <w:ind w:right="-182" w:hanging="0"/>
        <w:jc w:val="both"/>
        <w:rPr/>
      </w:pPr>
      <w:r>
        <w:rPr>
          <w:b/>
        </w:rPr>
        <w:t xml:space="preserve">         </w:t>
      </w:r>
      <w:r>
        <w:rPr/>
        <w:t>Данильчук П.П., член комісії запропонував не розглядати вул. Чехова до перейменуванн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Голова комісії:</w:t>
      </w:r>
      <w:r>
        <w:rPr>
          <w:bCs/>
        </w:rPr>
        <w:t xml:space="preserve"> Ставлю на голосування дану пропозицію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Голова комісії:</w:t>
      </w:r>
      <w:r>
        <w:rPr>
          <w:bCs/>
        </w:rPr>
        <w:t xml:space="preserve"> Ставлю на голосування пропозицію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- доручити робочій групі </w:t>
      </w:r>
      <w:r>
        <w:rPr/>
        <w:t>з перейменування та найменування вулиць та майданів міста Луцька підготувати список вулиць за виключенням тих, які не будуть розглядатись до перейменування та надати перелік вулиць, які носили історичну назву даних вулиць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tabs>
          <w:tab w:val="clear" w:pos="708"/>
          <w:tab w:val="left" w:pos="540" w:leader="none"/>
        </w:tabs>
        <w:ind w:right="-1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9. Колективне звернення про найменування однієї з вулиць міста Луцька на честь Бориса Павловича Ревенк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Слухали: </w:t>
      </w:r>
      <w:r>
        <w:rPr/>
        <w:t>Федіка М.М., голову комісії, який проінформував присутніх по суті звернення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bCs/>
        </w:rPr>
        <w:t>Голова комісії:</w:t>
      </w:r>
      <w:r>
        <w:rPr>
          <w:bCs/>
        </w:rPr>
        <w:t xml:space="preserve"> Ставлю на голосування пропозицію </w:t>
      </w:r>
      <w:r>
        <w:rPr/>
        <w:t xml:space="preserve">взяти до відома </w:t>
      </w:r>
      <w:r>
        <w:rPr>
          <w:b/>
        </w:rPr>
        <w:t>з</w:t>
      </w:r>
      <w:r>
        <w:rPr/>
        <w:t>вернення про найменування однієї з вулиць міста Луцька на честь Бориса Павловича Ревенка та включити дану вулицю до списку назв вулиць міста Луцька російського походження для подальшого процесу перейменування вулиць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Голосування: «за» - 7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 перейменування вул. Потапова на вул. Героїв “Волинської Січі”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Слухали: </w:t>
      </w:r>
      <w:r>
        <w:rPr/>
        <w:t>Данильчука П.П., члена комісії, який проінформував присутніх по суті питання.</w:t>
      </w:r>
    </w:p>
    <w:p>
      <w:pPr>
        <w:pStyle w:val="Normal"/>
        <w:tabs>
          <w:tab w:val="clear" w:pos="708"/>
          <w:tab w:val="left" w:pos="540" w:leader="none"/>
        </w:tabs>
        <w:ind w:right="-182" w:hanging="0"/>
        <w:jc w:val="both"/>
        <w:rPr>
          <w:b/>
          <w:b/>
        </w:rPr>
      </w:pPr>
      <w:r>
        <w:rPr/>
        <w:t xml:space="preserve">          </w:t>
      </w:r>
      <w:r>
        <w:rPr/>
        <w:t>В обговорені взяли участь члени комісії Федік М.М., Бондарук Л.В., Соломатін А.М., який запропонував вул. Потапова перейменувати на вул. Айдарівськ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Голова комісії:</w:t>
      </w:r>
      <w:r>
        <w:rPr>
          <w:bCs/>
        </w:rPr>
        <w:t xml:space="preserve"> Ставлю на голосування пропозицію </w:t>
      </w:r>
      <w:r>
        <w:rPr/>
        <w:t>перейменувати вул. Потапова на вул. Героїв “Волинської Січі”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  <w:bCs/>
        </w:rPr>
        <w:t>Голова комісії:</w:t>
      </w:r>
      <w:r>
        <w:rPr>
          <w:bCs/>
        </w:rPr>
        <w:t xml:space="preserve"> Ставлю на голосування пропозицію повернутись до розгляду питання </w:t>
      </w:r>
      <w:r>
        <w:rPr/>
        <w:t>Про перейменування вул. Потапова на вул. Героїв “Волинської Січі”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Голосування: «за» - 7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tabs>
          <w:tab w:val="clear" w:pos="708"/>
          <w:tab w:val="left" w:pos="540" w:leader="none"/>
        </w:tabs>
        <w:ind w:left="360" w:right="-1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Голова комісії:</w:t>
      </w:r>
      <w:r>
        <w:rPr>
          <w:bCs/>
        </w:rPr>
        <w:t xml:space="preserve"> Ставлю на голосування пропозицію </w:t>
      </w:r>
      <w:r>
        <w:rPr/>
        <w:t>провести громадські обговорення щодо перейменування вул. Потапова на вул. Героїв “Волинської Січі”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Голосування: «за» - 7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tabs>
          <w:tab w:val="clear" w:pos="708"/>
          <w:tab w:val="left" w:pos="540" w:leader="none"/>
        </w:tabs>
        <w:ind w:right="-1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Голова комісії                                                                                Микола ФЕДІК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6:00Z</dcterms:created>
  <dc:creator>nazaruk</dc:creator>
  <dc:description/>
  <cp:keywords/>
  <dc:language>en-US</dc:language>
  <cp:lastModifiedBy>Миколайчук Наталія</cp:lastModifiedBy>
  <cp:lastPrinted>2018-10-12T13:44:00Z</cp:lastPrinted>
  <dcterms:modified xsi:type="dcterms:W3CDTF">2019-05-24T06:01:00Z</dcterms:modified>
  <cp:revision>50</cp:revision>
  <dc:subject/>
  <dc:title/>
</cp:coreProperties>
</file>