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76410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2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1" w:name="_Hlk74911507"/>
            <w:bookmarkEnd w:id="1"/>
            <w:r>
              <w:rPr>
                <w:bCs/>
                <w:sz w:val="28"/>
                <w:szCs w:val="28"/>
              </w:rPr>
              <w:t xml:space="preserve">Р. Кравчук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Ю.Безпят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І.Чебел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/>
                <w:b/>
                <w:bCs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Ю.Верб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О.Гур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тароста Прилуцького старостинського округу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Г.Матвіюк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Бояр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тароста Жидичин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тароста Забороль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Войнаров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тароста Княгинин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Л.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департаменту фінансів, бюджету та аудит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О.Лиса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чальник відділу еколог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Ю.Кирил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чальник відділу з питань надзвичайних ситуацій та цивільного захисту населе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Осі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 департаменту житлово-комунального господар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Дмитроц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ерший заступник директора комунального підприємства «Луцькводокана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.Пасічни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дочірнього підприємства ДП «ЕВОДА Трейд» КП «Луцькводокана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Главіч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відділу транспорт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О.Михалус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директора КП «Парки та сквери м. Луцьк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І.Скоруп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державного комунального підприємства «Луцьктепло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Троц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відділу державного архітектурно-будівельного контрол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Маз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комунального підприємства «Луцьке електротехнічне підприємство – Луцьксвітло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.Гончаре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чальник відділу бухгалтерського обліку та звітності управління капітального будівниц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.Туз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директор департаменту містобудування, земельних ресурсів та рекл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ідтримати порядок денний за основу та в цілому із зміною розглянути питання №3 порядку денного перши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3/67.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bCs/>
                <w:spacing w:val="-1"/>
                <w:sz w:val="28"/>
                <w:szCs w:val="28"/>
              </w:rPr>
              <w:t xml:space="preserve">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заступника міського голови з питань діяльності виконавчих органів міської ради, керуючого справами виконкому Ю. Вербич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Ю.Вербич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2/66.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bCs/>
                <w:spacing w:val="-1"/>
                <w:sz w:val="28"/>
                <w:szCs w:val="28"/>
              </w:rPr>
              <w:t xml:space="preserve">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заступника міського голови з питань діяльності виконавчих органів міської ради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І. Чебелюк</w:t>
            </w:r>
            <w:r>
              <w:rPr>
                <w:bCs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І.Чебел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1/116. Про план роботи міської ради на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-1"/>
                <w:sz w:val="28"/>
                <w:szCs w:val="28"/>
              </w:rPr>
              <w:t xml:space="preserve"> півріччя 20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>22</w:t>
            </w:r>
            <w:r>
              <w:rPr>
                <w:bCs/>
                <w:spacing w:val="-1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Ю.Безпятк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Головуючий:вніс пропозицію до плану роботи міської ради:</w:t>
            </w:r>
            <w:r>
              <w:rPr>
                <w:sz w:val="28"/>
                <w:szCs w:val="28"/>
                <w:lang w:eastAsia="ar-SA"/>
              </w:rPr>
              <w:t xml:space="preserve">          </w:t>
            </w:r>
          </w:p>
          <w:p>
            <w:pPr>
              <w:pStyle w:val="Style24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- Інформація про роботу Головного управління державної податкової служби у Волинській області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3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- Інформація про роботу Західного міжрегіонального управління Міністерства юстиції (м. Львів)</w:t>
            </w:r>
          </w:p>
          <w:p>
            <w:pPr>
              <w:pStyle w:val="Normal"/>
              <w:ind w:firstLine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- Інформація про роботу Державної виконавчої служби у м. Луць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- Інформацію про діяльність батальйону територіальної оборони (ВЧА7062).</w:t>
            </w:r>
          </w:p>
          <w:p>
            <w:pPr>
              <w:pStyle w:val="Normal"/>
              <w:ind w:right="-2" w:firstLine="36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позиції до плану роботи постійної комісії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 Звіт про роботу ДКП «Луцьктепло» завершення  опалювального сезону.</w:t>
            </w:r>
          </w:p>
          <w:p>
            <w:pPr>
              <w:pStyle w:val="Normal"/>
              <w:suppressAutoHyphens w:val="true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 Звіт про роботу КП «Луцькводоканал».</w:t>
            </w:r>
          </w:p>
          <w:p>
            <w:pPr>
              <w:pStyle w:val="Normal"/>
              <w:suppressAutoHyphens w:val="true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 Звіт про роботу Луцького спеціального комунального автотранспортного підприємства «Луцькспецкомунтранс».</w:t>
            </w:r>
          </w:p>
          <w:p>
            <w:pPr>
              <w:pStyle w:val="Normal"/>
              <w:suppressAutoHyphens w:val="true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 Звіт про роботу департаменту житлово-комунального господар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запропонований план роботи міської ради та постійної комісії на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-1"/>
                <w:sz w:val="28"/>
                <w:szCs w:val="28"/>
              </w:rPr>
              <w:t xml:space="preserve"> півріччя 20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>22</w:t>
            </w:r>
            <w:r>
              <w:rPr>
                <w:bCs/>
                <w:spacing w:val="-1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4/61. 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старости Прилуцького старостинського округу О. Гурсь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.Гур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5/62. 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старости Жидичинського старостинського округу Г. Матвію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Г.Матв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6/63. 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старости Заборольського старостинського округу В. Боярсь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Бояр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7/64. 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старости Боголюбського старостинського округу М. Якубовсько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8/65. 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старости Княгининівського старостинського округу В. Войнаровсь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Войнаров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. Про повторне звернення гр. С.Демчук, гр. О.Мельник, гр. Ю.Мельник щодо вирішення питання проживання та заявників у будинку за адресою: вул. Львівська, 15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гр. С.Демчук, гр. О.Мельник, гр. Ю.Ме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рекомендувати заявникам для захисту своїх прав звертатись до суду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доручити юридичному департаменту спільно з департаментом ЖКГ вивчити питання та надати консультацію заявника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0/115. Про бюджет Луцької міської територіальної громади на 2022 рі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Л.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1/70. Про Комплексну програму охорони довкілля Луцької міської територіальної громади на 2022–2025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.Лис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2/71. Про Програму організації рятування людей на водних об'єктах Луцької міської територіальної громади в літній період 2022-2026 рокі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Ю.Кири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3/75. Про затвердження Положення про відділ державного архітектурно-будівельного контролю Луцької міської ради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Троц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4/93. Про внесення змін до Програми підтримки ДКП «Луцьктепло» на 2022–2023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І.Скоруп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5/95. Про затвердження Статуту комунального підприємства «Луцьке електротехнічне підприємство – Луцьксвітло» в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Маз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6/96. Про передачу новозбудованих вольєрів із зимовим приміщенням для приматів на території комунального підприємства «Луцький зоопарк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.Гончар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7/97. Про роботу ДП «ЕВОДА Трейд» КП «Луцькводоканал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.Пасічни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bookmarkStart w:id="2" w:name="_Hlk90565401"/>
            <w:bookmarkEnd w:id="2"/>
            <w:r>
              <w:rPr>
                <w:bCs/>
                <w:spacing w:val="-1"/>
                <w:sz w:val="28"/>
                <w:szCs w:val="28"/>
              </w:rPr>
              <w:t xml:space="preserve">С.Дмитроц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уваги заслуханий зві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bookmarkStart w:id="3" w:name="_Hlk90565401"/>
            <w:bookmarkEnd w:id="3"/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/98. Про затвердження Статуту КП «Луцькводоканал» в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.Дмитроц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9. Інформація про роботу КП «Луцькводоканал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.Дмитроц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0. Про внесення змін до рішення міської ради від 26.02.2020 №70/82 «Про затвердження Програми капітального ремонту фонтану з влаштуванням комплексу рекреаційних споруд на Театральному майдані в м. Луцьку Волинської області</w:t>
            </w:r>
            <w:r>
              <w:rPr>
                <w:b/>
                <w:spacing w:val="-1"/>
                <w:sz w:val="28"/>
                <w:szCs w:val="28"/>
              </w:rPr>
              <w:t>».</w:t>
            </w:r>
            <w:r>
              <w:rPr>
                <w:b/>
                <w:i/>
                <w:sz w:val="28"/>
                <w:szCs w:val="28"/>
              </w:rPr>
              <w:t xml:space="preserve"> (Вноситься постійною комісією міської ради з питань генерального планування, будівництва, архітектури та благоустрою житлово-комунального господарства, екології, транспорту та енергоощадності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.Дмитроц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4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ї  прийняті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21/103. Про продовження терміну дії Програми розвитку дорожнього господарства Луцької міської територіальної громади на 2018–2022 роки, на 2023 рік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.Ос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2/104. Про внесення змін до рішення Луцької міської ради від 29.01.2020 № 69/87 «Про програму капітального ремонту житлового фонду Луцької міської територіальної громади на 2020–2024 роки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.Ос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3/105. Про безоплатну передачу на баланс та в господарське відання ЛСКАП «Луцькспецкомунтранс» майна, що належить житлово-комунальному підприємству № 1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.Ос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4/106. Про безоплатну передачу майна, яке належить житлово-комунальному підприємству № 7, на баланс та в господарське відання Луцького спеціального комунального автотранспортного підприємства «Луцькспецкомунтранс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.Ос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5/107. </w:t>
            </w:r>
            <w:r>
              <w:rPr>
                <w:sz w:val="28"/>
                <w:szCs w:val="28"/>
              </w:rPr>
              <w:t>Про передачу на праві оперативного управління та на баланс департаменту житлово-комунального господарства Луцької міської ради квартири № 18а в житловому будинку № 58 на проспекті Волі у м. Луцьк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.Ос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6. Про внесення змін до Програми з благоустрою Луцької міської територіальної громади на 2018-2023 ро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(Вносяться постійною комісією міської ради з питань генерального планування, будівництва, архітектури та благоустрою житлово-комунального господарства, екології, транспорту та енергоощадності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М.Ос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4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ї  прийняті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29/57. Про поновлення департаменту житлово-комунального господарства Луцької міської ради договору оренди землі та надання згоди на продовження строку дії договору суборенди земельної ділянки ТОВ «КЛІАР ЕНЕРДЖІ» для розміщення та експлуатації основних, підсобних і допоміжних будівель та споруд підприємств переробної, машинобудівної та іншої промисловості за межами населених пунктів Луцької міської  територіальної громади (с. Брище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30/58. Про надання дозволу на розроблення проєкту детального плану території земельної ділянки за межами населених пунктів Луцької міської територіальної громади (с. Липляни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В.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2. Про надання дозволу на розроблення проєкту детального плану території в межах вулиць Ковельської, Шевченка та річки Стир у місті Луцьк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2/124. Про розроблення Комплексного плану просторового розвитку території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В.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---------------------------------------------------------------------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7/108. Про затвердження Статуту комунального підприємства «Луцьке підприємство електротранспорту»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0; проти – 0; утрималися – 5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8. Інформація про роботу комунального підприємства «Луцьке підприємство електротранспорт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у зв’язку з відсутністю доповідача, заслухати звіт на пленарному засіданні сесії міської рад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.Про внесення змін до рішення міської ради від 15.10.2020 № 94/34 «Про затвердження “Програми автоматизованої системи обліку оплати проїзду в громадському транспорті Луцької міської територіальної громади на 2020-2024 роки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(Вносяться постійною комісією міської ради з питань генерального планування, будівництва, архітектури та благоустрою житлово-комунального господарства, екології, транспорту та енергоощадності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Главіч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4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ї  прийняті.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34. Про затвердження Статуту КП «ПАРКИ ТА СКВЕРИ М.ЛУЦЬКА» в новій редакції </w:t>
            </w:r>
            <w:r>
              <w:rPr>
                <w:b/>
                <w:bCs/>
                <w:i/>
                <w:sz w:val="28"/>
                <w:szCs w:val="28"/>
              </w:rPr>
              <w:t>(Вносяться постійною комісією міської ради з питань генерального планування, будівництва, архітектури та благоустрою житлово-комунального господарства, екології, транспорту та енергоощадності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.Михалус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4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ї  прийняті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62475417"/>
      <w:bookmarkStart w:id="5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                                                                 Р. БОНД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9:00Z</dcterms:created>
  <dc:creator>Поліщук Оксана Анатоліївна</dc:creator>
  <dc:description/>
  <cp:keywords/>
  <dc:language>en-US</dc:language>
  <cp:lastModifiedBy>Серватович Оксана</cp:lastModifiedBy>
  <cp:lastPrinted>2021-06-18T15:25:00Z</cp:lastPrinted>
  <dcterms:modified xsi:type="dcterms:W3CDTF">2021-12-29T14:26:00Z</dcterms:modified>
  <cp:revision>8</cp:revision>
  <dc:subject/>
  <dc:title/>
</cp:coreProperties>
</file>