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1125932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7"/>
        <w:gridCol w:w="3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економічної політики           (1)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КП «Ласка»               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енесько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відділу оборонно-мобілізаційної і режимно-секретної роботи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соціальних служб для сім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ї, дітей та молоді                            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молоді та спорту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житлово-комунального господарства                                             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Луцькводоканал»      (7, 8, 9, 10, 11, 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рценю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СКАП «Луцькспецкомунтранс»             (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 директора КП «Центр туристичної інформації та послуг»                                                              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5941" w:hanging="5941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5941" w:hanging="5941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)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иректор ДКП «Луцьктепло»                         (16, 17, 1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п’я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«Центр надання адміністративних послуг у місті Луцьку»                   (1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прохання доповідачів розглянути питання № 6 «</w:t>
            </w:r>
            <w:r>
              <w:rPr>
                <w:sz w:val="28"/>
                <w:szCs w:val="28"/>
              </w:rPr>
              <w:t>Про викуп земельних ділянок для суспільних потреб</w:t>
            </w:r>
            <w:r>
              <w:rPr>
                <w:iCs/>
                <w:sz w:val="28"/>
                <w:szCs w:val="28"/>
              </w:rPr>
              <w:t>» розглянути першим, а питання № 5 «</w:t>
            </w:r>
            <w:r>
              <w:rPr>
                <w:sz w:val="28"/>
                <w:szCs w:val="28"/>
              </w:rPr>
              <w:t>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</w:t>
            </w:r>
            <w:r>
              <w:rPr>
                <w:iCs/>
                <w:sz w:val="28"/>
                <w:szCs w:val="28"/>
              </w:rPr>
              <w:t>» - останні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 порядку розгляду питан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уп земельних ділянок для суспільних потреб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В. Майборода, І. Курілін, 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уп земельних ділянок для суспільних потреб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В. Майборода, І. Курілін,  О. Степанюк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егулювання чисельності безпритульних тварин гуманними методами на 2022-2024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регулювання чисельності безпритульних тварин гуманними методами на 2022-2024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 2/13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енесь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 2/13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 2/13 «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2/44 «Про затвердження Програми підтримки КП «Луцькводоканал» на 2021 рік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2/44 «Про затвердження Програми підтримки КП «Луцькводоканал» на 2021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банківських гаранті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банківських гарантій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8.2021 №17/95 «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6.08.2021 №17/95 «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навантажувача з бортовим поворотом JCB Powerboom155 в комплекті з косильною фрезою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навантажувача з бортовим поворотом JCB Powerboom155 в комплекті з косильною фрезою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станції зливу стічних вод ENKO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станції зливу стічних вод ENKO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колісного багатофункціонального екскаватора-навантажувача JCB 1СХ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колісного багатофункціонального екскаватора-навантажувача JCB 1СХ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додатку до рішення Луцької міської ради від 23.06.2021 №13/105 «Про Програму підтримки ЛСКАП «Луцькспецкомунтранс» на 2021 рік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рц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внесення змін до додатку до рішення Луцької міської ради від 23.06.2021 №13/105 «Про Програму підтримки ЛСКАП «Луцькспецкомунтранс» на 2021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 «Про Програму розвитку комунального підприємства «Центр туристичної інформації та послуг» на 2021-2022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Хар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5 «Про Програму розвитку комунального підприємства «Центр туристичної інформації та послуг» на 2021-2022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 (Пояснювальна записка до проєкту рішення, Додаткова Пояснювальна записка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е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державному комунальному підприємству «Луцьктепло» на укладення договору фінансового лізингу з метою придбання аварійного автомобіля на базі Ford Transit DC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надання дозволу державному комунальному підприємству «Луцьктепло» на укладення договору фінансового лізингу з метою придбання аварійного автомобіля на базі Ford Transit DC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державному комунальному підприємству «Луцьктепло» на укладення договору фінансового лізингу з метою придбання колісного багатофункціонального екскаватора-навантажувача JCB 3CX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9-ї сесії та підтримати проєкт рішення «</w:t>
            </w:r>
            <w:r>
              <w:rPr>
                <w:sz w:val="28"/>
                <w:szCs w:val="28"/>
              </w:rPr>
              <w:t>Про надання дозволу державному комунальному підприємству «Луцьктепло» на укладення договору фінансового лізингу з метою придбання колісного багатофункціонального екскаватора-навантажувача JCB 3CX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ю ДКП “Луцьктепло” про фінансово-господарську діяльність та підготовку до опалювального сезону 2021-2022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ДКП “Луцьктепло” про фінансово-господарську діяльність та підготовку до опалювального сезону 2021-2022 взяти до відом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ДКП “Луцьктепло” про фінансово-господарську діяльність та підготовку до опалювального сезону 2021-2022 взяти до відома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WW8Num2z0"/>
                <w:bCs/>
                <w:iCs/>
              </w:rPr>
              <w:t xml:space="preserve">Про </w:t>
            </w:r>
            <w:r>
              <w:rPr>
                <w:sz w:val="28"/>
                <w:szCs w:val="28"/>
              </w:rPr>
              <w:t>звіт про роботу департаменту «Центр надання адміністративних послуг у місті Луцьку» за І-ше півріччя 2021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п’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департаменту «Центр надання адміністративних послуг у місті Луцьку» за І-ше півріччя 2021 року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департаменту «Центр надання адміністративних послуг у місті Луцьку» за І-ше півріччя 2021 року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А. 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 2/13 «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ГО «КнягиНАТО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А. 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 соціальної політики (В. Майборода) проінформувати комісію та громадську організацію «КнягиНАТО» про пільги, які учасники антитерористичної операції, члени сімей загиблих, мешканці Луцької міської територіальної громади, будуть мати в 2022 році; надати перелік Програм, якими передбачені соціальні гарантії учасникам АТО та членам сімей загибл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рийня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Пояснювальна записка, Додаткова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Інформація ДКП “Луцьктепло” про фінансово-господарську діяльність та підготовку до опалювального сезону 2021-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Звіт про роботу департаменту «Центр надання адміністративних послуг у місті Луцьку» за І-ше півріччя 2021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ернення ГО «КнягиНА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Оксана РУД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9-28T14:40:00Z</cp:lastPrinted>
  <dcterms:modified xsi:type="dcterms:W3CDTF">2021-09-28T11:41:00Z</dcterms:modified>
  <cp:revision>457</cp:revision>
  <dc:subject/>
  <dc:title/>
</cp:coreProperties>
</file>