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046931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1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Малют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1" w:name="_Hlk74911507"/>
            <w:bookmarkEnd w:id="1"/>
            <w:r>
              <w:rPr>
                <w:bCs/>
                <w:sz w:val="28"/>
                <w:szCs w:val="28"/>
              </w:rPr>
              <w:t xml:space="preserve">Р. Кравчук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.Осі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Директор департаменту житлово-комунального господарст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Гуме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 «Луцькводоканал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Ю.Сиротинсь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уніципальної вар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Главіч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відділу транспорт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О.Михалус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директора КП «Парки та сквери м. Луцьк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Л.Караб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апітального будівниц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А.Граб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Троц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відділу державного архітектурно-будівельного контрол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руняк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ідтримати порядок денний за основу та в цілому із зміною зняти з розгляду питання порядку денного №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/75. Про надання дозволу на розроблення проєкту внесення змін до детального плану </w:t>
            </w:r>
            <w:r>
              <w:rPr>
                <w:sz w:val="28"/>
                <w:szCs w:val="28"/>
              </w:rPr>
              <w:t xml:space="preserve">території житлового кварталу між вул. Рівненською та вул. Дубнівською </w:t>
            </w:r>
            <w:r>
              <w:rPr>
                <w:color w:val="000000"/>
                <w:spacing w:val="4"/>
                <w:sz w:val="28"/>
                <w:szCs w:val="28"/>
              </w:rPr>
              <w:t>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pacing w:val="-6"/>
                <w:sz w:val="28"/>
                <w:szCs w:val="28"/>
              </w:rPr>
              <w:t xml:space="preserve">Про надання дозволу на розроблення проєкту внесення змін до детального плану </w:t>
            </w:r>
            <w:r>
              <w:rPr>
                <w:sz w:val="28"/>
                <w:szCs w:val="28"/>
              </w:rPr>
              <w:t xml:space="preserve">території житлового кварталу між вул. Рівненською та вул. Дубнівською </w:t>
            </w:r>
            <w:r>
              <w:rPr>
                <w:color w:val="000000"/>
                <w:spacing w:val="4"/>
                <w:sz w:val="28"/>
                <w:szCs w:val="28"/>
              </w:rPr>
              <w:t>у місті Луцьк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80. Про Програму впорядкування малих архітектурних форм, тимчасових споруд, металевих та дерев’яних конструкцій в Луцькій міській територіальній громаді на 2022–2024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ироти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Програму впорядкування малих архітектурних форм, тимчасових споруд, металевих та дерев’яних конструкцій в Луцькій міській територіальній громаді на 2022–2024 рок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16. Про Комплексну програму «Безпечне місто Луцьк» на 2022–2024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ироти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розгляд чергової 22-ї сесії міської ради та підтримати проєкт рішення «</w:t>
            </w:r>
            <w:r>
              <w:rPr>
                <w:sz w:val="28"/>
                <w:szCs w:val="28"/>
              </w:rPr>
              <w:t>Про Комплексну програму «Безпечне місто Луцьк» на 2022–2024 рок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91. Про Програму розвитку та утримання парків та скверів, інших озеленених територій Луцької міської територіальної громади на 2022–2024 роки (уточнений проєкт рішення)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ихалу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Програму розвитку та утримання парків та скверів, інших озеленених територій Луцької міської територіальної громади на 2022–2024 роки (уточнений проєкт рішення)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2. Про Програму розвитку та утримання комунального лісового господарства Луцької міської територіальної громади на 2022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024 роки (уточнений проєкт рішення)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ихалу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розвитку та утримання комунального лісового господарства Луцької міської територіальної громади на 2022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024 роки (уточнений проєкт рішення)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7. Про передачу частини приміщень лікарні після реконструкції під відділення екстреної (невідкладної) медичної допомоги КП «Медичне об’єднання Луцької міської територіальної громади» ( уточнений проєкт рішенн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араб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ередачу частини приміщень лікарні після реконструкції під відділення екстреної (невідкладної) медичної допомоги КП «Медичне об’єднання Луцької міської територіальної громади» ( уточнений проєкт рішення)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8. Про безоплатну передачу трактора колісного Т30-69, який належить ЖКП № 7 на баланс та в господарське відання ЛСКАП «Луцькспецкомунтранс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езоплатну передачу трактора колісного Т30-69, який належить ЖКП № 7 на баланс та в господарське відання ЛСКАП «Луцькспецкомунтранс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руняк зазначив що питання з №8 по №13 є однотипни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9. Про безоплатну передачу з балансу ВУЖКГ с. Княгининок Луцького району Волинської області майна на баланс та в господарське відання Луцького спеціалізованого комбінату комунально-побутового обслуговува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100. Про передачу в оперативне управління та на баланс майна, що належить ВУЖКГ с. Княгининок Луцького району Волинської області, департаменту житлово-комунального господарства Луцької міської рад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1. Про безоплатну передачу каналізаційних мереж на баланс КП «Луцькводоканал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2. Про безоплатну передачу майна на баланс та в господарське відання КП «Луцькводоканал» від ВУЖКГ с. Княгининок Луцького району Волинської област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3. Про безоплатну передачу на баланс та в господарське відання ЛСКАП «Луцькспецкомунтранс» майна, що належить ВУЖКГ с. Княгининок Луцького району Волинської області, КП «Забороль», КП «Рокині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4. Про безоплатну передачу з балансу КП «Забороль» та КП «Рокині» майна на баланс та в господарське відання КП «Парки та сквери м. Луць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105. Про внесення змін до рішення міської ради від 29.09.2021 № 19/61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 викуп земельних ділянок для суспільних потреб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>Про внесення змін до рішення міської ради від 29.09.2021 № 19/61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 викуп земельних ділянок для суспільних потреб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о затвердження Програми підтримки КП «Луцькводоканал» на 2022 р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2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«Про затвердження Програми підтримки КП «Луцькводоканал» на 2022 рік» уточнений проєкт рішення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 Про погодження проєкту детального плану території в районі полігону твердих побутових відходів Луцької міської територіальної громад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61" w:leader="none"/>
              </w:tabs>
              <w:suppressAutoHyphens w:val="true"/>
              <w:autoSpaceDE w:val="false"/>
              <w:spacing w:before="0" w:after="0"/>
              <w:ind w:left="0" w:right="1" w:firstLine="37"/>
              <w:jc w:val="both"/>
              <w:textAlignment w:val="baseline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2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«Про погодження проєкту детального плану території в районі полігону твердих побутових відходів Луцької міської територіальної громади»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ї  прийняті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--------------------------------------------------------------------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 Про передачу в оперативне управління та на баланс майна, що належить ВУЖКГ с. Княгининок Луцького району Волинської області, виконавчому комітету Луцько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2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«Про передачу в оперативне управління та на баланс майна, що належить ВУЖКГ с. Княгининок Луцького району Волинської області, виконавчому комітету Луцької міської ради»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  <w:r>
              <w:rPr>
                <w:bCs/>
                <w:sz w:val="28"/>
                <w:szCs w:val="28"/>
                <w:lang w:eastAsia="ar-SA"/>
              </w:rPr>
              <w:t>19.</w:t>
            </w:r>
            <w:r>
              <w:rPr>
                <w:sz w:val="28"/>
                <w:szCs w:val="28"/>
                <w:lang w:eastAsia="ar-SA"/>
              </w:rPr>
              <w:t xml:space="preserve"> Про звернення депутата міської ради А.Лучика щодо незаконного будівництва за адресою вул. Глушець, 53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роц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вернення та доручити відділу державного архітектурно-будівельного контролю надати відповідь депутат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62475417"/>
      <w:bookmarkStart w:id="3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а комісії                                                               А. МАРУ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7:00Z</dcterms:created>
  <dc:creator>Поліщук Оксана Анатоліївна</dc:creator>
  <dc:description/>
  <cp:keywords/>
  <dc:language>en-US</dc:language>
  <cp:lastModifiedBy>Серватович Оксана</cp:lastModifiedBy>
  <cp:lastPrinted>2021-06-18T15:25:00Z</cp:lastPrinted>
  <dcterms:modified xsi:type="dcterms:W3CDTF">2021-11-23T15:03:00Z</dcterms:modified>
  <cp:revision>8</cp:revision>
  <dc:subject/>
  <dc:title/>
</cp:coreProperties>
</file>