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38242484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3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рав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61527833"/>
            <w:bookmarkEnd w:id="1"/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ч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лют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62475480"/>
      <w:bookmarkStart w:id="3" w:name="_Hlk62475480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 xml:space="preserve">В. Туз                           -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tLeast" w:line="285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іння містобудування та архітектури</w:t>
            </w:r>
          </w:p>
          <w:p>
            <w:pPr>
              <w:pStyle w:val="Normal"/>
              <w:overflowPunct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М. Осіюк  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директор департаменту житлово-комунального господарства</w:t>
            </w:r>
          </w:p>
          <w:p>
            <w:pPr>
              <w:pStyle w:val="Normal"/>
              <w:overflowPunct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С. Горай    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обліку та звітност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О. Лисак   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екологі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орядок денний за осн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виключити з порядку денного питання №1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Пропозицію підтрима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орядок денний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2. Про затвердження передавального акта майна, активів та зобов’язань Іванчицівської сіль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а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ередавального акта майна, активів та зобов’язань Іванчицівської сільської рад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3. Про затвердження передавального акта майна, активів та зобов’язань Жидичинської сіль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а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сесії міської ради та підтримати проєкт рішення «</w:t>
            </w:r>
            <w:r>
              <w:rPr>
                <w:sz w:val="28"/>
                <w:szCs w:val="28"/>
              </w:rPr>
              <w:t>Про затвердження передавального акта майна, активів та зобов’язань Жидичинської сільської рад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/44. Про затвердження передавального акта майна, активів та зобов’язань Заборольської сіль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 Гора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ередавального акта майна, активів та зобов’язань Заборольської сільської ради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</w:rPr>
              <w:t>4/45. Про затвердження передавального акта майна, активів та зобов’язань Княгининівської сіль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С. Гора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</w:rPr>
              <w:t>Про затвердження передавального акта майна, активів та зобов’язань Княгининівської сільської ради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/49. Про погодження проєкту детального плану території в межах вулиць Георгія Гонгадзе та Клима Савура в місті Луцьку.</w:t>
            </w:r>
          </w:p>
          <w:p>
            <w:pPr>
              <w:pStyle w:val="Normal"/>
              <w:ind w:right="-3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.Туз, М. Квятковський, О. Очеретн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</w:rPr>
              <w:t>А. Маруняк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вніс пропозицію рекомендуват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аТ "</w:t>
            </w:r>
            <w:r>
              <w:rPr>
                <w:rStyle w:val="Emphasis"/>
                <w:i w:val="false"/>
                <w:iCs w:val="false"/>
              </w:rPr>
              <w:t>Л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уцьксантехмонтаж</w:t>
            </w:r>
            <w:r>
              <w:rPr>
                <w:color w:val="000000"/>
                <w:sz w:val="28"/>
                <w:szCs w:val="28"/>
                <w:shd w:fill="FFFFFF" w:val="clear"/>
              </w:rPr>
              <w:t> №536" звернутись до управління містобудування та архітектури для надання дозволу на корегування ПДП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огодження проєкту детального плану території в межах вулиць Георгія Гонгадзе та Клима Савура в місті Луцьку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2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0. Про застосування органічних добрив (барди мелясної, рідкого гною тварин, посліду курей промислових підприємств) на території Луцької міської територіальної гром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. Лиса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стосування органічних добрив (барди мелясної, рідкого гною тварин, посліду курей промислових підприємств) на території Луцької міської територіальної громади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/51. Про попередження загибелі бджіл при застосуванні пестицидів та агрохімікатів на території Луцької міської територіальної гром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О. Лиса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опередження загибелі бджіл при застосуванні пестицидів та агрохімікатів на території Луцької міської територіальної громади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/52. Про внесення змін до Комплексної програми охорони навколишнього природного середовища Луцької міської територіальної громади на 2018-2021 роки, затвердженої рішенням міської ради від 23.12.2020 № 2/7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иса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Комплексної програми охорони навколишнього природного середовища Луцької міської територіальної громади на 2018-2021 роки, затвердженої рішенням міської ради від 23.12.2020 № 2/7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/56. Про дозвіл на створення органу самоорганізації населення «Сільський комітет </w:t>
            </w:r>
            <w:r>
              <w:rPr>
                <w:bCs/>
                <w:sz w:val="28"/>
                <w:szCs w:val="28"/>
                <w:lang w:val="ru-RU"/>
              </w:rPr>
              <w:t>“</w:t>
            </w:r>
            <w:r>
              <w:rPr>
                <w:bCs/>
                <w:sz w:val="28"/>
                <w:szCs w:val="28"/>
              </w:rPr>
              <w:t>Одеради</w:t>
            </w:r>
            <w:r>
              <w:rPr>
                <w:bCs/>
                <w:sz w:val="28"/>
                <w:szCs w:val="28"/>
                <w:lang w:val="ru-RU"/>
              </w:rPr>
              <w:t>”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</w:rPr>
              <w:t xml:space="preserve">Про дозвіл на створення органу самоорганізації населення «Сільський комітет </w:t>
            </w:r>
            <w:r>
              <w:rPr>
                <w:bCs/>
                <w:sz w:val="28"/>
                <w:szCs w:val="28"/>
                <w:lang w:val="ru-RU"/>
              </w:rPr>
              <w:t>“</w:t>
            </w:r>
            <w:r>
              <w:rPr>
                <w:bCs/>
                <w:sz w:val="28"/>
                <w:szCs w:val="28"/>
              </w:rPr>
              <w:t>Одеради</w:t>
            </w:r>
            <w:r>
              <w:rPr>
                <w:bCs/>
                <w:sz w:val="28"/>
                <w:szCs w:val="28"/>
                <w:lang w:val="ru-RU"/>
              </w:rPr>
              <w:t>”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/57. Про внесення змін у додаток до рішення міської ради від 27.01.2021 № 5/16 «Про ліквідацію КП </w:t>
            </w: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</w:rPr>
              <w:t>Забороль</w:t>
            </w:r>
            <w:r>
              <w:rPr>
                <w:bCs/>
                <w:sz w:val="28"/>
                <w:szCs w:val="28"/>
                <w:lang w:val="en-US"/>
              </w:rPr>
              <w:t>”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</w:rPr>
              <w:t xml:space="preserve">Про внесення змін у додаток до рішення міської ради від 27.01.2021 № 5/16 «Про ліквідацію КП </w:t>
            </w: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</w:rPr>
              <w:t>Забороль</w:t>
            </w:r>
            <w:r>
              <w:rPr>
                <w:bCs/>
                <w:sz w:val="28"/>
                <w:szCs w:val="28"/>
                <w:lang w:val="en-US"/>
              </w:rPr>
              <w:t>”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Про звернення мешканців будинку 10 по вулиці Набережна щодо законності встановлення огорожі навколо будинків на вул. Набережній 8а, 1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. Бондар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це звернення не відноситься до компетенції постійної комісії, рекомендувати головам ОСББ дійти до мирної згоди та вирішити це питання на загальних збора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Про звернення голови правління ОСББ «Добробут-14б» щодо включення прибудинкової території для проведення капітального ремонту у 2021 роц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рекомендувати департаменту ЖКГ </w:t>
            </w:r>
            <w:r>
              <w:rPr>
                <w:bCs/>
                <w:sz w:val="28"/>
                <w:szCs w:val="28"/>
              </w:rPr>
              <w:t>включити прибудинкову територію котра зазначена у зверненні для проведення капітального ремонту у 2021 роц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Про звернення мешканців будинку за адресою: б-р Дружби народів, 15, 5-під’їзд щодо проведення ремонту покрівлі та належного теплопостачання квартир вказаного під’їз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вати ЖКП №2 розглянути звернення та надати інформацію і роз’яснення на наступне засідання комісії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62475417"/>
      <w:bookmarkStart w:id="5" w:name="_Hlk62475417"/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Роман БОНДАРУ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    Роман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5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07:00Z</dcterms:created>
  <dc:creator>Поліщук Оксана Анатоліївна</dc:creator>
  <dc:description/>
  <cp:keywords/>
  <dc:language>en-US</dc:language>
  <cp:lastModifiedBy>Серватович Оксана</cp:lastModifiedBy>
  <cp:lastPrinted>2021-01-05T14:43:00Z</cp:lastPrinted>
  <dcterms:modified xsi:type="dcterms:W3CDTF">2021-03-23T13:59:00Z</dcterms:modified>
  <cp:revision>6</cp:revision>
  <dc:subject/>
  <dc:title/>
</cp:coreProperties>
</file>