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6941765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1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ют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2475480"/>
      <w:bookmarkStart w:id="3" w:name="_Hlk62475480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цевич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/>
                <w:b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 xml:space="preserve">юрист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КП «Парки та сквери міста Луцька»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/>
                <w:b/>
                <w:bCs/>
                <w:iCs/>
                <w:spacing w:val="-1"/>
                <w:kern w:val="2"/>
                <w:sz w:val="28"/>
                <w:szCs w:val="28"/>
                <w:lang w:val="ru-RU" w:bidi="hi-IN"/>
              </w:rPr>
            </w:pPr>
            <w:r>
              <w:rPr>
                <w:rFonts w:eastAsia="NSimSun" w:cs="Arial"/>
                <w:b/>
                <w:bCs/>
                <w:iCs/>
                <w:spacing w:val="-1"/>
                <w:kern w:val="2"/>
                <w:sz w:val="28"/>
                <w:szCs w:val="28"/>
                <w:lang w:val="ru-RU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О. Малець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директора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КП «Луцьксвітло»</w:t>
            </w:r>
          </w:p>
          <w:p>
            <w:pPr>
              <w:pStyle w:val="Normal"/>
              <w:overflowPunct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А. Грабко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начальник відділу управління майном міської комунальної власност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М. Осіюк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overflowPunct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Ю. Моклиця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А. Білан  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ельник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КП «Луцьктепло»</w:t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О. Лисак 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лог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В. Цернар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го спеціалізованого комбінату комунально-побутового обслуговува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С. Дмитроца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КП «Луцькводоканал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.  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. Бондарук , розглянути питання №13</w:t>
            </w: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«Про утримання зелених насаджень у місті Луцьк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Наход, зняти з порядку денного питання №12</w:t>
            </w:r>
            <w:r>
              <w:rPr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>«Про створення комісії з обстеження об’єктів інфраструктури та майна населених пунктів, які увійшли до складу Луцької міської територіальної громад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в  цілому із запропонованими змінами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13/37.</w:t>
            </w:r>
            <w:r>
              <w:rPr>
                <w:b/>
                <w:iCs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Про утримання зелених насаджень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-15" w:hanging="0"/>
              <w:jc w:val="both"/>
              <w:rPr>
                <w:rFonts w:cs="Arial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утримання зелених насаджень у місті Луцьку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  <w:t>1/10. Про затвердження Статуту КП «ПАРКИ ТА СКВЕРИ М.ЛУЦЬКА» в новій редакції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це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затвердження Статуту КП «ПАРКИ ТА СКВЕРИ М.ЛУЦЬКА» в новій редакції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  <w:t>2/11.</w:t>
            </w:r>
            <w:r>
              <w:rPr>
                <w:b/>
                <w:iCs/>
                <w:spacing w:val="-1"/>
                <w:sz w:val="28"/>
                <w:szCs w:val="28"/>
                <w:lang w:val="en-US"/>
              </w:rPr>
              <w:t> </w:t>
            </w:r>
            <w:r>
              <w:rPr>
                <w:b/>
                <w:iCs/>
                <w:spacing w:val="-1"/>
                <w:sz w:val="28"/>
                <w:szCs w:val="28"/>
              </w:rPr>
              <w:t xml:space="preserve">Про затвердження Програми утримання та ремонту мереж зовнішнього освітлення та світлофорних об’єктів Луцької міської територіальної </w:t>
            </w: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громади на 2021-2023 роки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 Малец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Про затвердження Програми утримання та ремонту мереж зовнішнього освітлення та світлофорних об’єктів Луцької міської територіальної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громади на 2021-2023 роки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3/12.</w:t>
            </w:r>
            <w:r>
              <w:rPr>
                <w:b/>
                <w:iCs/>
                <w:spacing w:val="-1"/>
                <w:sz w:val="28"/>
                <w:szCs w:val="28"/>
              </w:rPr>
              <w:t> Про продовження терміну дії та внесення змін до Програми ремонтів автентичних вхідних дверей, вікон та балконів на об’єктах культурної спадщини міста Луцька на 2019-2020 роки «Автентичний Луцьк», затвердженої рішенням міської ради від 24.04.2019 №56/78, на 2021-2022 ро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А. Бі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Про продовження терміну дії та внесення змін до Програми ремонтів автентичних вхідних дверей, вікон та балконів на об’єктах культурної спадщини міста Луцька на 2019-2020 роки «Автентичний Луцьк», затвердженої рішенням міської ради від 24.04.2019 №56/78, на 2021-2022 роки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  <w:t>4/6. Про включення до Переліку першого типу об’єктів комунальної власності для передачі в оренду на аукціоні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 Грабко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Наход, зняти проєкт рішення з порядку денного сесії міської рад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5/13. Про визначення балансоутримувача мереж зовнішнього освітлення в населених пунктах, які увійшли до складу Луцької міської територіальної громади»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визначення балансоутримувача мереж зовнішнього освітлення в населених пунктах, які увійшли до складу Луцької міської територіальної громади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6/14. Про визначення балансоутримувача кладовищ в населених пунктах, які увійшли до складу Луцької міської територіальної громади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визначення балансоутримувача кладовищ в населених пунктах, які увійшли до складу Луцької міської територіальної громади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7/15. Про дозвіл на створення органу самоорганізації населення «Будинковий комітет «Ландау 3»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дозвіл на створення органу самоорганізації населення «Будинковий комітет «Ландау 3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8/16. Про ліквідацію КП «Господарник с. Жидичин»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ліквідацію КП «Господарник с. Жидичин»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9/17. Про ліквідацію КП «Забороль»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ліквідацію КП «Забороль»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10/18. Про ліквідацію Виробничого управління житлово-комунального господарства с.Княгининок Луцького району Волинської області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ліквідацію Виробничого управління житлово-комунального господарства с.Княгининок Луцького району Волинської області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11/19. Про ліквідацію КП «Рокині»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Про ліквідацію КП «Рокині»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114. Про затвердження Статуту державного комунального підприємства «Луцьктепло» в новій редак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е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міської ради та підтримати проєкт рішення «</w:t>
            </w:r>
            <w:r>
              <w:rPr>
                <w:sz w:val="28"/>
                <w:szCs w:val="28"/>
              </w:rPr>
              <w:t>Про затвердження Статуту державного комунального підприємства «Луцьктепло» в новій редакції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115. Про погодження скасування статусу ботанічної пам’ятки природи місцевого значення “Лесин ясен” та створення нового об’єкта природно-заповідного фонду - ботанічної пам’ятки природи місцевого значення “Дуб біля будинку Косачів”на вул. Кафедральній у місті Луць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О. Лис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міської ради та підтримати проєкт рішення «</w:t>
            </w:r>
            <w:r>
              <w:rPr>
                <w:sz w:val="28"/>
                <w:szCs w:val="28"/>
              </w:rPr>
              <w:t>Про погодження скасування статусу ботанічної пам’ятки природи місцевого значення “Лесин ясен” та створення нового об’єкта природно-заповідного фонду - ботанічної пам’ятки природи місцевого значення “Дуб біля будинку Косачів”на вул. Кафедральній у місті Луцьку» в новій редакції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16.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 затвердження Програм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підтримки комунального підприємства «Луцький спеціалізований комбінат комунально-побутового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луговування» на 2021–2023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В. Цетн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міської ради та підтримати проєкт рішення «</w:t>
            </w:r>
            <w:r>
              <w:rPr>
                <w:sz w:val="28"/>
                <w:szCs w:val="28"/>
                <w:lang w:eastAsia="ru-RU"/>
              </w:rPr>
              <w:t>Про затвердження Прогр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ідтримки комунального підприємства «Луцький спеціалізований комбінат комунально-побутового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слуговування» на 2021–2023 роки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. Про затвердження Програм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відшкодування частини суми кредитів ОСББ Луцької міської територіальної громади, залучених на впровадження в будинках енергоефективних заходів на 2021–2023 ро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. Бондару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лени комісії, голови ОСББ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міської ради та підтримати проєкт рішення «</w:t>
            </w:r>
            <w:r>
              <w:rPr>
                <w:sz w:val="28"/>
                <w:szCs w:val="28"/>
                <w:lang w:eastAsia="ru-RU"/>
              </w:rPr>
              <w:t>Про затвердження Прогр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ідшкодування частини суми кредитів ОСББ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цької міської територіальної громади, залучених на впровадження в будинках енергоефективних заходів на 2021–2023 роки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»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ключити до порядку денного комісії питання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Про погодження створення філії комунального підприємства «Луцькводоканал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 погодження створення філії комунального підприємства «Луцькводоканал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Дмитроц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міської ради та підтримати проєкт рішення «</w:t>
            </w:r>
            <w:r>
              <w:rPr>
                <w:sz w:val="28"/>
                <w:szCs w:val="28"/>
                <w:lang w:eastAsia="ru-RU"/>
              </w:rPr>
              <w:t>Про погодження створення філії комунального підприємства «Луцькводоканал»</w:t>
            </w:r>
            <w:r>
              <w:rPr>
                <w:iCs/>
                <w:spacing w:val="-1"/>
                <w:sz w:val="28"/>
                <w:szCs w:val="28"/>
              </w:rPr>
              <w:t>»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18. Про звернення мешканців вул. Вишнівецької, щодо клопотання про включення вказаної вулиці до переліку об'єктів капітального ремонту вулиць та прибудинкових територій міста Луцька на 2021 рі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ручити департаменту ЖКГ включити до переліку об’єктів капітального ремонту вулиць та прибудинкових територій міста, вулицю 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Вишнівецьку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М. Нах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>Створити робочу групу щодо напрацювання переліку вулиць та долучити до складу депутатів для обговорення та контролюв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ї прийняті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4" w:name="_Hlk62475417"/>
            <w:bookmarkEnd w:id="4"/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19.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 xml:space="preserve">Про звернення громадян за адресою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Cs/>
                <w:spacing w:val="-1"/>
                <w:sz w:val="28"/>
                <w:szCs w:val="28"/>
                <w:lang w:val="ru-RU"/>
              </w:rPr>
              <w:t>вул. Кравчука, 34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, мешканці будинку за адресою: вул.Кравчука,34а, головний спеціаліст відділу державного архітектурно-будівельного контролю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ЖКГ провести обстеження будинку та надати технічне заключенн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утись до Луцького районного управління поліції ГУНП у Волинській області щодо надання інформації стосовно реагування та проведення дій на звернення громадян щодо цього питання та звернення і вивчення матеріалів наданих відділом державного архітектурно-будівельного контролю, а саме акту комісійного огляду об’єкту будівництва. Зазначену інформацію надати на ознайомленням членам комісії 27.01.2021 перед засіданням сесії Луцької міської ради.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Роман БОНДАРУ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6:00Z</dcterms:created>
  <dc:creator>Поліщук Оксана Анатоліївна</dc:creator>
  <dc:description/>
  <cp:keywords/>
  <dc:language>en-US</dc:language>
  <cp:lastModifiedBy>Серватович Оксана</cp:lastModifiedBy>
  <cp:lastPrinted>2021-01-05T14:43:00Z</cp:lastPrinted>
  <dcterms:modified xsi:type="dcterms:W3CDTF">2021-02-01T13:26:00Z</dcterms:modified>
  <cp:revision>9</cp:revision>
  <dc:subject/>
  <dc:title/>
</cp:coreProperties>
</file>