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437046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1.2024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Луцької міської територіальної гром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 С.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163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іюк М.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враменко А. 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тис О.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епанюк О.                 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анська А.</w:t>
            </w: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</w:tabs>
              <w:ind w:left="40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лен комісії</w:t>
            </w:r>
          </w:p>
          <w:p>
            <w:pPr>
              <w:pStyle w:val="Normal"/>
              <w:tabs>
                <w:tab w:val="clear" w:pos="708"/>
                <w:tab w:val="left" w:pos="-273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/>
      </w:pPr>
      <w:r>
        <w:rPr>
          <w:bCs/>
          <w:sz w:val="28"/>
          <w:szCs w:val="28"/>
        </w:rPr>
        <w:t>Бондарук Р.</w:t>
      </w:r>
      <w:r>
        <w:rPr>
          <w:sz w:val="28"/>
          <w:szCs w:val="28"/>
        </w:rPr>
        <w:t xml:space="preserve">                   - член комісії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 Про звернення  гр. Остапюк Зінаїди щодо перейменування вул. Тургенєва на вул. Ваврисе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. Про звернення гр. Костюка Віталія щодо перейменування вул. Тургенєва на вул. Ваврисе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. Про звернення гр. Позднякова Вадима щодо перейменування вулиць Луц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. Про звернення гр. Гнатенка Івана щодо перейменування вул. Нова в селі Шепель на вулицю загиблого Івана Гнат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. Про звернення  гр. Багнюк Марії з пропозиціями щодо перейменування вулиць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. Про звернення  гр. Білошицького Данила щодо перейменування вул. Нестерова на вул. Амет-Хана Султана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7. Про звернення  депутата Волинської обласної ради Козюри Андрія щодо перейменування вул. 8-го березня у м. Луцьку на вул. Сергія Слабенка та встановлення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ої дошки на будинку за адресою Червоної Калини,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. Про виконання протокольного доручення міського голови (звернення депутата Лучика Андрія) щодо найменування однієї з центральних вулиць міста на честь краєзнавця Пясецького Вальдем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 перейменування вулиц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. Про перейменування вул. Левітана на вул. Ленкавського Степана у місті Луцьку (за результатами ГО з 05.09.2023 по 05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. Про перейменування вул. Щусева на вул. Гузара Любомира у місті Луцьку (за результатами ГО з 05.09.2023 по 05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. Про перейменування вул. Сєченова (частина) на вул. Митрополита Сікорського у місті Луцьку (за результатами ГО з 05.09.2023 по 05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/4. Про перейменування вул. Сєченова (частина) на провулок Богуна Івана у місті Луцьку (за результатами ГО з 05.09.2023 по 05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. Про перейменування вул. Трункіна на вул. Івахіва Василя у місті Луцьку (за результатами ГО з 05.09.2023 по 05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. Про перейменування Проектована вулиця на вул. Гетьмана Орлика Пилипа у місті Луцьку (за результатами ГО з 05.09.2023 по 05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. Про перейменування вул. Крилова на вул. Пясецького Вальдемара у місті Луцьку (за результатами ГО з 05.09.2023 по 05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. Про перейменування вул. Брестська на вул. Сергія Слабенка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. Про перейменування вул. Мінська на вул. Вальдемара Пясецького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. Про перейменування вул. Мечникова на вул. Бориса Ревенка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. Про перейменування бульвар Дружби Народів на бульвар Незалежності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. Про перейменування вул. Чернишевського на вул. Петлюри Симона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. Про перейменування вул. Арцеулова на вул. Севастопольської авіабригади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. Про перейменування вул. Вороніхіна на вул. Володимира Патріарха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. Про перейменування вул. Вороніхіна на вул. Ольги княгині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/16. Про перейменування вул. Даньшина на вул. Косач Ізидори у місті Луцьку (за результатами ГО з 09.11.2023 по 09.01.20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. Про перейменування вул. Даньшина на вул. Івасюка Володимира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. Про перейменування вул. Маковського на вул. Дзюби Івана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. Про перейменування вул. Маковського на вул. Козяра Анатолія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. Про перейменування вул. Павлова на вул. Крата Михайла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. Про перейменування вул. Скрябіна на вул. Стравінського Ігоря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. Про перейменування вул. Софії Ковалевської на вул. Пчілки Олени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. Про перейменування вул. Чайковського на вул. Любарта князя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4. Про перейменування вул. Єршова на вул. Яремчука Назарія у місті Луцьку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. Про перейменування вул. Тарасова на вул. Шевченка Тараса у с. Милуші (за результатами ГО з 09.11.2023 по 09.01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. Інформація Українського інституту національної пам’яті щодо доцільності перейменування вулиць Луц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4. 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Різне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ня № 1/7 розглянути при розгляді питання № 2/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ня № 1/8 розглянути при розгляді питання № 2/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 цілому із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 в цілому із змін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 xml:space="preserve">1/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гр. Остапюк Зінаїди щодо перейменування вул. Тургенєва на вул. Ваврисе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Костюка Віталія щодо перейменування вул. Тургенєва на вул. Ваврисе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ів, що дана пропозиція неодноразово розглядалась на засіданні комісії з впорядкування назв вулиць Луцької міської територіальної громади і жодного разу не була підтрим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ись до формування порядку денного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и до порядку денного комісії питання № 2/26 «Про перейменування вул. Тургенєва на вул. Сол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ну у місті Луць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Позднякова Вадима щодо перейменування вулиць Луц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а, що дане звернення неодноразово розглядалось на засіданні комісії з впорядкування назв вулиць Луцької міської територіальної громади. Частина зазначених у зверненні вулиць вже перейменова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йменування чи найменування садівничих товариств не віднесено до компетенції даної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Гнатенка Івана щодо перейменування вул. Нова в селі Шепель на вулицю загиблого Івана Гнат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Нова на вул. Івана Гнатенка в с. Шеп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гр. Багнюк Марії з пропозиціями щодо перейменування вулиць міста Луць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доповнити список </w:t>
            </w:r>
            <w:r>
              <w:rPr>
                <w:iCs/>
                <w:sz w:val="28"/>
                <w:szCs w:val="28"/>
              </w:rPr>
              <w:t>назв вулиць запропонованих на перейменування назвами вулиць запропонованими у звернен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гр. Білошицького Данила щодо перейменування вул. Нестерова на вул. Амет-Хана Султана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а, що вул. Нестерова у м. Луцьку вже перейменов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иць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Левітана на вул. Ленкавського Степана у місті Луцьку (за результатами ГО з 05.09.2023 по 05.11.2023)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перейменування вул. Левітана на вул. Ленкавського Степана у місті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Щусева на вул. Гузара Любомира у місті Луцьку (за результатами ГО з 05.09.2023 по 05.11.2023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Щусева на вул. Гузара Любомира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єченова (частина) на вул. Митрополита Сікорського у місті Луцьку (за результатами ГО з 05.09.2023 по 05.11.2023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Сєченова (частина) на вул. Митрополита Сікорського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Сєченова (частина) на провулок Богуна Івана у місті Луцьку (за результатами ГО з 05.09.2023 по 05.11.2023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перейменування вул. Сєченова (частина) на провулок Богуна Івана у місті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Трункіна на вул. Івахіва Василя у місті Луцьку (за результатами ГО з 05.09.2023 по 05.11.2023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Трункіна на вул. Івахіва Василя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4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Проектована на вул. Гетьмана Орлика Пилипа у місті Луцьку (за результатами ГО з 05.09.2023 по 05.11.2023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Проектована на вул. Гетьмана Орлика Пилипа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/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иколайчук </w:t>
            </w:r>
            <w:r>
              <w:rPr/>
              <w:t>777 914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Крилова на вул. Пясецького Вальдемара у місті Луцьку (за результатами ГО з 05.09.2023 по 05.11.2023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термінувати розгляд питання до закінчення громадських обговор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депутата Волинської обласної ради Козюри Андрія щодо перейменування вул. 8-го Березня у м. Луцьку на вул. Сергія Слабенка та встановлення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ої дошки на будинку за адресою Червоної Калини, 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Брестська на вул. Сергія Слабенка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, Доманська 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8-го Березня у м. Луцьку на вул. Сергія Слаб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Брестська на вул. Сергія Слабен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інська на вул. Вальдемара Пясецького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токольного доручення міського голови (звернення депутата Лучика Андрія) щодо найменування однієї з центральних вулиць міста на честь краєзнавця Пясецького Вальдема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, Доманська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Мінська на вул. Вальдемара Пясецького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 голосування за дану пропозиці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4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виконання протокольного доручення проінформувати, що розгляд питання </w:t>
            </w:r>
            <w:r>
              <w:rPr>
                <w:sz w:val="28"/>
                <w:szCs w:val="28"/>
              </w:rPr>
              <w:t xml:space="preserve">щодо найменування однієї з центральних вулиць міста на честь краєзнавця Пясецького Вальдемара відтерміновано </w:t>
            </w:r>
            <w:r>
              <w:rPr>
                <w:iCs/>
                <w:sz w:val="28"/>
                <w:szCs w:val="28"/>
              </w:rPr>
              <w:t>до закінчення громадських обговорень по вул. Кри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ечникова на вул. Бориса Ревенка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нська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Мечникова на вул. Бориса Ревенка у місті Луцьку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бульвар Дружби Народів на бульвар Незалежності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нська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бульвар Дружби Народів на бульвар Незалежності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Чернишевського на вул. Петлюри Симона у місті Луцьку (за результатами ГО з 09.11.2023 по 09.01.2024)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Чернишевського на вул. Петлюри Симона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4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Арцеулова на вул. Севастопольської авіабригади у місті Луцьку (за результатами ГО з 09.11.2023 по 09.01.2024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перейменування Арцеулова на вул. Севастопольської авіабригади у місті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Вороніхіна на вул. Володимира Патріарха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Вороніхіна на вул. Володимира Патріарх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1; проти – 0; утрималися – 7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Вороніхіна на вул. Ольги княгині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Вороніхіна на вул. Ольги княгині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Даньшина на вул. Косач Ізидори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Даньшина на вул. Косач Ізидор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Даньшина на вул. Івасюка Володимира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Даньшина на вул. Івасюка Володимир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аковського на вул. Дзюби Івана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Маковського на вул. Дзюби Іван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аковського на вул. Козяра Анатолія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перейменування вул. Маковського на вул. Козяра Анатолія у місті Луцьк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7 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Павлова на вул. Крата Михайла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Павлова на вул. Крата Михайла у місті Луцьку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крябіна на вул. Стравінського Ігоря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Скрябіна на вул. Стравінського Ігоря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офії Ковалевської на вул. Олени Пчілки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Софії Ковалевської на вул. Олени Пчілк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Чайковського на вул. Любарта князя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Чайковського на вул. Любарта князя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Єршова на вул. Яремчука Назарія у місті Луцьку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Єршова на вул. Яремчука Назарія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Тарасова на вул. Шевченка Тараса у с. Милуші (за результатами ГО з 09.11.2023 по 09.01.2024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Тарасова на вул. Шевченка Тараса у с. Милуш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Тарасова на вул. Центральна у с. Милуш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Тургенєва на вул. Сол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ну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нська 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Тургенєва на вул. Сол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ну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. Інформація Українського інституту національної пам’яті щодо доцільності перейменування вулиць Луц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яти до відома інформацію Українського інституту національної пам’я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Доручити </w:t>
            </w:r>
            <w:r>
              <w:rPr>
                <w:iCs/>
                <w:sz w:val="28"/>
                <w:szCs w:val="28"/>
              </w:rPr>
              <w:t xml:space="preserve">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доповнити список </w:t>
            </w:r>
            <w:r>
              <w:rPr>
                <w:iCs/>
                <w:sz w:val="28"/>
                <w:szCs w:val="28"/>
              </w:rPr>
              <w:t>назв вулиць запропонованих на перейменування вулицями запропонованими у зверненн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є виступи, запитання в питанні “Різне”?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Михайло ЩУР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2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Gothic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Gothic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Gothic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8:00Z</dcterms:created>
  <dc:creator>Поліщук Оксана Анатоліївна</dc:creator>
  <dc:description/>
  <cp:keywords/>
  <dc:language>en-US</dc:language>
  <cp:lastModifiedBy>Наталія Миколайчук</cp:lastModifiedBy>
  <cp:lastPrinted>2022-08-05T09:03:00Z</cp:lastPrinted>
  <dcterms:modified xsi:type="dcterms:W3CDTF">2024-01-19T13:38:00Z</dcterms:modified>
  <cp:revision>1476</cp:revision>
  <dc:subject/>
  <dc:title> </dc:title>
</cp:coreProperties>
</file>