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260251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8.09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bookmarkStart w:id="1" w:name="_Hlk61527833"/>
            <w:bookmarkEnd w:id="1"/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74911507"/>
            <w:bookmarkEnd w:id="2"/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Туз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А. Греля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містобудування, земельних ресурсів та реклам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юрист департаменту житлово-комунального господар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Гуменюк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Л.Денис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водоканал»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ий зоопар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 Богд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П «Ласка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 Мал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П «Луцьке електротехнічне підприємство - Луцьксвітл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иректор ДКП «Луцьктепло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Цетнер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го спеціалізованого комбінату комунально-побутового обслугову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Гарбар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итлово-комунального підприємства №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.Ром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итлово-комунального підприємства №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Марц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ЛСКАП «Луцькспецкомунтранс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 із зміною. Внести до порядку денного комісії питання «</w:t>
            </w:r>
            <w:r>
              <w:rPr>
                <w:sz w:val="28"/>
                <w:szCs w:val="28"/>
              </w:rPr>
              <w:t>Про надання інформації на витяг з протоколу пленарного засідання 17-ї сесії міської ради», розглядати питання відповідно до доповідач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88. Про затвердження Програми регулювання чисельності безпритульних тварин гуманними методами на 2022-2024 ро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огда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регулювання чисельності безпритульних тварин гуманними методами на 2022-2024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Про затвердження Статуту комунального підприємства «Ласка»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огда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затвердження Статуту комунального підприємства «Ласка»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3. Про викуп земельних ділянок для суспільних потреб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уп земельних ділянок для суспільних потреб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ро затвердження Статуту Луцького спеціалізованого комбінату комунально-побутового обслуговування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Цетн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Луцького спеціалізованого комбінату комунально-побутового обслуговування у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4. Про надання згоди на прийняття до комунальної власності квартири №153 на вулиці Глушець, 40 у місті Луцьку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уп земельних ділянок для суспільних потреб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5. Про надання згоди на прийняття до комунальної власності 10-ти квартир на вулиці Арцеулова, 10 у місті Луцьку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згоди на прийняття до комунальної власності 10-ти квартир на вулиці Арцеулова, 10 у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6. Про безоплатну передачу з балансу КП «Господарник с.Жидичин» майна на баланс та в господарське відання КП «Луцькспецкомбінат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з балансу КП «Господарник с.Жидичин» майна на баланс та в господарське відання КП «Луцькспецкомбінат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7. Про передачу в оперативне управління та на баланс майна, що належить КП «Господарник с. Жидичин», департаменту житлово-комунального господарства Луцької міської рад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в оперативне управління та на баланс майна, що належить КП «Господарник с. Жидичин», департаменту житлово-комунального господарства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8. Про безоплатну передачу транспортних засобів, які належать житлово-комунальним підприємствам на баланс та в господарське відання ЛСКАП «Луцькспецкомунтранс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их засобів, які належать житлово-комунальним підприємствам на баланс та в господарське відання ЛСКАП «Луцькспецкомунтранс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Про затвердження Програми розвитку житлово-комунального господарства на 2021-2024 ро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Програми розвитку житлово-комунального господарства на 2021-2024 роки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/86. Про надання згоди на будівництво </w:t>
            </w:r>
            <w:r>
              <w:rPr>
                <w:sz w:val="28"/>
                <w:szCs w:val="28"/>
              </w:rPr>
              <w:t xml:space="preserve">на вул. Боженка, 34 </w:t>
            </w:r>
            <w:r>
              <w:rPr>
                <w:spacing w:val="-6"/>
                <w:sz w:val="28"/>
                <w:szCs w:val="28"/>
              </w:rPr>
              <w:t xml:space="preserve">ПрАТ «СКФ УКРАЇНА».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pacing w:val="-6"/>
                <w:sz w:val="28"/>
                <w:szCs w:val="28"/>
              </w:rPr>
              <w:t xml:space="preserve">Про надання згоди на будівництво </w:t>
            </w:r>
            <w:r>
              <w:rPr>
                <w:sz w:val="28"/>
                <w:szCs w:val="28"/>
              </w:rPr>
              <w:t xml:space="preserve">на вул. Боженка, 34 </w:t>
            </w:r>
            <w:r>
              <w:rPr>
                <w:spacing w:val="-6"/>
                <w:sz w:val="28"/>
                <w:szCs w:val="28"/>
              </w:rPr>
              <w:t>ПрАТ «СКФ УКРАЇН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інформації на витяг з протоколу пленарного засідання 17-ї сесії міської рад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взяти до відома заслухану інформацію та поновлювати договори оренди землі для обслуговування торгівельних павільйонів на зупинках громадського транспорту та окремо розташованих павільйонів, суб’єктам господарювання  котрі надаватимуть листи-підтвердження щодо зміни зовнішнього вигляду їх об’єктів відповідно до концепції зовнішнього архітектурного вигляду тимчасових споруд та зупинок громадського транспорту яка прийнята 22.04.2021 №327-1 виконавчим комітетом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віт про підготовку до опалювального сезон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І.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--------------------------------------------------------------------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. Звіт про роботу КП «Луцькреклама».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.Гальч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банківських гарантій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.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банківських гарантій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уважив, питання №12 по №15 є однотипним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 внесення змін до рішення міської ради від 26.08.2021 №17/95 «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 надання КП «Луцькводоканал» дозволу на укладання договору фінансового лізингу з метою придбання навантажувача з бортовим поворотом JCB Powerboom155 в комплекті з косильною фрезою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 надання КП «Луцькводоканал» дозволу на укладання договору фінансового лізингу з метою придбання станції зливу стічних вод ENKO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 надання КП «Луцькводоканал» дозволу на укладання договору фінансового лізингу з метою придбання колісного багатофункціонального екскаватора-навантажувача JCB 1СХ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и рішень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о внесення змін до рішення міської ради від 23.12.2020 №2/44 «Про затвердження Програми підтримки КП «Луцькводоканал» на 2021 рік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23.12.2020 №2/44 «Про затвердження Програми підтримки КП «Луцькводоканал» на 2021 рік»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Про внесення змін до рішення міської ради від 23.06.2021 №13/105 «Про Програму підтримки ЛСКАП «Луцькспецкомунтранс» на 2021 рік»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арц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23.06.2021 №13/105 «Про Програму підтримки ЛСКАП «Луцькспецкомунтранс» на 2021 рік» 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о затвердження Статуту Луцького спеціального комунального автотранспортного підприємства «Луцькспецкомунтранс»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арц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Луцького спеціального комунального автотранспортного підприємства «Луцькспецкомунтранс» у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о затвердження Статуту житлово-комунального підприємства №2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Рома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житлово-комунального підприємства №2 у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 затвердження Статуту житлово-комунального підприємства №3 в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арти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житлово-комунального підприємства №3 в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 затвердження Статуту житлово-комунального підприємства №7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арбарчу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житлово-комунального підприємства №7 у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о затвердження Статуту КП «Парки та сквери м.Луцька» в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от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КП «Парки та сквери м.Луцька» в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 затвердження Статуту Комунального підприємства «Луцький зоопарк»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енис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Комунального підприємства «Луцький зоопарк» у новій редакції» в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ро затвердження Статуту комунального підприємства «Луцьке електротехнічне підприємство – Луцьксвітло» в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Малец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затвердження Статуту Комунального підприємства «Луцький зоопарк» у новій редакції» в новій редакції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2475417"/>
      <w:bookmarkStart w:id="4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              А. МАРУ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            Р. КРАВЧУ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5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09-30T11:28:00Z</dcterms:modified>
  <cp:revision>12</cp:revision>
  <dc:subject/>
  <dc:title/>
</cp:coreProperties>
</file>