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8.08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val="en-US"/>
              </w:rPr>
              <w:t>15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готовку закладів освіти до нового 2020-2021 навчального року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Лещенко Зіновія Богданівна – начальник управління освіти </w:t>
            </w:r>
          </w:p>
          <w:p>
            <w:pPr>
              <w:pStyle w:val="Normal"/>
              <w:ind w:left="1903" w:right="0" w:hanging="1903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на І семестр 2020-2021 навчального року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Лещенко Зіновія Богданівна – начальник управління освіти 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автоматизованої системи обліку оплати проїзду в громадському транспорті Луцької міської територіальної громади          на 2020–2024 роки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зупинок громадського транспорту у м. Луцьку, на яких дозволяється зупинка приміських автобусів для здійснення посадки та висадки пасажирів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Степанов Володимир Петрович – начальник управління транспорту та зв’язку 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рецька Тетяна Костянтинівна – в.о. директора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uk-UA"/>
              </w:rPr>
              <w:t>ро оренду нежитлового приміщення на вул. Бенделіані, 7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пр-ті Відродження,13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пр-ті Волі, 66 а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вул. Корольова, 3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оренду нежитлового приміщення на вул. Стефаника, 3 а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довження оренди нежитлового приміщення на вул. Привокзальній, 1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несення змін до рішення виконавчого комітету міської ради від 02.10.2019 № 612-2 «Про оренду нежитлового приміщення на вул. Конякіна, 14»</w:t>
            </w:r>
          </w:p>
          <w:p>
            <w:pPr>
              <w:pStyle w:val="Normal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, підготовлені службою у справах дітей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right="0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  <w:lang w:eastAsia="uk-UA"/>
              </w:rPr>
            </w:pPr>
            <w:r>
              <w:rPr>
                <w:b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75-1 «Про новий склад комісії з питань захисту прав дитини»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 у житлі соціального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0.08.2020 № 143 «Про підтвердження місця проживання малолітнього Оксенюка М.А. для його тимчасового виїзду за межі України»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5.08.2020 № 145 «Про підтвердження місця проживання неповнолітньої Пушкарьової У.С та малолітньої Пушкарьової Я.С. для їх тимчасового виїзду за межі України»</w:t>
            </w:r>
          </w:p>
          <w:p>
            <w:pPr>
              <w:pStyle w:val="Normal"/>
              <w:ind w:left="1903" w:right="0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неповн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неповн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іх _____,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, малолітнього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bidi w:val="0"/>
              <w:ind w:left="572" w:right="0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Normal"/>
              <w:ind w:left="7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2557" w:right="0" w:hanging="19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иділення часток майна в спільній сумісній власност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ів про визначення та дарування частк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про виділе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, _____ на укладення договорів про визначення т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, _____, _____ на укладення договору про виділе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дарува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ок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о надання дозволу  </w:t>
            </w:r>
            <w:r>
              <w:rPr>
                <w:sz w:val="28"/>
                <w:szCs w:val="28"/>
              </w:rPr>
              <w:t>_____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частки квартири на ім’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sz w:val="28"/>
                <w:szCs w:val="28"/>
              </w:rPr>
              <w:t>_____ на дарування 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дарування часток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нерухомого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про поділ спадкового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про зміну розміру часток та визначення порядку володіння та користування май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купівлі-продажу майна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попереднього та основного договорів купівлі-продажу 1/3 частки квартири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w w:val="106"/>
                <w:sz w:val="28"/>
                <w:szCs w:val="28"/>
              </w:rPr>
              <w:t>на передачу в іпотеку майна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місця проживання малолітнього _____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kern w:val="2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ведення з дитячого будинку сімейного типу особи з числа        дітей-сиріт 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_____ від здійснення повноважень піклувальника над неповнолітньою _____ та направлення її у державний закл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яка постраждала внаслідок воєнних дій та збройних конфліктів, неповнолітній _____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34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55pt;mso-wrap-distance-left:0pt;mso-wrap-distance-right:0pt;mso-wrap-distance-top:0pt;mso-wrap-distance-bottom:0pt;margin-top:0.1pt;mso-position-vertical-relative:text;margin-left:232.3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30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5:00Z</dcterms:created>
  <dc:creator>Polishcuk</dc:creator>
  <dc:description/>
  <dc:language>en-US</dc:language>
  <cp:lastModifiedBy/>
  <cp:lastPrinted>2020-08-27T14:28:00Z</cp:lastPrinted>
  <dcterms:modified xsi:type="dcterms:W3CDTF">2020-08-28T06:57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