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141613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8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09.2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Костенко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.Маруня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ступник директора департаменту містобудування, земельних ресурсів та реклами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злюк зазначив що проєкти рішень є однотипними, запропонував розглянути разом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припинення КОМУНАЛЬНОМУ ПІДПРИЄМСТВУ «ЛУЦЬКИЙ ЦЕНТР ПЕРВИННОЇ МЕДИЧНОЇ ДОПОМОГИ № 3» права постійного користування земельною ділянкою на вул. Стефаника, 3-а у м. Луцьку (0,0066 га)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 припинення КОМУНАЛЬНОМУ ПІДПРИЄМСТВУ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ЛУЦЬКИЙ ЦЕНТР ПЕРВИННОЇ МЕДИЧНОЇ ДОПОМОГИ № 3» права постійного користування земельною ділянкою на вул. Стефаника, 3-а у м. Луцьку (0,5056 га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32"/>
                <w:szCs w:val="32"/>
              </w:rPr>
            </w:pPr>
            <w:r>
              <w:rPr>
                <w:sz w:val="28"/>
                <w:szCs w:val="28"/>
              </w:rPr>
              <w:t>3. Про припинення КОМУНАЛЬНОМУ ПІДПРИЄМСТВУ «ЛУЦЬКИЙ ЦЕНТР ПЕРВИННОЇ МЕДИЧНОЇ ДОПОМОГИ № 1» права постійного користування земельною ділянкою на вул. Корольова, 3 у м.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А.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внести до порядку денного чергової 17-ї сесії міської ради та підтримати проєкти ріш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62554383"/>
      <w:bookmarkStart w:id="1" w:name="_Hlk6255438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p>
      <w:pPr>
        <w:pStyle w:val="Normal"/>
        <w:rPr/>
      </w:pPr>
      <w:r>
        <w:rPr/>
      </w:r>
      <w:bookmarkStart w:id="2" w:name="_Hlk62554383"/>
      <w:bookmarkStart w:id="3" w:name="_Hlk62554383"/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4:00Z</dcterms:created>
  <dc:creator>Поліщук Оксана Анатоліївна</dc:creator>
  <dc:description/>
  <cp:keywords/>
  <dc:language>en-US</dc:language>
  <cp:lastModifiedBy>Серватович Оксана</cp:lastModifiedBy>
  <cp:lastPrinted>2021-08-26T15:27:00Z</cp:lastPrinted>
  <dcterms:modified xsi:type="dcterms:W3CDTF">2021-08-26T12:27:00Z</dcterms:modified>
  <cp:revision>4</cp:revision>
  <dc:subject/>
  <dc:title/>
</cp:coreProperties>
</file>