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5.01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Луцького спеціального комунального автотранспортного підприємства «Луцькспецкомунтран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Кузьмич Валерій Феодосійович – директор Луцького спеціального комунального автотранспортного 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«Луцькспецкомунтранс»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капітального ремонту житлового фонду Луцької міської територіальної громади на 2020-2024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значення управителів багатоквартирних буди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виробництво теплової енергії для ТзОВ «Українська теплогенеруюча компанія “Еско-Волинь”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/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що виробляється ТзОВ «Енергозбереження Воли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/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соціальної політики за 2019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надання грошової та матеріальної допомоги малозахищеним верствам населення міста та населених пунктів Прилуцького старостинського окру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лік природоохоронних заходів, що фінансуються за рахунок коштів фонду охорони навколишнього природного середовища міста Луцька у 2020 ро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Лисак Оксана Віталіївна – начальник відділу екології</w:t>
            </w:r>
          </w:p>
          <w:p>
            <w:pPr>
              <w:pStyle w:val="Normal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легії управління охорони здоров’я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shd w:fill="A2EA8B" w:val="clear"/>
              </w:rPr>
            </w:pPr>
            <w:r>
              <w:rPr>
                <w:sz w:val="32"/>
                <w:szCs w:val="32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shd w:fill="A2EA8B" w:val="clear"/>
              </w:rPr>
            </w:pPr>
            <w:r>
              <w:rPr>
                <w:sz w:val="32"/>
                <w:szCs w:val="32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ам вартості робіт з реконструкції та капітального ремонту об’єктів комунальної власно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Карабан Леонід Васильович  – начальник управління капітального будівництва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shd w:fill="A2EA8B" w:val="clear"/>
              </w:rPr>
            </w:pPr>
            <w:r>
              <w:rPr>
                <w:sz w:val="32"/>
                <w:szCs w:val="32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20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shd w:fill="A2EA8B" w:val="clear"/>
              </w:rPr>
            </w:pPr>
            <w:r>
              <w:rPr>
                <w:sz w:val="32"/>
                <w:szCs w:val="32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20 рік для службових потре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shd w:fill="A2EA8B" w:val="clear"/>
              </w:rPr>
            </w:pPr>
            <w:r>
              <w:rPr>
                <w:sz w:val="32"/>
                <w:szCs w:val="32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у громадському транспорті (автобус, тролейбус) на 2020 рік для службових потре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у громадському транспорті (тролейбус) на 2020 рік для службових потре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у громадському транспорті (тролейбус) на 2020 рік для службових потре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мплексної схеми розміщення тимчасових споруд для провадження підприємницької діяльності у Центральному парку культури та відпочинку ім. 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ресторану «Піцерія Фелічіта» на пр-ті Волі,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ресторану «Піцерія Фелічіта» на вул. Стрілецькій,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ресторану «Піцерія Фелічіта» на пр-ті Соборності, 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ресторану «Піцерія Фелічіта» на вул. Винниченк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ресторану «Піцерія Фелічіта» на вул. Франка,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афе «Бар 11» на пр-ті Волі, 1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ресторану «Ресторація Курінь» на пр-ті Президента Грушевського,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Сито-П’яно» на пр-ті Соборності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непродовольчого магазину «Гарденія» на                      пр-ті Перемоги,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бару «ПАБ-Гриль “Бегемот” – “Ясен Красен”» на            пр-ті Соборності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ресторану «Корона Вітовта» на вул. Плитниці,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бару «Максим» на вул. Винниченка, 24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магазину «Домашній» на пр-ті Відродження, 4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торгового павільйону «Домашній» на                             пр-ті Відродження, 51Б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магазину «Гроно Маркет» на пр-ті Молоді, 21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нічного клубу «Голівуд» на вул. Євгена Сверстюка,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афе «ДанГо» на пр-ті Соборності, 11Ж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кафе «MAXIMUS-КАРАОКЕ» на вул. Електроапаратній, 4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режим роботи ресторану «MAXIMUS-РЕСТ» на вул. Електроапаратній, 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афе «SHOW BASILIK» на вул. Словацького, 7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розважального закладу «Базилік» на вул. Кравчука, 11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афе «4REST» на вул. Кравчука, 15К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супермаркету «SPAR» на пр-ті Соборності, 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ресторану «Ліон» на вул. Львівській, 128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На ВОГНІ» на пр-ті Соборності, 16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PUR PUR» на вул. Яровиці, 1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розважального закладу «Корчма» на пр-ті Президента Грушевського, 2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супермаркету «Наш Край» на вул. Львівській, 6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медичних, торгових та торгово-офісних закладів «Моджо Холл» на вул. Ковельській, 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ТОВ «ВОЛИНЬБОРД» на ріг вулиць Конякіна та Карбише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20.06.2018 № 46, виданого фізичній особі-підприємцю Заболоцькому О.П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20.06.2018 № 48, виданого фізичній особі-підприємцю Заболоцькому О.П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пр-ті Волі, 66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Лесі Українки, 3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 Привокзальній, 1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 Соборності, 11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Шопена, 18 (розміщення кавового автомата на першому поверсі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Шопена, 18 (розміщення кавового автомата на другому поверсі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 Шопена, 18 (розміщення торговельного автомата на другому поверсі)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 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 Соборності, 11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пр-ті Соборності, 18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8.01.2020 № 3 “Про підтвердження місця проживання малолітньої Медведюк Є.М. для її тимчасового виїзду за межі України”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color w:val="FF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_____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 xml:space="preserve">та неповнолітній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у про визначення часток майна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 xml:space="preserve">на укладення договорів про визначення та дарування частки квартири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  <w:lang w:val="en-US"/>
              </w:rPr>
            </w:pPr>
            <w:r>
              <w:rPr>
                <w:color w:val="FF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_____, _____,</w:t>
            </w:r>
            <w:r>
              <w:rPr>
                <w:sz w:val="28"/>
                <w:szCs w:val="28"/>
                <w:lang w:val="ru-RU"/>
              </w:rPr>
              <w:t xml:space="preserve"> _____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_____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_____, _____ </w:t>
            </w:r>
            <w:r>
              <w:rPr>
                <w:sz w:val="28"/>
                <w:szCs w:val="28"/>
              </w:rPr>
              <w:t xml:space="preserve">на укладення договору про визначення часток май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, _____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дарування часток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 xml:space="preserve">на дарування май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. на дарування частки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дарування частки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відчуження житлового приміщення в гуртожит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у купівлі-продажу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у купівлі-продажу 1/3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 xml:space="preserve">на укладення договору міни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у про поділ в натурі будинк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піклування над неповнолітніми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5:00Z</dcterms:created>
  <dc:creator>Polishcuk</dc:creator>
  <dc:description/>
  <dc:language>en-US</dc:language>
  <cp:lastModifiedBy>Поліщук Оксана Анатоліївна</cp:lastModifiedBy>
  <cp:lastPrinted>2020-01-13T09:25:00Z</cp:lastPrinted>
  <dcterms:modified xsi:type="dcterms:W3CDTF">2020-01-13T13:41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